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33375</wp:posOffset>
                </wp:positionV>
                <wp:extent cx="8572500" cy="5827395"/>
                <wp:effectExtent l="16510" t="16510" r="92710" b="92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5827320"/>
                        </a:xfrm>
                        <a:prstGeom prst="roundRect">
                          <a:avLst>
                            <a:gd name="adj" fmla="val 3500"/>
                          </a:avLst>
                        </a:prstGeom>
                        <a:solidFill>
                          <a:srgbClr val="c0c0c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-26.25pt;width:674.95pt;height:458.8pt;mso-wrap-style:none;v-text-anchor:middle">
                <v:fill o:detectmouseclick="t" type="solid" color2="#3f3f3f"/>
                <v:stroke color="black" weight="316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06680</wp:posOffset>
                </wp:positionV>
                <wp:extent cx="8343900" cy="45529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455400"/>
                        </a:xfrm>
                        <a:prstGeom prst="roundRect">
                          <a:avLst>
                            <a:gd name="adj" fmla="val 701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AS NACIONAL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8.4pt;width:656.95pt;height: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AS NACIONALIDADES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64820</wp:posOffset>
                </wp:positionV>
                <wp:extent cx="8343900" cy="4914900"/>
                <wp:effectExtent l="15875" t="15875" r="1651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4915080"/>
                        </a:xfrm>
                        <a:prstGeom prst="roundRect">
                          <a:avLst>
                            <a:gd name="adj" fmla="val 22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GRUPO 1</w:t>
                              <w:t>GRUPO 2</w:t>
                              <w:t>GRUPO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      REGLA: </w:t>
                              <w:t xml:space="preserve">      REGLA: </w:t>
                              <w:t xml:space="preserve">      REGLA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6.6pt;width:656.95pt;height:3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GRUPO 1</w:t>
                        <w:t>GRUPO 2</w:t>
                        <w:t>GRUPO 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 xml:space="preserve">      REGLA: </w:t>
                        <w:t xml:space="preserve">      REGLA: </w:t>
                        <w:t xml:space="preserve">      REGLA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9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8" w:hanging="0"/>
      <w:jc w:val="right"/>
      <w:rPr/>
    </w:pPr>
    <w:r>
      <w:rPr>
        <w:rFonts w:eastAsia="Comic Sans MS" w:cs="Comic Sans MS" w:ascii="Comic Sans MS" w:hAnsi="Comic Sans MS"/>
        <w:sz w:val="20"/>
        <w:szCs w:val="20"/>
      </w:rPr>
      <w:t xml:space="preserve">  </w:t>
    </w:r>
    <w:r>
      <w:rPr>
        <w:rFonts w:cs="Comic Sans MS" w:ascii="Comic Sans MS" w:hAnsi="Comic Sans MS"/>
        <w:sz w:val="20"/>
        <w:szCs w:val="20"/>
      </w:rPr>
      <w:t xml:space="preserve">Plantilla de trabajo elaborada por: </w:t>
    </w:r>
  </w:p>
  <w:p>
    <w:pPr>
      <w:pStyle w:val="Footer"/>
      <w:ind w:right="-158" w:hanging="0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Agapito Floriano Lacal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8" w:hanging="0"/>
      <w:jc w:val="right"/>
      <w:rPr/>
    </w:pPr>
    <w:r>
      <w:rPr>
        <w:rFonts w:cs="Comic Sans MS" w:ascii="Comic Sans MS" w:hAnsi="Comic Sans MS"/>
        <w:sz w:val="20"/>
        <w:szCs w:val="20"/>
      </w:rPr>
      <w:t>A1_</w:t>
    </w:r>
    <w:r>
      <w:rPr>
        <w:rFonts w:cs="Comic Sans MS" w:ascii="Comic Sans MS" w:hAnsi="Comic Sans MS"/>
        <w:i/>
        <w:sz w:val="20"/>
        <w:szCs w:val="20"/>
      </w:rPr>
      <w:t>Las nacionalidades: ¿De dónde son estos personajes famosos?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35:00Z</dcterms:created>
  <dc:creator>new</dc:creator>
  <dc:description/>
  <cp:keywords/>
  <dc:language>en-US</dc:language>
  <cp:lastModifiedBy>new</cp:lastModifiedBy>
  <dcterms:modified xsi:type="dcterms:W3CDTF">2011-03-25T21:47:00Z</dcterms:modified>
  <cp:revision>2</cp:revision>
  <dc:subject/>
  <dc:title/>
</cp:coreProperties>
</file>