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51840</wp:posOffset>
                </wp:positionV>
                <wp:extent cx="9829800" cy="2123440"/>
                <wp:effectExtent l="19050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EM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59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EMÁ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9829800" cy="2123440"/>
                <wp:effectExtent l="19050" t="19050" r="95885" b="95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LEM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.8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LEMAN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9829800" cy="2123440"/>
                <wp:effectExtent l="19050" t="19050" r="95885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45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TALIAN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TAL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TALIAN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50160</wp:posOffset>
                </wp:positionV>
                <wp:extent cx="9829800" cy="2123440"/>
                <wp:effectExtent l="19050" t="19050" r="95885" b="95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RASILEÑ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00.8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RASILEÑ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9860</wp:posOffset>
                </wp:positionV>
                <wp:extent cx="9829800" cy="212344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RASILEÑ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.8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RASILEÑ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829800" cy="2123440"/>
                <wp:effectExtent l="19050" t="19685" r="95885" b="958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RLAND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54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RLANDÉ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0</wp:posOffset>
                </wp:positionV>
                <wp:extent cx="9829800" cy="2123440"/>
                <wp:effectExtent l="19050" t="19050" r="95885" b="96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U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96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US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9829800" cy="212344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RLAND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RLANDE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U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U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TUGU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TUGUE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PORTUGUÉ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LOMB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LOMBIAN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NGL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NGLÉ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LOMBI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LOMBIAN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NGL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NGLE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RROQU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RROQUÍ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MARROQU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MARROQUÍ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EL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ELG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RANCÉ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EL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ELG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RANC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RANCE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NADI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NADIEN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ANADIE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ANADIENS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PAÑ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PAÑO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R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RIEG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SPAÑ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SPAÑOL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GRIE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GRIEG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LAND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LANDES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LAND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LANDÉ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829800" cy="2123440"/>
                <wp:effectExtent l="19050" t="19685" r="95885" b="958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RB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54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RBI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0</wp:posOffset>
                </wp:positionV>
                <wp:extent cx="9829800" cy="2123440"/>
                <wp:effectExtent l="19050" t="19050" r="95885" b="965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ÚLGA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96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ÚLGA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9829800" cy="2123440"/>
                <wp:effectExtent l="19050" t="19050" r="95885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R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RBI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2123440"/>
                <wp:effectExtent l="19050" t="19685" r="95885" b="958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ÚLG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ÚLGAR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952240</wp:posOffset>
                </wp:positionV>
                <wp:extent cx="9829800" cy="2123440"/>
                <wp:effectExtent l="19050" t="19050" r="95885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1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551940</wp:posOffset>
                </wp:positionV>
                <wp:extent cx="9829800" cy="2123440"/>
                <wp:effectExtent l="19050" t="19050" r="95885" b="965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1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2.2pt;width:773.95pt;height:1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05:00Z</dcterms:created>
  <dc:creator>Mirna</dc:creator>
  <dc:description/>
  <cp:keywords/>
  <dc:language>en-US</dc:language>
  <cp:lastModifiedBy>new</cp:lastModifiedBy>
  <cp:lastPrinted>2009-01-21T14:08:00Z</cp:lastPrinted>
  <dcterms:modified xsi:type="dcterms:W3CDTF">2011-03-25T21:45:00Z</dcterms:modified>
  <cp:revision>7</cp:revision>
  <dc:subject/>
  <dc:title/>
</cp:coreProperties>
</file>