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PUBLICIDAD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Se muestra la foto sin decir si es un texto publicitario, puede ser la portada de un libro, de una revista, una película…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89230</wp:posOffset>
            </wp:positionV>
            <wp:extent cx="208978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scribe la fot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¿Dónde puedes encontrar esta foto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¿Qué representa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¿Qué relación tienen los dos personajes de la foto? ¿Qué tipo de sociedad representan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cribe un texto en los espacios en blanco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37795</wp:posOffset>
            </wp:positionV>
            <wp:extent cx="250825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6530</wp:posOffset>
            </wp:positionV>
            <wp:extent cx="5391150" cy="2762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Responde a las preguntas anteriores después de ver el texto de la foto y leer el tex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39:00Z</dcterms:created>
  <dc:creator>Cesar Tardáguila</dc:creator>
  <dc:description/>
  <dc:language>en-US</dc:language>
  <cp:lastModifiedBy>Cesar Tardáguila</cp:lastModifiedBy>
  <dcterms:modified xsi:type="dcterms:W3CDTF">2003-11-03T13:47:00Z</dcterms:modified>
  <cp:revision>4</cp:revision>
  <dc:subject/>
  <dc:title>PUBLICIDAD</dc:title>
</cp:coreProperties>
</file>