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80" w:after="80"/>
        <w:ind w:left="2832" w:firstLine="708"/>
        <w:rPr>
          <w:rFonts w:ascii="Comic Sans MS" w:hAnsi="Comic Sans MS" w:cs="Comic Sans MS"/>
          <w:color w:val="333399"/>
          <w:sz w:val="24"/>
          <w:szCs w:val="24"/>
        </w:rPr>
      </w:pPr>
      <w:r>
        <w:rPr>
          <w:rFonts w:cs="Comic Sans MS" w:ascii="Comic Sans MS" w:hAnsi="Comic Sans MS"/>
          <w:color w:val="333399"/>
          <w:sz w:val="24"/>
          <w:szCs w:val="24"/>
        </w:rPr>
        <w:t>Sonatina</w:t>
      </w:r>
    </w:p>
    <w:p>
      <w:pPr>
        <w:pStyle w:val="NormalWeb"/>
        <w:spacing w:lineRule="atLeast" w:line="288"/>
        <w:jc w:val="center"/>
        <w:rPr/>
      </w:pPr>
      <w:r>
        <w:rPr>
          <w:rFonts w:cs="Comic Sans MS" w:ascii="Comic Sans MS" w:hAnsi="Comic Sans MS"/>
          <w:color w:val="333399"/>
          <w:sz w:val="22"/>
          <w:szCs w:val="22"/>
        </w:rPr>
        <w:t>La princesa está triste... ¿Qué tendrá la princesa?</w:t>
        <w:br/>
        <w:t>Los suspiros se escapan de su boca de fresa,</w:t>
        <w:br/>
        <w:t>que ha perdido la risa, que ha perdido el color.</w:t>
        <w:br/>
        <w:t>La princesa está pálida en su silla de oro,</w:t>
        <w:br/>
        <w:t>está mudo el teclado de su clave sonoro,</w:t>
        <w:br/>
        <w:t>y en un vaso, olvidada, se desmaya una flor.</w:t>
      </w:r>
    </w:p>
    <w:p>
      <w:pPr>
        <w:pStyle w:val="NormalWeb"/>
        <w:spacing w:lineRule="atLeast" w:line="288"/>
        <w:jc w:val="center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El jardín puebla el triunfo de los pavos-reales.</w:t>
        <w:br/>
        <w:t>Parlanchina, la dueña dice cosas banales,</w:t>
        <w:br/>
        <w:t>y vestido de rojo piruetea el bufón.</w:t>
        <w:br/>
        <w:t>La princesa no ríe, la princesa no siente;</w:t>
        <w:br/>
        <w:t>la princesa persigue por el cielo de Oriente</w:t>
        <w:br/>
        <w:t>la libélula vaga de una vaga ilusión.</w:t>
      </w:r>
    </w:p>
    <w:p>
      <w:pPr>
        <w:pStyle w:val="NormalWeb"/>
        <w:spacing w:lineRule="atLeast" w:line="288"/>
        <w:jc w:val="center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¡Ay!, la pobre princesa de la boca de rosa</w:t>
        <w:br/>
        <w:t>quiere ser golondrina, quiere ser mariposa,</w:t>
        <w:br/>
        <w:t>tener alas ligeras, bajo el cielo volar;</w:t>
        <w:br/>
        <w:t>ir al sol por la escala luminosa de un rayo,</w:t>
        <w:br/>
        <w:t>saludar a los lirios con los versos de Mayo,</w:t>
        <w:br/>
        <w:t>o perderse en el viento sobre el trueno del mar.</w:t>
      </w:r>
    </w:p>
    <w:p>
      <w:pPr>
        <w:pStyle w:val="NormalWeb"/>
        <w:spacing w:lineRule="atLeast" w:line="288"/>
        <w:jc w:val="center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Ya no quiere el palacio, ni la rueca de plata,</w:t>
        <w:br/>
        <w:t>ni el halcón encantado, ni el bufón escarlata,</w:t>
        <w:br/>
        <w:t>ni los cisnes unánimes en el lago de azul.</w:t>
        <w:br/>
        <w:t>Y están tristes las flores por la flor de la corte,</w:t>
        <w:br/>
        <w:t>los jazmines de Oriente, los nelumbos del Norte</w:t>
        <w:br/>
        <w:t>de Occidente las dalias y las rosas del Sur.</w:t>
      </w:r>
    </w:p>
    <w:p>
      <w:pPr>
        <w:pStyle w:val="NormalWeb"/>
        <w:spacing w:lineRule="atLeast" w:line="288"/>
        <w:jc w:val="center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¡Pobrecita princesa de los ojos azules!</w:t>
        <w:br/>
        <w:t>Está presa en sus oros, está presa en sus tules</w:t>
        <w:br/>
        <w:t>en la jaula de mármol de un palacio real,                                                                    que vigilan cien guardias con sus cien alabardas,</w:t>
        <w:br/>
        <w:t>un lebrel que no duerme y un dragón colosal.</w:t>
      </w:r>
    </w:p>
    <w:p>
      <w:pPr>
        <w:pStyle w:val="NormalWeb"/>
        <w:spacing w:lineRule="atLeast" w:line="288"/>
        <w:jc w:val="center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La princesa está triste. Qué tendrá la princesa.</w:t>
        <w:br/>
        <w:t>¡Oh visión adorada de oro, rosa y marfil!</w:t>
        <w:br/>
        <w:t>¡Quién volara a la tierra donde un príncipe existe</w:t>
        <w:br/>
        <w:t>La princesa está pálida. La princesa está triste.</w:t>
        <w:br/>
        <w:t>más brillante que el alba, más hermoso que Abril!</w:t>
      </w:r>
    </w:p>
    <w:p>
      <w:pPr>
        <w:pStyle w:val="NormalWeb"/>
        <w:spacing w:lineRule="atLeast" w:line="288"/>
        <w:jc w:val="center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«Calla, calla, princesa, dice el hada madrina,</w:t>
        <w:br/>
        <w:t>en caballo con alas, hacia acá se encamina,</w:t>
        <w:br/>
        <w:t>en el cinto la espada y en la mano el azor,</w:t>
        <w:br/>
        <w:t>el feliz caballero que te adora sin verte,</w:t>
        <w:br/>
        <w:t>y que llega de lejos, vencedor de la Muerte,</w:t>
        <w:br/>
        <w:t>a encenderte los labios con su beso de amor.»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333399"/>
          <w:sz w:val="22"/>
          <w:szCs w:val="22"/>
          <w:lang w:eastAsia="es-ES"/>
        </w:rPr>
      </w:pPr>
      <w:r>
        <w:rPr>
          <w:rFonts w:cs="Comic Sans MS" w:ascii="Comic Sans MS" w:hAnsi="Comic Sans MS"/>
          <w:color w:val="333399"/>
          <w:sz w:val="22"/>
          <w:szCs w:val="22"/>
          <w:lang w:eastAsia="es-ES"/>
        </w:rPr>
      </w:r>
    </w:p>
    <w:p>
      <w:pPr>
        <w:pStyle w:val="Normal"/>
        <w:rPr>
          <w:rFonts w:ascii="Comic Sans MS" w:hAnsi="Comic Sans MS" w:cs="Comic Sans MS"/>
          <w:color w:val="333399"/>
          <w:sz w:val="22"/>
          <w:szCs w:val="22"/>
          <w:lang w:val="tr-TR"/>
        </w:rPr>
      </w:pPr>
      <w:r>
        <w:rPr>
          <w:rFonts w:cs="Comic Sans MS" w:ascii="Comic Sans MS" w:hAnsi="Comic Sans MS"/>
          <w:color w:val="333399"/>
          <w:sz w:val="22"/>
          <w:szCs w:val="22"/>
          <w:lang w:val="tr-TR"/>
        </w:rPr>
        <w:t>1. Biografía del autor</w:t>
      </w:r>
    </w:p>
    <w:p>
      <w:pPr>
        <w:pStyle w:val="Normal"/>
        <w:jc w:val="both"/>
        <w:rPr/>
      </w:pPr>
      <w:r>
        <w:rPr>
          <w:rStyle w:val="Applestylespan"/>
          <w:rFonts w:cs="Arial" w:ascii="Comic Sans MS" w:hAnsi="Comic Sans MS"/>
          <w:bCs/>
          <w:color w:val="0A0A0A"/>
          <w:sz w:val="22"/>
          <w:szCs w:val="22"/>
        </w:rPr>
        <w:t>Rubén Darío, cuyo verdadero nombre era</w:t>
      </w:r>
      <w:r>
        <w:rPr>
          <w:rStyle w:val="Applestylespan"/>
          <w:rFonts w:cs="Arial" w:ascii="Comic Sans MS" w:hAnsi="Comic Sans MS"/>
          <w:color w:val="0A0A0A"/>
          <w:sz w:val="22"/>
          <w:szCs w:val="22"/>
        </w:rPr>
        <w:t xml:space="preserve"> Félix Rubén García Sarmiento,</w:t>
      </w:r>
      <w:r>
        <w:rPr>
          <w:rStyle w:val="Applestylespan"/>
          <w:rFonts w:cs="Arial" w:ascii="Comic Sans MS" w:hAnsi="Comic Sans MS"/>
          <w:bCs/>
          <w:color w:val="0A0A0A"/>
          <w:sz w:val="22"/>
          <w:szCs w:val="22"/>
        </w:rPr>
        <w:t xml:space="preserve"> </w:t>
      </w:r>
      <w:r>
        <w:rPr>
          <w:rStyle w:val="Applestylespan"/>
          <w:rFonts w:cs="Arial" w:ascii="Comic Sans MS" w:hAnsi="Comic Sans MS"/>
          <w:color w:val="0A0A0A"/>
          <w:sz w:val="22"/>
          <w:szCs w:val="22"/>
        </w:rPr>
        <w:t>nació en 1867 en Nicaragua, fue un poeta y cuentista muy importante para las letras hispanoamericanas. Su abundante obra dio lugar al movimiento literario llamado Modernismo, que significó una revolución en el</w:t>
      </w:r>
      <w:r>
        <w:rPr>
          <w:rStyle w:val="Appleconvertedspace"/>
          <w:rFonts w:cs="Arial" w:ascii="Comic Sans MS" w:hAnsi="Comic Sans MS"/>
          <w:color w:val="0A0A0A"/>
          <w:sz w:val="22"/>
          <w:szCs w:val="22"/>
        </w:rPr>
        <w:t> </w:t>
      </w:r>
      <w:r>
        <w:rPr>
          <w:rStyle w:val="Ilad"/>
          <w:rFonts w:cs="Arial" w:ascii="Comic Sans MS" w:hAnsi="Comic Sans MS"/>
          <w:color w:val="0A0A0A"/>
          <w:sz w:val="22"/>
          <w:szCs w:val="22"/>
        </w:rPr>
        <w:t>lenguaje</w:t>
      </w:r>
      <w:r>
        <w:rPr>
          <w:rStyle w:val="Appleconvertedspace"/>
          <w:rFonts w:cs="Arial" w:ascii="Comic Sans MS" w:hAnsi="Comic Sans MS"/>
          <w:color w:val="0A0A0A"/>
          <w:sz w:val="22"/>
          <w:szCs w:val="22"/>
        </w:rPr>
        <w:t> </w:t>
      </w:r>
      <w:r>
        <w:rPr>
          <w:rStyle w:val="Applestylespan"/>
          <w:rFonts w:cs="Arial" w:ascii="Comic Sans MS" w:hAnsi="Comic Sans MS"/>
          <w:color w:val="0A0A0A"/>
          <w:sz w:val="22"/>
          <w:szCs w:val="22"/>
        </w:rPr>
        <w:t>y</w:t>
      </w:r>
      <w:r>
        <w:rPr>
          <w:rStyle w:val="Appleconvertedspace"/>
          <w:rFonts w:cs="Arial" w:ascii="Comic Sans MS" w:hAnsi="Comic Sans MS"/>
          <w:color w:val="0A0A0A"/>
          <w:sz w:val="22"/>
          <w:szCs w:val="22"/>
        </w:rPr>
        <w:t> </w:t>
      </w:r>
      <w:r>
        <w:rPr>
          <w:rStyle w:val="Ilad"/>
          <w:rFonts w:cs="Arial" w:ascii="Comic Sans MS" w:hAnsi="Comic Sans MS"/>
          <w:color w:val="0A0A0A"/>
          <w:sz w:val="22"/>
          <w:szCs w:val="22"/>
        </w:rPr>
        <w:t>el estilo</w:t>
      </w:r>
      <w:r>
        <w:rPr>
          <w:rStyle w:val="Appleconvertedspace"/>
          <w:rFonts w:cs="Arial" w:ascii="Comic Sans MS" w:hAnsi="Comic Sans MS"/>
          <w:color w:val="0A0A0A"/>
          <w:sz w:val="22"/>
          <w:szCs w:val="22"/>
        </w:rPr>
        <w:t> </w:t>
      </w:r>
      <w:r>
        <w:rPr>
          <w:rStyle w:val="Applestylespan"/>
          <w:rFonts w:cs="Arial" w:ascii="Comic Sans MS" w:hAnsi="Comic Sans MS"/>
          <w:color w:val="0A0A0A"/>
          <w:sz w:val="22"/>
          <w:szCs w:val="22"/>
        </w:rPr>
        <w:t>poético. Cuando trabajaba en la Biblioteca Municipal de Managua, publicó su primera obra</w:t>
      </w:r>
      <w:r>
        <w:rPr>
          <w:rStyle w:val="Appleconvertedspace"/>
          <w:rFonts w:cs="Arial" w:ascii="Comic Sans MS" w:hAnsi="Comic Sans MS"/>
          <w:color w:val="0A0A0A"/>
          <w:sz w:val="22"/>
          <w:szCs w:val="22"/>
        </w:rPr>
        <w:t> </w:t>
      </w:r>
      <w:r>
        <w:rPr>
          <w:rStyle w:val="Applestylespan"/>
          <w:rFonts w:cs="Arial" w:ascii="Comic Sans MS" w:hAnsi="Comic Sans MS"/>
          <w:bCs/>
          <w:i/>
          <w:iCs/>
          <w:color w:val="0A0A0A"/>
          <w:sz w:val="22"/>
          <w:szCs w:val="22"/>
        </w:rPr>
        <w:t>Epístolas y Poemas</w:t>
      </w:r>
      <w:r>
        <w:rPr>
          <w:rStyle w:val="Applestylespan"/>
          <w:rFonts w:cs="Arial" w:ascii="Comic Sans MS" w:hAnsi="Comic Sans MS"/>
          <w:color w:val="0A0A0A"/>
          <w:sz w:val="22"/>
          <w:szCs w:val="22"/>
        </w:rPr>
        <w:t xml:space="preserve">. Ya viviendo en Chile, publicó </w:t>
      </w:r>
      <w:r>
        <w:rPr>
          <w:rStyle w:val="Applestylespan"/>
          <w:rFonts w:cs="Arial" w:ascii="Comic Sans MS" w:hAnsi="Comic Sans MS"/>
          <w:bCs/>
          <w:i/>
          <w:iCs/>
          <w:color w:val="0A0A0A"/>
          <w:sz w:val="22"/>
          <w:szCs w:val="22"/>
        </w:rPr>
        <w:t xml:space="preserve">Azul </w:t>
      </w:r>
      <w:r>
        <w:rPr>
          <w:rStyle w:val="Applestylespan"/>
          <w:rFonts w:cs="Arial" w:ascii="Comic Sans MS" w:hAnsi="Comic Sans MS"/>
          <w:bCs/>
          <w:iCs/>
          <w:color w:val="0A0A0A"/>
          <w:sz w:val="22"/>
          <w:szCs w:val="22"/>
        </w:rPr>
        <w:t xml:space="preserve">y </w:t>
      </w:r>
      <w:r>
        <w:rPr>
          <w:rStyle w:val="Applestylespan"/>
          <w:rFonts w:cs="Arial" w:ascii="Comic Sans MS" w:hAnsi="Comic Sans MS"/>
          <w:bCs/>
          <w:i/>
          <w:iCs/>
          <w:color w:val="0A0A0A"/>
          <w:sz w:val="22"/>
          <w:szCs w:val="22"/>
        </w:rPr>
        <w:t>Abrojos y rimas</w:t>
      </w:r>
      <w:r>
        <w:rPr>
          <w:rStyle w:val="Applestylespan"/>
          <w:rFonts w:cs="Arial" w:ascii="Comic Sans MS" w:hAnsi="Comic Sans MS"/>
          <w:color w:val="0A0A0A"/>
          <w:sz w:val="22"/>
          <w:szCs w:val="22"/>
        </w:rPr>
        <w:t xml:space="preserve">. También publicó </w:t>
      </w:r>
      <w:r>
        <w:rPr>
          <w:rStyle w:val="Applestylespan"/>
          <w:rFonts w:cs="Arial" w:ascii="Comic Sans MS" w:hAnsi="Comic Sans MS"/>
          <w:bCs/>
          <w:i/>
          <w:iCs/>
          <w:color w:val="0A0A0A"/>
          <w:sz w:val="22"/>
          <w:szCs w:val="22"/>
        </w:rPr>
        <w:t>Cantos de vida y</w:t>
      </w:r>
      <w:r>
        <w:rPr>
          <w:rStyle w:val="Appleconvertedspace"/>
          <w:rFonts w:cs="Arial" w:ascii="Comic Sans MS" w:hAnsi="Comic Sans MS"/>
          <w:bCs/>
          <w:color w:val="0A0A0A"/>
          <w:sz w:val="22"/>
          <w:szCs w:val="22"/>
        </w:rPr>
        <w:t> </w:t>
      </w:r>
      <w:r>
        <w:rPr>
          <w:rStyle w:val="Ilad"/>
          <w:rFonts w:cs="Arial" w:ascii="Comic Sans MS" w:hAnsi="Comic Sans MS"/>
          <w:bCs/>
          <w:color w:val="0A0A0A"/>
          <w:sz w:val="22"/>
          <w:szCs w:val="22"/>
        </w:rPr>
        <w:t>esperanza</w:t>
      </w:r>
      <w:r>
        <w:rPr>
          <w:rStyle w:val="Applestylespan"/>
          <w:rFonts w:cs="Arial" w:ascii="Comic Sans MS" w:hAnsi="Comic Sans MS"/>
          <w:color w:val="0A0A0A"/>
          <w:sz w:val="22"/>
          <w:szCs w:val="22"/>
        </w:rPr>
        <w:t xml:space="preserve">, que incluye el famoso poema </w:t>
      </w:r>
      <w:r>
        <w:rPr>
          <w:rStyle w:val="Applestylespan"/>
          <w:rFonts w:cs="Arial" w:ascii="Comic Sans MS" w:hAnsi="Comic Sans MS"/>
          <w:i/>
          <w:color w:val="0A0A0A"/>
          <w:sz w:val="22"/>
          <w:szCs w:val="22"/>
        </w:rPr>
        <w:t>Sonatina</w:t>
      </w:r>
      <w:r>
        <w:rPr>
          <w:rStyle w:val="Applestylespan"/>
          <w:rFonts w:cs="Arial" w:ascii="Comic Sans MS" w:hAnsi="Comic Sans MS"/>
          <w:color w:val="0A0A0A"/>
          <w:sz w:val="22"/>
          <w:szCs w:val="22"/>
        </w:rPr>
        <w:t>.  Rubén Darío murió en 1916 en Nicaragua.</w:t>
      </w:r>
    </w:p>
    <w:p>
      <w:pPr>
        <w:pStyle w:val="Normal"/>
        <w:rPr>
          <w:rStyle w:val="Applestylespan"/>
          <w:rFonts w:ascii="Comic Sans MS" w:hAnsi="Comic Sans MS" w:cs="Arial"/>
          <w:color w:val="0A0A0A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333399"/>
          <w:sz w:val="22"/>
          <w:szCs w:val="22"/>
        </w:rPr>
        <w:t>2. El modernismo</w:t>
      </w:r>
    </w:p>
    <w:p>
      <w:pPr>
        <w:pStyle w:val="Normal"/>
        <w:jc w:val="both"/>
        <w:rPr>
          <w:rStyle w:val="Applestylespan"/>
          <w:rFonts w:ascii="Comic Sans MS" w:hAnsi="Comic Sans MS" w:cs="Comic Sans MS"/>
          <w:color w:val="333333"/>
          <w:sz w:val="22"/>
          <w:szCs w:val="22"/>
        </w:rPr>
      </w:pPr>
      <w:r>
        <w:rPr>
          <w:rStyle w:val="Applestylespan"/>
          <w:rFonts w:cs="Comic Sans MS" w:ascii="Comic Sans MS" w:hAnsi="Comic Sans MS"/>
          <w:color w:val="333333"/>
          <w:sz w:val="22"/>
          <w:szCs w:val="22"/>
        </w:rPr>
        <w:t xml:space="preserve">El </w:t>
      </w:r>
      <w:r>
        <w:rPr>
          <w:rStyle w:val="Applestylespan"/>
          <w:rFonts w:cs="Comic Sans MS" w:ascii="Comic Sans MS" w:hAnsi="Comic Sans MS"/>
          <w:b/>
          <w:color w:val="333333"/>
          <w:sz w:val="22"/>
          <w:szCs w:val="22"/>
        </w:rPr>
        <w:t>Modernismo</w:t>
      </w:r>
      <w:r>
        <w:rPr>
          <w:rStyle w:val="Applestylespan"/>
          <w:rFonts w:cs="Comic Sans MS" w:ascii="Comic Sans MS" w:hAnsi="Comic Sans MS"/>
          <w:color w:val="333333"/>
          <w:sz w:val="22"/>
          <w:szCs w:val="22"/>
        </w:rPr>
        <w:t xml:space="preserve"> es, en sentido amplio, un movimiento de renovación artística y literaria que, a través de un nuevo lenguaje, reivindica la libertad creadora. Destaca el uso de las imágenes bellas y sensoriales, usando para ello la sinestesia. </w:t>
      </w:r>
    </w:p>
    <w:p>
      <w:pPr>
        <w:pStyle w:val="Normal"/>
        <w:jc w:val="both"/>
        <w:rPr/>
      </w:pPr>
      <w:r>
        <w:rPr>
          <w:rStyle w:val="Applestylespan"/>
          <w:rFonts w:cs="Comic Sans MS" w:ascii="Comic Sans MS" w:hAnsi="Comic Sans MS"/>
          <w:color w:val="333333"/>
          <w:sz w:val="22"/>
          <w:szCs w:val="22"/>
        </w:rPr>
        <w:t>Se extendió por Europa y  América desde finales del siglo XIX. Surge entonces un deseo  de recuperar la tradición autóctona y de captar la propia personalidad de los pueblos y esto convivió con el intento de elaborar una cultura refinada, cosmopolita y universal. En las letras hispánicas, la renovación vino dada por los hispanoamericanos, especialmente por Rubén Darío. Desde 1888, Darío usó el término Modernismo para referirse a las tendencias nuevas (o modernas) surgidas del inconformismo y como reacción al Realismo y la vulgaridad de las artes y letras.</w:t>
      </w:r>
    </w:p>
    <w:p>
      <w:pPr>
        <w:pStyle w:val="NormalWeb"/>
        <w:spacing w:lineRule="atLeast" w:line="288"/>
        <w:rPr>
          <w:color w:val="000000"/>
        </w:rPr>
      </w:pPr>
      <w:r>
        <w:rPr>
          <w:color w:val="000000"/>
          <w:sz w:val="20"/>
          <w:lang w:val="tr-TR"/>
        </w:rPr>
        <w:t>3</w:t>
      </w:r>
      <w:r>
        <w:rPr>
          <w:rStyle w:val="Applestylespan"/>
          <w:rFonts w:cs="Comic Sans MS" w:ascii="Comic Sans MS" w:hAnsi="Comic Sans MS"/>
          <w:color w:val="000080"/>
          <w:sz w:val="22"/>
          <w:szCs w:val="22"/>
        </w:rPr>
        <w:t xml:space="preserve">. Secuencia de actividades: </w:t>
      </w:r>
      <w:r>
        <w:rPr>
          <w:rStyle w:val="Applestylespan"/>
          <w:rFonts w:cs="Arial" w:ascii="Comic Sans MS" w:hAnsi="Comic Sans MS"/>
          <w:b/>
          <w:color w:val="0A0A0A"/>
          <w:sz w:val="22"/>
          <w:szCs w:val="22"/>
        </w:rPr>
        <w:t>a</w:t>
      </w:r>
      <w:r>
        <w:rPr>
          <w:rStyle w:val="Applestylespan"/>
          <w:rFonts w:cs="Arial" w:ascii="Comic Sans MS" w:hAnsi="Comic Sans MS"/>
          <w:color w:val="0A0A0A"/>
          <w:sz w:val="22"/>
          <w:szCs w:val="22"/>
        </w:rPr>
        <w:t xml:space="preserve">. Introducir la actividad presentando a grandes rasgos al autor y  movimiento literario. Leer atentamente la poesía (A) y completar los huecos con las palabras desordenadas a la derecha, están al lado de las estrofas a las que pertenecen. Tras completar los huecos procedemos a la lectura del poema original y les dejamos poco a poco ir comprobando y comentando sus respuestas.  Para realizar la corrección leemos el poema en clase o bien usamos el archivo de Youtube. La idea es que gracias al soporte visual se facilite la comprensión y se reconozca la riqueza estética del poema. A continuación procederemos al audio-video de la canción ilustrada del poema disponible en Youtube : 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http://youtu.be/fieoF_fNnC4</w:t>
        </w:r>
      </w:hyperlink>
    </w:p>
    <w:p>
      <w:pPr>
        <w:pStyle w:val="NormalWeb"/>
        <w:spacing w:lineRule="atLeast" w:line="288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b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El aspecto léxico lo desarrollamos después (B)  completando el ejercicio de sustantivo-adjetivo. </w:t>
      </w:r>
    </w:p>
    <w:p>
      <w:pPr>
        <w:pStyle w:val="NormalWeb"/>
        <w:spacing w:lineRule="atLeast" w:line="288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*Adjunto las soluciones a los ejercicios al final. </w:t>
      </w:r>
    </w:p>
    <w:p>
      <w:pPr>
        <w:pStyle w:val="NormalWeb"/>
        <w:spacing w:lineRule="atLeast" w:line="288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Web"/>
        <w:spacing w:lineRule="atLeast" w:line="288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Web"/>
        <w:spacing w:lineRule="atLeast" w:line="288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Web"/>
        <w:spacing w:lineRule="atLeast" w:line="288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Web"/>
        <w:spacing w:lineRule="atLeast" w:line="288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Web"/>
        <w:spacing w:lineRule="atLeast" w:line="288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Cs w:val="24"/>
        </w:rPr>
        <w:t>A.</w:t>
      </w:r>
      <w:r>
        <w:rPr>
          <w:rFonts w:cs="Comic Sans MS" w:ascii="Comic Sans MS" w:hAnsi="Comic Sans MS"/>
          <w:b/>
          <w:color w:val="333399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333399"/>
          <w:sz w:val="22"/>
          <w:szCs w:val="22"/>
        </w:rPr>
        <w:t>La princesa está (       )... ¿Qué tendrá la princes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266190" cy="905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5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  <w:t>1. Ri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  <w:t>2. Tris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  <w:t>3. Fre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  <w:t>4. Fl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  <w:t>5. Si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  <w:t>6. Cie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  <w:t>7. Roj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  <w:t>8. Prince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  <w:t>9. Va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  <w:t>10. Ray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  <w:t>11. Pob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  <w:t>12. Liger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  <w:t>13. Maripo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  <w:t>14. Lir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  <w:t>15. Flo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  <w:t>16. Halc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  <w:t>17. Jazm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  <w:t>18. Palac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  <w:t>19. La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_tradnl"/>
                              </w:rPr>
                              <w:t>20. Pre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_tradnl"/>
                              </w:rPr>
                              <w:t>21. Azu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_tradnl"/>
                              </w:rPr>
                              <w:t>22. Drag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_tradnl"/>
                              </w:rPr>
                              <w:t>23. Jau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_tradnl"/>
                              </w:rPr>
                              <w:t>24. Guard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_tradnl"/>
                              </w:rPr>
                              <w:t>25. Prínci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_tradnl"/>
                              </w:rPr>
                              <w:t>26. Hermo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_tradnl"/>
                              </w:rPr>
                              <w:t>27. O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_tradnl"/>
                              </w:rPr>
                              <w:t>28. Caba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_tradnl"/>
                              </w:rPr>
                              <w:t>29. H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_tradnl"/>
                              </w:rPr>
                              <w:t>30. Esp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_tradnl"/>
                              </w:rPr>
                              <w:t>31. Feli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13.05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  <w:t>1. Ri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  <w:t>2. Tris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  <w:t>3. Fre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  <w:t>4. Fl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  <w:t>5. Sill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  <w:t>6. Cie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  <w:t>7. Roj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  <w:t>8. Prince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  <w:t>9. Vag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  <w:t>10. Ray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  <w:t>11. Pob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  <w:t>12. Liger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  <w:t>13. Maripo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  <w:t>14. Lirio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  <w:t>15. Flo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  <w:t>16. Halc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  <w:t>17. Jazmi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  <w:t>18. Palac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  <w:t>19. Lag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s-ES_tradnl"/>
                        </w:rPr>
                        <w:t>20. Pre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s-ES_tradnl"/>
                        </w:rPr>
                        <w:t>21. Azu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s-ES_tradnl"/>
                        </w:rPr>
                        <w:t>22. Drag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s-ES_tradnl"/>
                        </w:rPr>
                        <w:t>23. Jau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s-ES_tradnl"/>
                        </w:rPr>
                        <w:t>24. Guarda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s-ES_tradnl"/>
                        </w:rPr>
                        <w:t>25. Prínci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s-ES_tradnl"/>
                        </w:rPr>
                        <w:t>26. Hermo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s-ES_tradnl"/>
                        </w:rPr>
                        <w:t>27. Or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s-ES_tradnl"/>
                        </w:rPr>
                        <w:t>28. Caba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s-ES_tradnl"/>
                        </w:rPr>
                        <w:t>29. Had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s-ES_tradnl"/>
                        </w:rPr>
                        <w:t>30. Espa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s-ES_tradnl"/>
                        </w:rPr>
                        <w:t>31. Feliz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tLeast" w:line="288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Los suspiros se escapan de su boca de (          ),</w:t>
        <w:br/>
        <w:t>que ha perdido la (         ), que ha perdido el color.</w:t>
        <w:br/>
        <w:t>La princesa está pálida en su (         ) de oro,</w:t>
        <w:br/>
        <w:t>está mudo el teclado de su clave sonoro,</w:t>
        <w:br/>
        <w:t>y en un vaso, olvidada, se desmaya una (         ).</w:t>
      </w:r>
    </w:p>
    <w:p>
      <w:pPr>
        <w:pStyle w:val="NormalWeb"/>
        <w:spacing w:lineRule="atLeast" w:line="288"/>
        <w:rPr/>
      </w:pPr>
      <w:r>
        <w:rPr>
          <w:rFonts w:cs="Comic Sans MS" w:ascii="Comic Sans MS" w:hAnsi="Comic Sans MS"/>
          <w:color w:val="333399"/>
          <w:sz w:val="22"/>
          <w:szCs w:val="22"/>
        </w:rPr>
        <w:t>El jardín puebla el triunfo de los pavos-reales.</w:t>
        <w:br/>
        <w:t>Parlanchina, la dueña dice cosas banales,</w:t>
        <w:br/>
        <w:t>y vestido de (        ) piruetea el bufón.</w:t>
        <w:br/>
        <w:t>La princesa no ríe, la (          ) no siente;</w:t>
        <w:br/>
        <w:t>la princesa persigue por el (        ) de Oriente</w:t>
        <w:br/>
        <w:t>la libélula (        ) de una vaga ilusión.</w:t>
      </w:r>
    </w:p>
    <w:p>
      <w:pPr>
        <w:pStyle w:val="NormalWeb"/>
        <w:spacing w:lineRule="atLeast" w:line="288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¡Ay!, la (         ) princesa de la boca de rosa</w:t>
        <w:br/>
        <w:t>quiere ser golondrina, quiere ser (         ),</w:t>
        <w:br/>
        <w:t>tener alas (        ), bajo el cielo volar;</w:t>
        <w:br/>
        <w:t>ir al sol por la escala luminosa de un (       ),</w:t>
        <w:br/>
        <w:t>saludar a los (       ) con los versos de Mayo,</w:t>
        <w:br/>
        <w:t>o perderse en el viento sobre el trueno del mar.</w:t>
      </w:r>
    </w:p>
    <w:p>
      <w:pPr>
        <w:pStyle w:val="NormalWeb"/>
        <w:spacing w:lineRule="atLeast" w:line="288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Ya no quiere el (        ),  ni la rueca de plata,</w:t>
        <w:br/>
        <w:t>ni el (          ) encantado, ni el bufón escarlata,</w:t>
        <w:br/>
        <w:t>ni los cisnes unánimes en el (       ) de azur.</w:t>
        <w:br/>
        <w:t>Y están tristes las (      ) por la flor de la corte,</w:t>
        <w:br/>
        <w:t>los (       ) de Oriente, los nelumbos del Norte</w:t>
        <w:br/>
        <w:t>de Occidente las dalias y las rosas del Sur.</w:t>
      </w:r>
    </w:p>
    <w:p>
      <w:pPr>
        <w:pStyle w:val="NormalWeb"/>
        <w:spacing w:lineRule="atLeast" w:line="288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 xml:space="preserve">¡Pobrecita princesa de los ojos (       ) !        </w:t>
      </w:r>
    </w:p>
    <w:p>
      <w:pPr>
        <w:pStyle w:val="NormalWeb"/>
        <w:spacing w:lineRule="atLeast" w:line="288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Está presa en sus oros, está (       ) en sus tules</w:t>
        <w:br/>
        <w:t>en la (       ) de mármol del palacio real;</w:t>
        <w:br/>
        <w:t>el palacio soberbio que vigilan los (      ),</w:t>
        <w:br/>
        <w:t>con sus cien alabardas, un lebrel que no duerme y un (        ) colosal.</w:t>
      </w:r>
    </w:p>
    <w:p>
      <w:pPr>
        <w:pStyle w:val="NormalWeb"/>
        <w:spacing w:lineRule="atLeast" w:line="288"/>
        <w:rPr/>
      </w:pPr>
      <w:r>
        <w:rPr>
          <w:rFonts w:cs="Comic Sans MS" w:ascii="Comic Sans MS" w:hAnsi="Comic Sans MS"/>
          <w:color w:val="333399"/>
          <w:sz w:val="22"/>
          <w:szCs w:val="22"/>
        </w:rPr>
        <w:t>La princesa está triste. Qué tendrá la princesa.</w:t>
        <w:br/>
        <w:t>¡Oh visión adorada de (     ), rosa y marfil!</w:t>
        <w:br/>
        <w:t>¡Quién volara a la tierra donde un (       ) existe</w:t>
        <w:br/>
        <w:t>más brillante que el alba, más (       ) que Abril!</w:t>
      </w:r>
    </w:p>
    <w:p>
      <w:pPr>
        <w:pStyle w:val="NormalWeb"/>
        <w:spacing w:lineRule="atLeast" w:line="288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«Calla, calla, princesa, dice el (       ) madrina,</w:t>
        <w:br/>
        <w:t>en (      ) con alas, hacia acá se encamina,</w:t>
        <w:br/>
        <w:t>en el cinto la (      ) y en la mano el azor,</w:t>
        <w:br/>
        <w:t>el (     ) caballero que te adora sin verte,</w:t>
        <w:br/>
        <w:t>y que llega de lejos, vencedor de la Muerte,</w:t>
        <w:br/>
        <w:t>a encenderte los labios con su beso de amor.»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Cs w:val="24"/>
        </w:rPr>
        <w:t>B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Hay palabras que no conocemos pero que sin ninguna duda podemos tratar de adivinar, ¿Te atreves a completar el siguiente ejercicio diciendo que adjetivos corresponden a estos nombres?:</w:t>
      </w:r>
    </w:p>
    <w:p>
      <w:pPr>
        <w:sectPr>
          <w:footerReference w:type="default" r:id="rId3"/>
          <w:type w:val="nextPage"/>
          <w:pgSz w:w="11906" w:h="16838"/>
          <w:pgMar w:left="1620" w:right="1701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371465" cy="6514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6514560"/>
                          <a:chOff x="0" y="0"/>
                          <a:chExt cx="5371560" cy="65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2513880" cy="5600160"/>
                          </a:xfrm>
                          <a:custGeom>
                            <a:avLst/>
                            <a:gdLst>
                              <a:gd name="textAreaLeft" fmla="*/ 0 w 1425240"/>
                              <a:gd name="textAreaRight" fmla="*/ 1425240 w 1425240"/>
                              <a:gd name="textAreaTop" fmla="*/ 0 h 3174840"/>
                              <a:gd name="textAreaBottom" fmla="*/ 3175200 h 317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4480"/>
                            <a:ext cx="2629440" cy="5600160"/>
                          </a:xfrm>
                          <a:custGeom>
                            <a:avLst/>
                            <a:gdLst>
                              <a:gd name="textAreaLeft" fmla="*/ 0 w 1490760"/>
                              <a:gd name="textAreaRight" fmla="*/ 1491120 w 1490760"/>
                              <a:gd name="textAreaTop" fmla="*/ 0 h 3174840"/>
                              <a:gd name="textAreaBottom" fmla="*/ 3175200 h 317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70960"/>
                            <a:ext cx="1484640" cy="480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1.TRISTE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2.PALID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3.MUD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4.SON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5.PL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6.OLV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7.DESMAY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8.DULZURA 9.FRAGA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10.CLAR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11.ORGU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12.RI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13.COL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14.O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15.AM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16.CIE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17.ILUS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18.S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19.LU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20.MUER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21.FELIC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22.FL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23.COLO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24.BRI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70960"/>
                            <a:ext cx="1143000" cy="480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tri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1484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outline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NOMB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28600"/>
                            <a:ext cx="1143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outline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ADJETI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512.95pt" coordorigin="0,0" coordsize="8459,10259">
                <v:rect id="shape_0" stroked="f" o:allowincell="f" style="position:absolute;left:0;top:0;width:8458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179;top:180;width:3958;height:8818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white" stroked="t" o:allowincell="f" style="position:absolute;left:4139;top:180;width:4140;height:8818;mso-wrap-style:none;v-text-anchor:middle;mso-position-horizontal-relative:char" type="_x0000_t5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899;width:2337;height:7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1.TRISTEZ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2.PALIDEZ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3.MUDEZ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4.SONID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5.PLAT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6.OLVID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7.DESMAY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8.DULZURA 9.FRAGANCI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10.CLAR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11.ORGULL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12.RIS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13.COLO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14.OR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15.AMO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16.CIEL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17.ILUSIÓ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18.SO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19.LUZ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20.MUER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21.FELIC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22.FLO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23.COLOS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24.BRILL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899;width:1799;height:7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tris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60;width:23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outline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NOMB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60;width:17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outline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ADJETIV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899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Myriad Roma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24270</wp:posOffset>
              </wp:positionH>
              <wp:positionV relativeFrom="paragraph">
                <wp:posOffset>92075</wp:posOffset>
              </wp:positionV>
              <wp:extent cx="245745" cy="184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Myriad Roman;Courier New" w:hAnsi="Myriad Roman;Courier New" w:cs="Myriad Roman;Courier New"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Myriad Roman;Courier New" w:ascii="Myriad Roman;Courier New" w:hAnsi="Myriad Roman;Courier New"/>
                              <w:color w:val="FFFFF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Myriad Roman;Courier New" w:ascii="Myriad Roman;Courier New" w:hAnsi="Myriad Roman;Courier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Myriad Roman;Courier New" w:ascii="Myriad Roman;Courier New" w:hAnsi="Myriad Roman;Courier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Myriad Roman;Courier New" w:ascii="Myriad Roman;Courier New" w:hAnsi="Myriad Roman;Courier New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Myriad Roman;Courier New" w:ascii="Myriad Roman;Courier New" w:hAnsi="Myriad Roman;Courier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4.55pt;mso-wrap-distance-left:0pt;mso-wrap-distance-right:0pt;mso-wrap-distance-top:0pt;mso-wrap-distance-bottom:0pt;margin-top:7.2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Myriad Roman;Courier New" w:hAnsi="Myriad Roman;Courier New" w:cs="Myriad Roman;Courier New"/>
                        <w:color w:val="FFFFFF"/>
                        <w:sz w:val="20"/>
                      </w:rPr>
                    </w:pPr>
                    <w:r>
                      <w:rPr>
                        <w:rStyle w:val="PageNumber"/>
                        <w:rFonts w:cs="Myriad Roman;Courier New" w:ascii="Myriad Roman;Courier New" w:hAnsi="Myriad Roman;Courier New"/>
                        <w:color w:val="FFFFFF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Myriad Roman;Courier New" w:ascii="Myriad Roman;Courier New" w:hAnsi="Myriad Roman;Courier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Myriad Roman;Courier New" w:ascii="Myriad Roman;Courier New" w:hAnsi="Myriad Roman;Courier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Myriad Roman;Courier New" w:ascii="Myriad Roman;Courier New" w:hAnsi="Myriad Roman;Courier New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Myriad Roman;Courier New" w:ascii="Myriad Roman;Courier New" w:hAnsi="Myriad Roman;Courier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24270</wp:posOffset>
              </wp:positionH>
              <wp:positionV relativeFrom="paragraph">
                <wp:posOffset>92075</wp:posOffset>
              </wp:positionV>
              <wp:extent cx="245745" cy="1847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Myriad Roman;Courier New" w:ascii="Myriad Roman;Courier New" w:hAnsi="Myriad Roman;Courier New"/>
                              <w:color w:val="FFFFF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Myriad Roman;Courier New" w:ascii="Myriad Roman;Courier New" w:hAnsi="Myriad Roman;Courier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Myriad Roman;Courier New" w:ascii="Myriad Roman;Courier New" w:hAnsi="Myriad Roman;Courier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Myriad Roman;Courier New" w:ascii="Myriad Roman;Courier New" w:hAnsi="Myriad Roman;Courier New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Myriad Roman;Courier New" w:ascii="Myriad Roman;Courier New" w:hAnsi="Myriad Roman;Courier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4.55pt;mso-wrap-distance-left:0pt;mso-wrap-distance-right:0pt;mso-wrap-distance-top:0pt;mso-wrap-distance-bottom:0pt;margin-top:7.2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Myriad Roman;Courier New" w:ascii="Myriad Roman;Courier New" w:hAnsi="Myriad Roman;Courier New"/>
                        <w:color w:val="FFFFFF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Myriad Roman;Courier New" w:ascii="Myriad Roman;Courier New" w:hAnsi="Myriad Roman;Courier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Myriad Roman;Courier New" w:ascii="Myriad Roman;Courier New" w:hAnsi="Myriad Roman;Courier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Myriad Roman;Courier New" w:ascii="Myriad Roman;Courier New" w:hAnsi="Myriad Roman;Courier New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Myriad Roman;Courier New" w:ascii="Myriad Roman;Courier New" w:hAnsi="Myriad Roman;Courier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660099"/>
      <w:u w:val="single"/>
    </w:rPr>
  </w:style>
  <w:style w:type="character" w:styleId="PageNumber">
    <w:name w:val="Page Number"/>
    <w:basedOn w:val="Fuentedeprrafopredeter"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lad">
    <w:name w:val="il_ad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fieoF_fNnC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7:48:00Z</dcterms:created>
  <dc:creator>WIN7</dc:creator>
  <dc:description/>
  <cp:keywords/>
  <dc:language>en-US</dc:language>
  <cp:lastModifiedBy>WIN7</cp:lastModifiedBy>
  <dcterms:modified xsi:type="dcterms:W3CDTF">2012-08-25T17:51:00Z</dcterms:modified>
  <cp:revision>1</cp:revision>
  <dc:subject/>
  <dc:title>Sonatina</dc:title>
</cp:coreProperties>
</file>