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SOLUCIONES A LAS ACTIVIDADES PROPUESTA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-233045</wp:posOffset>
                </wp:positionV>
                <wp:extent cx="1266190" cy="915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15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_tradnl"/>
                              </w:rPr>
                              <w:t>1. Ri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_tradnl"/>
                              </w:rPr>
                              <w:t>2. Tris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_tradnl"/>
                              </w:rPr>
                              <w:t>3. Fre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_tradnl"/>
                              </w:rPr>
                              <w:t>4. Fl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_tradnl"/>
                              </w:rPr>
                              <w:t>5. Sil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_tradnl"/>
                              </w:rPr>
                              <w:t>6. Cie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_tradnl"/>
                              </w:rPr>
                              <w:t>7. Roj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_tradnl"/>
                              </w:rPr>
                              <w:t>8. Prince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_tradnl"/>
                              </w:rPr>
                              <w:t>9. Va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_tradnl"/>
                              </w:rPr>
                              <w:t>10. Ray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_tradnl"/>
                              </w:rPr>
                              <w:t>11. Pob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_tradnl"/>
                              </w:rPr>
                              <w:t>12. Liger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_tradnl"/>
                              </w:rPr>
                              <w:t>13. Maripo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_tradnl"/>
                              </w:rPr>
                              <w:t>14. Liri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_tradnl"/>
                              </w:rPr>
                              <w:t>15. Flo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_tradnl"/>
                              </w:rPr>
                              <w:t>16. Halc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_tradnl"/>
                              </w:rPr>
                              <w:t>17. Jazmi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_tradnl"/>
                              </w:rPr>
                              <w:t>18. Palac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_tradnl"/>
                              </w:rPr>
                              <w:t>19. La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s-ES_tradnl"/>
                              </w:rPr>
                              <w:t>20. Pre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s-ES_tradnl"/>
                              </w:rPr>
                              <w:t>21. Azu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s-ES_tradnl"/>
                              </w:rPr>
                              <w:t>22. Drag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s-ES_tradnl"/>
                              </w:rPr>
                              <w:t>23. Jau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s-ES_tradnl"/>
                              </w:rPr>
                              <w:t>24. Guard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s-ES_tradnl"/>
                              </w:rPr>
                              <w:t>25. Prínci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s-ES_tradnl"/>
                              </w:rPr>
                              <w:t>26. Hermo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s-ES_tradnl"/>
                              </w:rPr>
                              <w:t>27. O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s-ES_tradnl"/>
                              </w:rPr>
                              <w:t>28. Caba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s-ES_tradnl"/>
                              </w:rPr>
                              <w:t>29. Ha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s-ES_tradnl"/>
                              </w:rPr>
                              <w:t>30. Espa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s-ES_tradnl"/>
                              </w:rPr>
                              <w:t>31. Feli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0.7pt;mso-wrap-distance-left:9.05pt;mso-wrap-distance-right:9.05pt;mso-wrap-distance-top:0pt;mso-wrap-distance-bottom:0pt;margin-top:-18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s-ES_tradnl"/>
                        </w:rPr>
                        <w:t>1. Ri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s-ES_tradnl"/>
                        </w:rPr>
                        <w:t>2. Tris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s-ES_tradnl"/>
                        </w:rPr>
                        <w:t>3. Fre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s-ES_tradnl"/>
                        </w:rPr>
                        <w:t>4. Fl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s-ES_tradnl"/>
                        </w:rPr>
                        <w:t>5. Sill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s-ES_tradnl"/>
                        </w:rPr>
                        <w:t>6. Cie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s-ES_tradnl"/>
                        </w:rPr>
                        <w:t>7. Roj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s-ES_tradnl"/>
                        </w:rPr>
                        <w:t>8. Prince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s-ES_tradnl"/>
                        </w:rPr>
                        <w:t>9. Vag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s-ES_tradnl"/>
                        </w:rPr>
                        <w:t>10. Ray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s-ES_tradnl"/>
                        </w:rPr>
                        <w:t>11. Pob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s-ES_tradnl"/>
                        </w:rPr>
                        <w:t>12. Liger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s-ES_tradnl"/>
                        </w:rPr>
                        <w:t>13. Maripo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s-ES_tradnl"/>
                        </w:rPr>
                        <w:t>14. Lirio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s-ES_tradnl"/>
                        </w:rPr>
                        <w:t>15. Flo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s-ES_tradnl"/>
                        </w:rPr>
                        <w:t>16. Halcó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s-ES_tradnl"/>
                        </w:rPr>
                        <w:t>17. Jazmin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s-ES_tradnl"/>
                        </w:rPr>
                        <w:t>18. Palac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s-ES_tradnl"/>
                        </w:rPr>
                        <w:t>19. Lag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es-ES_tradnl"/>
                        </w:rPr>
                        <w:t>20. Pre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es-ES_tradnl"/>
                        </w:rPr>
                        <w:t>21. Azu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es-ES_tradnl"/>
                        </w:rPr>
                        <w:t>22. Dragó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es-ES_tradnl"/>
                        </w:rPr>
                        <w:t>23. Jau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es-ES_tradnl"/>
                        </w:rPr>
                        <w:t>24. Guarda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es-ES_tradnl"/>
                        </w:rPr>
                        <w:t>25. Príncip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es-ES_tradnl"/>
                        </w:rPr>
                        <w:t>26. Hermos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es-ES_tradnl"/>
                        </w:rPr>
                        <w:t>27. Or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es-ES_tradnl"/>
                        </w:rPr>
                        <w:t>28. Caba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es-ES_tradnl"/>
                        </w:rPr>
                        <w:t>29. Had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es-ES_tradnl"/>
                        </w:rPr>
                        <w:t>30. Espa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es-ES_tradnl"/>
                        </w:rPr>
                        <w:t>31. Feliz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tLeast" w:line="288"/>
        <w:rPr>
          <w:rFonts w:ascii="Comic Sans MS" w:hAnsi="Comic Sans MS" w:cs="Comic Sans MS"/>
          <w:b/>
          <w:b/>
          <w:color w:val="333399"/>
          <w:sz w:val="22"/>
          <w:szCs w:val="22"/>
        </w:rPr>
      </w:pPr>
      <w:r>
        <w:rPr>
          <w:rFonts w:cs="Comic Sans MS" w:ascii="Comic Sans MS" w:hAnsi="Comic Sans MS"/>
          <w:b/>
          <w:color w:val="333399"/>
          <w:szCs w:val="24"/>
        </w:rPr>
        <w:t>A.</w:t>
      </w:r>
      <w:r>
        <w:rPr>
          <w:rFonts w:cs="Comic Sans MS" w:ascii="Comic Sans MS" w:hAnsi="Comic Sans MS"/>
          <w:color w:val="333399"/>
          <w:sz w:val="22"/>
          <w:szCs w:val="22"/>
        </w:rPr>
        <w:t xml:space="preserve"> La princesa está (    2   )... ¿Qué tendrá la princesa?</w:t>
      </w:r>
    </w:p>
    <w:p>
      <w:pPr>
        <w:pStyle w:val="NormalWeb"/>
        <w:spacing w:lineRule="atLeast" w:line="288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>Los suspiros se escapan de su boca de (   3       ),</w:t>
        <w:br/>
        <w:t>que ha perdido la (     1    ), que ha perdido el color.</w:t>
        <w:br/>
        <w:t>La princesa está pálida en su (    5     ) de oro,</w:t>
        <w:br/>
        <w:t>está mudo el teclado de su clave sonoro,</w:t>
        <w:br/>
        <w:t>y en un vaso, olvidada, se desmaya una (    4     ).</w:t>
      </w:r>
    </w:p>
    <w:p>
      <w:pPr>
        <w:pStyle w:val="NormalWeb"/>
        <w:spacing w:lineRule="atLeast" w:line="288"/>
        <w:rPr/>
      </w:pPr>
      <w:r>
        <w:rPr>
          <w:rFonts w:cs="Comic Sans MS" w:ascii="Comic Sans MS" w:hAnsi="Comic Sans MS"/>
          <w:color w:val="333399"/>
          <w:sz w:val="22"/>
          <w:szCs w:val="22"/>
        </w:rPr>
        <w:t>El jardín puebla el triunfo de los pavos-reales.</w:t>
        <w:br/>
        <w:t>Parlanchina, la dueña dice cosas banales,</w:t>
        <w:br/>
        <w:t>y vestido de (   7     ) piruetea el bufón.</w:t>
        <w:br/>
        <w:t>La princesa no ríe, la (    8   ) no siente;</w:t>
        <w:br/>
        <w:t>la princesa persigue por el (    6    ) de Oriente</w:t>
        <w:br/>
        <w:t>la libélula (    9   ) de una vaga ilusión.</w:t>
      </w:r>
    </w:p>
    <w:p>
      <w:pPr>
        <w:pStyle w:val="NormalWeb"/>
        <w:spacing w:lineRule="atLeast" w:line="288"/>
        <w:rPr/>
      </w:pPr>
      <w:r>
        <w:rPr>
          <w:rFonts w:cs="Comic Sans MS" w:ascii="Comic Sans MS" w:hAnsi="Comic Sans MS"/>
          <w:color w:val="333399"/>
          <w:sz w:val="22"/>
          <w:szCs w:val="22"/>
        </w:rPr>
        <w:t>¡Ay!, la (    11     ) princesa de la boca de rosa</w:t>
        <w:br/>
        <w:t>quiere ser golondrina, quiere ser (   13   ),</w:t>
        <w:br/>
        <w:t>tener alas (    12    ), bajo el cielo volar;</w:t>
        <w:br/>
        <w:t>ir al sol por la escala luminosa de un (  10   ),</w:t>
        <w:br/>
        <w:t>saludar a los (  14  ) con los versos de Mayo,</w:t>
        <w:br/>
        <w:t>o perderse en el viento sobre el trueno del mar.</w:t>
      </w:r>
    </w:p>
    <w:p>
      <w:pPr>
        <w:pStyle w:val="NormalWeb"/>
        <w:spacing w:lineRule="atLeast" w:line="288"/>
        <w:rPr/>
      </w:pPr>
      <w:r>
        <w:rPr>
          <w:rFonts w:cs="Comic Sans MS" w:ascii="Comic Sans MS" w:hAnsi="Comic Sans MS"/>
          <w:color w:val="333399"/>
          <w:sz w:val="22"/>
          <w:szCs w:val="22"/>
        </w:rPr>
        <w:t>Ya no quiere el (   18     ),  ni la rueca de plata,</w:t>
        <w:br/>
        <w:t>ni el (      16    ) encantado, ni el bufón escarlata,</w:t>
        <w:br/>
        <w:t>ni los cisnes unánimes en el (   19    ) de azur.</w:t>
        <w:br/>
        <w:t>Y están tristes las (  15    ) por la flor de la corte,</w:t>
        <w:br/>
        <w:t>los (   17    ) de Oriente, los nelumbos del Norte</w:t>
        <w:br/>
        <w:t>de Occidente las dalias y las rosas del Sur.</w:t>
      </w:r>
    </w:p>
    <w:p>
      <w:pPr>
        <w:pStyle w:val="NormalWeb"/>
        <w:spacing w:lineRule="atLeast" w:line="288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 xml:space="preserve">¡Pobrecita princesa de los ojos (    21   ) !        </w:t>
      </w:r>
    </w:p>
    <w:p>
      <w:pPr>
        <w:pStyle w:val="NormalWeb"/>
        <w:spacing w:lineRule="atLeast" w:line="288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>Está presa en sus oros, está (  20     ) en sus tules</w:t>
        <w:br/>
        <w:t>en la (  23     ) de mármol del palacio real;</w:t>
        <w:br/>
        <w:t>el palacio soberbio que vigilan los (  24    ),</w:t>
        <w:br/>
        <w:t>con sus cien alabardas, un lebrel que no duerme y un (   22   ) colosal.</w:t>
      </w:r>
    </w:p>
    <w:p>
      <w:pPr>
        <w:pStyle w:val="NormalWeb"/>
        <w:spacing w:lineRule="atLeast" w:line="288"/>
        <w:rPr/>
      </w:pPr>
      <w:r>
        <w:rPr>
          <w:rFonts w:cs="Comic Sans MS" w:ascii="Comic Sans MS" w:hAnsi="Comic Sans MS"/>
          <w:color w:val="333399"/>
          <w:sz w:val="22"/>
          <w:szCs w:val="22"/>
        </w:rPr>
        <w:t>La princesa está triste. Qué tendrá la princesa.</w:t>
        <w:br/>
        <w:t>¡Oh visión adorada de (  27  ), rosa y marfil!</w:t>
        <w:br/>
        <w:t>¡Quién volara a la tierra donde un (  25  ) existe</w:t>
        <w:br/>
        <w:t>más brillante que el alba, más (  26   ) que Abril!</w:t>
      </w:r>
    </w:p>
    <w:p>
      <w:pPr>
        <w:pStyle w:val="NormalWeb"/>
        <w:spacing w:lineRule="atLeast" w:line="288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>«Calla, calla, princesa, dice el (   29    ) madrina,</w:t>
        <w:br/>
        <w:t>en (  28   ) con alas, hacia acá se encamina,</w:t>
        <w:br/>
        <w:t>en el cinto la (   30   ) y en la mano el azor,</w:t>
        <w:br/>
        <w:t>el (  31   ) caballero que te adora sin verte,</w:t>
        <w:br/>
        <w:t>y que llega de lejos, vencedor de la Muerte,</w:t>
        <w:br/>
        <w:t>a encenderte los labios con su beso de amor.»</w:t>
      </w:r>
    </w:p>
    <w:p>
      <w:pPr>
        <w:pStyle w:val="NormalWeb"/>
        <w:spacing w:lineRule="atLeast" w:line="288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</w:r>
    </w:p>
    <w:p>
      <w:pPr>
        <w:pStyle w:val="NormalWeb"/>
        <w:spacing w:lineRule="atLeast" w:line="288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  <w:t xml:space="preserve">B. </w:t>
      </w:r>
    </w:p>
    <w:p>
      <w:pPr>
        <w:pStyle w:val="NormalWeb"/>
        <w:spacing w:lineRule="atLeast" w:line="288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371465" cy="6514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6514560"/>
                          <a:chOff x="0" y="0"/>
                          <a:chExt cx="5371560" cy="651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65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4480"/>
                            <a:ext cx="2513880" cy="5600160"/>
                          </a:xfrm>
                          <a:custGeom>
                            <a:avLst/>
                            <a:gdLst>
                              <a:gd name="textAreaLeft" fmla="*/ 0 w 1425240"/>
                              <a:gd name="textAreaRight" fmla="*/ 1425240 w 1425240"/>
                              <a:gd name="textAreaTop" fmla="*/ 0 h 3174840"/>
                              <a:gd name="textAreaBottom" fmla="*/ 3175200 h 317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14480"/>
                            <a:ext cx="2629440" cy="5600160"/>
                          </a:xfrm>
                          <a:custGeom>
                            <a:avLst/>
                            <a:gdLst>
                              <a:gd name="textAreaLeft" fmla="*/ 0 w 1490760"/>
                              <a:gd name="textAreaRight" fmla="*/ 1491120 w 1490760"/>
                              <a:gd name="textAreaTop" fmla="*/ 0 h 3174840"/>
                              <a:gd name="textAreaBottom" fmla="*/ 3175200 h 317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570960"/>
                            <a:ext cx="1484640" cy="480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1.TRISTE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2.PALIDE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3.MUDE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4.SON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5.PL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6.OLV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7.DESMAY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8.DULZURA 9.FRAGA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10.CLAR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11.ORGUL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12.RI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13.COL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14.O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15.AM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16.CIE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17.ILUS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18.S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19.LU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20.MUER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21.FELIC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22.FL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23.COLOS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24.BRIL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570960"/>
                            <a:ext cx="1143000" cy="480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tris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Pálido/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Mudo/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Sonoro/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Plateado/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Olvidado/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Desmayado/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Dul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Frag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Claro/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Orgulloso/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Risueño/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Colorido/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Dorado/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Amoroso/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Celeste/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Ilusionado/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Soleado/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Luminoso/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mor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Feli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Florido/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colos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Brill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28600"/>
                            <a:ext cx="14846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outline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NOMB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28600"/>
                            <a:ext cx="11430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outline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ADJETIV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512.95pt" coordorigin="0,0" coordsize="8459,10259">
                <v:rect id="shape_0" stroked="f" o:allowincell="f" style="position:absolute;left:0;top:0;width:8458;height:10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t" o:allowincell="f" style="position:absolute;left:179;top:180;width:3958;height:8818;mso-wrap-style:none;v-text-anchor:middle;mso-position-horizontal-relative:char" type="_x0000_t1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fillcolor="white" stroked="t" o:allowincell="f" style="position:absolute;left:4139;top:180;width:4140;height:8818;mso-wrap-style:none;v-text-anchor:middle;mso-position-horizontal-relative:char" type="_x0000_t5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899;width:2337;height:7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1.TRISTEZ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2.PALIDEZ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3.MUDEZ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4.SONID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5.PLAT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6.OLVID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7.DESMAY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8.DULZURA 9.FRAGANCI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10.CLAR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11.ORGULL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12.RIS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13.COLO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14.OR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15.AMO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16.CIEL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17.ILUSIÓ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18.SO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19.LUZ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20.MUERT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21.FELICIDA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22.FLO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23.COLOS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24.BRILL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899;width:1799;height:7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tris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Pálido/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Mudo/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Sonoro/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Plateado/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Olvidado/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Desmayado/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Dul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Fragan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Claro/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Orgulloso/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Risueño/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Colorido/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Dorado/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Amoroso/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Celeste/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Ilusionado/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Soleado/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Luminoso/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mort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Feli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Florido/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colos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Brillan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60;width:233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outline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NOMB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360;width:179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outline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ADJETIV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7:50:00Z</dcterms:created>
  <dc:creator>WIN7</dc:creator>
  <dc:description/>
  <cp:keywords/>
  <dc:language>en-US</dc:language>
  <cp:lastModifiedBy>WIN7</cp:lastModifiedBy>
  <dcterms:modified xsi:type="dcterms:W3CDTF">2012-08-25T17:51:00Z</dcterms:modified>
  <cp:revision>1</cp:revision>
  <dc:subject/>
  <dc:title>SOLUCIONES A LAS ACTIVIDADES PROPUESTAS: </dc:title>
</cp:coreProperties>
</file>