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El Peregrino en el Camino de Santiago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  <w:t>¿Qué lleva?</w:t>
        <w:tab/>
        <w:tab/>
        <w:tab/>
        <w:tab/>
        <w:tab/>
        <w:t>¿Qué necesita?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6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mochila               la ropa ligera          la calabaz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vieira                 el bastón               el map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sombrero              la capa                 la alfor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s botas                el saco de dormir      el impermeab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papel y el lápiz       los calcetines          las sandali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184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647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4:35:00Z</dcterms:created>
  <dc:creator>olga</dc:creator>
  <dc:description/>
  <dc:language>en-US</dc:language>
  <cp:lastModifiedBy>olga</cp:lastModifiedBy>
  <dcterms:modified xsi:type="dcterms:W3CDTF">2007-02-04T04:38:00Z</dcterms:modified>
  <cp:revision>2</cp:revision>
  <dc:subject/>
  <dc:title>El Peregrino en el Camino de Santiago</dc:title>
</cp:coreProperties>
</file>