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quí tienes algunas fotos, piensa en el piropo o cumplido que le diría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58545" cy="158496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16380" cy="1700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67740" cy="1387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ciano                        Culturista                                  Chica guap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4500" cy="1143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60170" cy="1173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9350" cy="1437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ja                                                  Motorista                               Chica minifalder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75080" cy="14839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08075" cy="15690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1741805" cy="2619375"/>
            <wp:effectExtent l="0" t="0" r="0" b="0"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Chica peculiar                  Chico guap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hora haced combinaciones con ellos para que se dediquen piropos y se respondan. Después decidid cual es el que más os g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24:00Z</dcterms:created>
  <dc:creator>VIOLETA</dc:creator>
  <dc:description/>
  <cp:keywords/>
  <dc:language>en-US</dc:language>
  <cp:lastModifiedBy>VIOLETA</cp:lastModifiedBy>
  <dcterms:modified xsi:type="dcterms:W3CDTF">2011-04-25T14:20:00Z</dcterms:modified>
  <cp:revision>2</cp:revision>
  <dc:subject/>
  <dc:title>Adaptación ejercicio 28 Pág</dc:title>
</cp:coreProperties>
</file>