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127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 amiga te enseña a su hijo recién nacido y es el niño más feo que has visto nunca</w:t>
            </w:r>
          </w:p>
        </w:tc>
      </w:tr>
      <w:tr>
        <w:trPr>
          <w:trHeight w:val="13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mejor amigo te presenta a su novia, te ha dicho antes que es como una modelo, y cuando la ves es una chica muy normal</w:t>
            </w:r>
          </w:p>
        </w:tc>
      </w:tr>
      <w:tr>
        <w:trPr>
          <w:trHeight w:val="127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hermana se ha hecho una operación de nariz y le ha quedado peor de los que la tenía</w:t>
            </w:r>
          </w:p>
        </w:tc>
      </w:tr>
      <w:tr>
        <w:trPr>
          <w:trHeight w:val="13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iste llamar a tu mejor amigo hace ya dos días, no lo has hecho y te pregunta por qué</w:t>
            </w:r>
          </w:p>
        </w:tc>
      </w:tr>
      <w:tr>
        <w:trPr>
          <w:trHeight w:val="13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as en una discoteca y un chico/a súper pesado no para de ir detrás de ti, incluso te pide tu número de teléfono</w:t>
            </w:r>
          </w:p>
        </w:tc>
      </w:tr>
      <w:tr>
        <w:trPr>
          <w:trHeight w:val="127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bas de tener un romance con la mujer/marido de tu vecino, con el que te llevas muy bien, te lo encuentras en el ascensor y te cuenta que sospecha que su pareja tiene una aventura</w:t>
            </w:r>
          </w:p>
        </w:tc>
      </w:tr>
      <w:tr>
        <w:trPr>
          <w:trHeight w:val="13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dos tus amigos se van a tirar en paracaídas y a ti te da miedo pero no lo quieres decir</w:t>
            </w:r>
          </w:p>
        </w:tc>
      </w:tr>
      <w:tr>
        <w:trPr>
          <w:trHeight w:val="1274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s a casa de la familia de tu pareja, sus padres se han pasado todo el día cocinando para ti, pero cuando pruebas lo que han cocinado te parece que esta asqueroso</w:t>
            </w:r>
          </w:p>
        </w:tc>
      </w:tr>
      <w:tr>
        <w:trPr>
          <w:trHeight w:val="13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novio/a lleva dos meses buscándote el regalo perfecto para Navidad, pero cuando lo abres descubre que te ha comprado algo que solo le gusta a él/ella</w:t>
            </w:r>
          </w:p>
        </w:tc>
      </w:tr>
      <w:tr>
        <w:trPr>
          <w:trHeight w:val="1321" w:hRule="atLeast"/>
        </w:trPr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4:16:00Z</dcterms:created>
  <dc:creator>VIOLETA</dc:creator>
  <dc:description/>
  <cp:keywords/>
  <dc:language>en-US</dc:language>
  <cp:lastModifiedBy>VIOLETA</cp:lastModifiedBy>
  <dcterms:modified xsi:type="dcterms:W3CDTF">2011-04-25T14:21:00Z</dcterms:modified>
  <cp:revision>1</cp:revision>
  <dc:subject/>
  <dc:title>Una amiga te enseña a su hijo recién nacido y es el niño más feo que has visto nunca</dc:title>
</cp:coreProperties>
</file>