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1.- Vais a ver una fotografía durante un minuto. Después, vuestro profesor os va a hacer preguntas sobre ellas para saber cuántas cosas recordáis. Antes, entre todos vamos a completar estas lista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 hablar de localización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,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derecha (de),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Detrás (de),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iones útiles para describir fotos, cuadros, escenas…: al fondo, en primer/segundo pla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os que expresan existencia: 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os que expresan situación: 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os que expresan posesión: 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En grupos vais a observar una fotografía y preparar las preguntas que les haréis al resto de compañeros (sin trampas; al final vosotros tenéis que demostrar que sabéis la respuesta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lang w:val="tr-TR"/>
        </w:rPr>
      </w:pPr>
      <w:r>
        <w:rPr>
          <w:rFonts w:cs="Comic Sans MS" w:ascii="Comic Sans MS" w:hAnsi="Comic Sans MS"/>
          <w:sz w:val="28"/>
          <w:szCs w:val="28"/>
        </w:rPr>
        <w:t>3.- ¿Os ha sorprendido algo de las foto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X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960995" cy="507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15400" cy="537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73185" cy="537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23020" cy="538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15400" cy="537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21115" cy="5383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16035" cy="537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7" w:right="1618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yriad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2"/>
    </w:pPr>
    <w:rPr>
      <w:rFonts w:ascii="Myriad Roman;Courier New" w:hAnsi="Myriad Roman;Courier New" w:cs="Myriad Roman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gris">
    <w:name w:val="texto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</w:rPr>
  </w:style>
  <w:style w:type="paragraph" w:styleId="Sinmargeninferior">
    <w:name w:val="sinmargeninferior"/>
    <w:basedOn w:val="Normal"/>
    <w:qFormat/>
    <w:pPr>
      <w:spacing w:before="280" w:after="280"/>
    </w:pPr>
    <w:rPr/>
  </w:style>
  <w:style w:type="paragraph" w:styleId="Piefoto">
    <w:name w:val="piefo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6:00Z</dcterms:created>
  <dc:creator>JUAN</dc:creator>
  <dc:description/>
  <cp:keywords/>
  <dc:language>en-US</dc:language>
  <cp:lastModifiedBy>Yanguas</cp:lastModifiedBy>
  <dcterms:modified xsi:type="dcterms:W3CDTF">2009-03-16T19:18:00Z</dcterms:modified>
  <cp:revision>25</cp:revision>
  <dc:subject/>
  <dc:title>Fecha de envío: </dc:title>
</cp:coreProperties>
</file>