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Vas a escuchar algunos sonidos de semana santa. ¿Qué te sugieren? ¿Te gusta? ¿Si? ¿No? Explícanos tu respu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3629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363120"/>
                          <a:chOff x="0" y="0"/>
                          <a:chExt cx="5371560" cy="3363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6308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276840"/>
                            <a:ext cx="1370880" cy="609480"/>
                          </a:xfrm>
                          <a:prstGeom prst="cloudCallout">
                            <a:avLst>
                              <a:gd name="adj1" fmla="val -1342"/>
                              <a:gd name="adj2" fmla="val 128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Sentimien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0840" y="894240"/>
                            <a:ext cx="913680" cy="609480"/>
                          </a:xfrm>
                          <a:prstGeom prst="cloudCallout">
                            <a:avLst>
                              <a:gd name="adj1" fmla="val -43750"/>
                              <a:gd name="adj2" fmla="val 7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asió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4871600">
                            <a:off x="423720" y="65880"/>
                            <a:ext cx="834480" cy="1028160"/>
                          </a:xfrm>
                          <a:prstGeom prst="cloudCallout">
                            <a:avLst>
                              <a:gd name="adj1" fmla="val -68958"/>
                              <a:gd name="adj2" fmla="val 219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itmo</w:t>
                              </w:r>
                            </w:p>
                          </w:txbxContent>
                        </wps:txbx>
                        <wps:bodyPr anchor="t" rot="67284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649160"/>
                            <a:ext cx="915120" cy="91368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5.15pt;width:422.95pt;height:259.65pt" coordorigin="0,103" coordsize="8459,5193">
                <v:rect id="shape_0" stroked="f" o:allowincell="f" style="position:absolute;left:0;top:257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420;top:436;width:2158;height:9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Sentimien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4;top:1408;width:1438;height:9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asió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7;top:104;width:1313;height:1618;mso-wrap-style:square;v-text-anchor:top;rotation:248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Ritm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3239;top:2597;width:1440;height:1438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4. Ahora que ya sabes un poco más de música de Semana Santa, vas a escuchar una saeta (canción de estilo flamenco, muy popular en estas fechas). Tu profesor te va a dar una hoja con la letra, rellénala y después, ¿te atreves a cantarl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6:31:00Z</dcterms:created>
  <dc:creator>VIOLETA</dc:creator>
  <dc:description/>
  <cp:keywords/>
  <dc:language>en-US</dc:language>
  <cp:lastModifiedBy>WinuE</cp:lastModifiedBy>
  <dcterms:modified xsi:type="dcterms:W3CDTF">2011-07-29T18:52:00Z</dcterms:modified>
  <cp:revision>5</cp:revision>
  <dc:subject/>
  <dc:title>3</dc:title>
</cp:coreProperties>
</file>