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lena con el vocabul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06980</wp:posOffset>
                </wp:positionV>
                <wp:extent cx="800100" cy="114300"/>
                <wp:effectExtent l="1270" t="2730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7.4pt" to="305.95pt,20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621280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4pt" to="143.95pt,2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49045</wp:posOffset>
                </wp:positionV>
                <wp:extent cx="461010" cy="3175"/>
                <wp:effectExtent l="635" t="38100" r="63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8.35pt" to="135.25pt,9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068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4.4pt" to="269.95pt,1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</wp:posOffset>
                </wp:positionV>
                <wp:extent cx="800100" cy="342900"/>
                <wp:effectExtent l="1905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4pt" to="242.95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64080</wp:posOffset>
                </wp:positionV>
                <wp:extent cx="1257300" cy="114300"/>
                <wp:effectExtent l="0" t="508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0.4pt" to="170.95pt,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0" cy="307784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6:00Z</dcterms:created>
  <dc:creator>VIOLETA</dc:creator>
  <dc:description/>
  <cp:keywords/>
  <dc:language>en-US</dc:language>
  <cp:lastModifiedBy>VIOLETA</cp:lastModifiedBy>
  <dcterms:modified xsi:type="dcterms:W3CDTF">2011-04-19T13:01:00Z</dcterms:modified>
  <cp:revision>1</cp:revision>
  <dc:subject/>
  <dc:title>Rellena con el vocabulario:</dc:title>
</cp:coreProperties>
</file>