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b/>
          <w:lang w:val="es-ES"/>
        </w:rPr>
        <w:t xml:space="preserve">HOJA DE TRABAJO 1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tyle15"/>
        <w:shd w:fill="FFFFFF" w:val="clear"/>
        <w:spacing w:lineRule="atLeast" w:line="159" w:before="106" w:after="106"/>
        <w:rPr>
          <w:i/>
          <w:i/>
          <w:color w:val="1D1D1D"/>
          <w:lang w:val="es-ES"/>
        </w:rPr>
      </w:pPr>
      <w:r>
        <w:rPr>
          <w:i/>
          <w:color w:val="1D1D1D"/>
          <w:lang w:val="es-ES"/>
        </w:rPr>
        <w:t xml:space="preserve">Rrrraaaaaattttt….rrrrrraaaaatttt…rrrrraaaaattttt (ruido que se hace al </w:t>
      </w:r>
      <w:r>
        <w:rPr>
          <w:b/>
          <w:color w:val="1D1D1D"/>
          <w:lang w:val="es-ES"/>
        </w:rPr>
        <w:t>barajar</w:t>
      </w:r>
      <w:r>
        <w:rPr>
          <w:i/>
          <w:color w:val="1D1D1D"/>
          <w:lang w:val="es-ES"/>
        </w:rPr>
        <w:t xml:space="preserve"> </w:t>
      </w:r>
      <w:r>
        <w:rPr>
          <w:color w:val="1D1D1D"/>
          <w:lang w:val="es-ES"/>
        </w:rPr>
        <w:t>un</w:t>
      </w:r>
      <w:r>
        <w:rPr>
          <w:b/>
          <w:color w:val="1D1D1D"/>
          <w:lang w:val="es-ES"/>
        </w:rPr>
        <w:t xml:space="preserve"> </w:t>
      </w:r>
      <w:r>
        <w:rPr>
          <w:color w:val="1D1D1D"/>
          <w:lang w:val="es-ES"/>
        </w:rPr>
        <w:t>juego de</w:t>
      </w:r>
      <w:r>
        <w:rPr>
          <w:b/>
          <w:color w:val="1D1D1D"/>
          <w:lang w:val="es-ES"/>
        </w:rPr>
        <w:t xml:space="preserve"> cartas</w:t>
      </w:r>
      <w:r>
        <w:rPr>
          <w:i/>
          <w:color w:val="1D1D1D"/>
          <w:lang w:val="es-ES"/>
        </w:rPr>
        <w:t>)</w:t>
      </w:r>
    </w:p>
    <w:p>
      <w:pPr>
        <w:pStyle w:val="Style15"/>
        <w:shd w:fill="FFFFFF" w:val="clear"/>
        <w:spacing w:lineRule="atLeast" w:line="159" w:before="106" w:after="106"/>
        <w:rPr/>
      </w:pPr>
      <w:r>
        <w:rPr>
          <w:i/>
          <w:color w:val="1D1D1D"/>
          <w:lang w:val="es-ES"/>
        </w:rPr>
        <w:t>Josefina la adivina</w:t>
      </w:r>
      <w:r>
        <w:rPr>
          <w:color w:val="1D1D1D"/>
          <w:lang w:val="es-ES"/>
        </w:rPr>
        <w:t xml:space="preserve">: Bienvenido al </w:t>
      </w:r>
      <w:r>
        <w:rPr>
          <w:b/>
          <w:color w:val="1D1D1D"/>
          <w:lang w:val="es-ES"/>
        </w:rPr>
        <w:t>gabinete</w:t>
      </w:r>
      <w:r>
        <w:rPr>
          <w:color w:val="1D1D1D"/>
          <w:lang w:val="es-ES"/>
        </w:rPr>
        <w:t xml:space="preserve"> de Madame Josefina.</w:t>
      </w:r>
    </w:p>
    <w:p>
      <w:pPr>
        <w:pStyle w:val="Style15"/>
        <w:shd w:fill="FFFFFF" w:val="clear"/>
        <w:spacing w:lineRule="atLeast" w:line="159" w:before="106" w:after="106"/>
        <w:rPr>
          <w:color w:val="1D1D1D"/>
          <w:lang w:val="es-ES"/>
        </w:rPr>
      </w:pPr>
      <w:r>
        <w:rPr>
          <w:i/>
          <w:color w:val="1D1D1D"/>
          <w:lang w:val="es-ES"/>
        </w:rPr>
        <w:t>Milagros</w:t>
      </w:r>
      <w:r>
        <w:rPr>
          <w:color w:val="1D1D1D"/>
          <w:lang w:val="es-ES"/>
        </w:rPr>
        <w:t>: Buenos días, Madame. Me gustaría conocer mi futuro...</w:t>
      </w:r>
    </w:p>
    <w:p>
      <w:pPr>
        <w:pStyle w:val="Style15"/>
        <w:shd w:fill="FFFFFF" w:val="clear"/>
        <w:spacing w:lineRule="atLeast" w:line="159" w:before="106" w:after="106"/>
        <w:rPr/>
      </w:pPr>
      <w:r>
        <w:rPr>
          <w:i/>
          <w:color w:val="1D1D1D"/>
          <w:lang w:val="es-ES"/>
        </w:rPr>
        <w:t>Josefina la adivina</w:t>
      </w:r>
      <w:r>
        <w:rPr>
          <w:color w:val="1D1D1D"/>
          <w:lang w:val="es-ES"/>
        </w:rPr>
        <w:t>: Perfecto.Viniste al lugar acertado, Angelines.</w:t>
      </w:r>
    </w:p>
    <w:p>
      <w:pPr>
        <w:pStyle w:val="Style15"/>
        <w:shd w:fill="FFFFFF" w:val="clear"/>
        <w:spacing w:lineRule="atLeast" w:line="159" w:before="106" w:after="106"/>
        <w:rPr/>
      </w:pPr>
      <w:r>
        <w:rPr>
          <w:i/>
          <w:color w:val="1D1D1D"/>
          <w:lang w:val="es-ES"/>
        </w:rPr>
        <w:t>Milagros</w:t>
      </w:r>
      <w:r>
        <w:rPr>
          <w:color w:val="1D1D1D"/>
          <w:lang w:val="es-ES"/>
        </w:rPr>
        <w:t>: No me llamo Angelines...</w:t>
      </w:r>
    </w:p>
    <w:p>
      <w:pPr>
        <w:pStyle w:val="Style15"/>
        <w:shd w:fill="FFFFFF" w:val="clear"/>
        <w:spacing w:lineRule="atLeast" w:line="159" w:before="106" w:after="106"/>
        <w:rPr/>
      </w:pPr>
      <w:r>
        <w:rPr>
          <w:i/>
          <w:color w:val="1D1D1D"/>
          <w:lang w:val="es-ES"/>
        </w:rPr>
        <w:t>Josefina la adivina</w:t>
      </w:r>
      <w:r>
        <w:rPr>
          <w:color w:val="1D1D1D"/>
          <w:lang w:val="es-ES"/>
        </w:rPr>
        <w:t xml:space="preserve">: Ya lo se... Voy a </w:t>
      </w:r>
      <w:r>
        <w:rPr>
          <w:b/>
          <w:color w:val="1D1D1D"/>
          <w:lang w:val="es-ES"/>
        </w:rPr>
        <w:t>leerte las cartas</w:t>
      </w:r>
      <w:r>
        <w:rPr>
          <w:color w:val="1D1D1D"/>
          <w:lang w:val="es-ES"/>
        </w:rPr>
        <w:t>, presta atención. A ver que me dicen... Uhmmm.... ¡Veo</w:t>
      </w:r>
      <w:r>
        <w:rPr>
          <w:b/>
          <w:color w:val="1D1D1D"/>
          <w:lang w:val="es-ES"/>
        </w:rPr>
        <w:t xml:space="preserve"> un futuro muy negro</w:t>
      </w:r>
      <w:r>
        <w:rPr>
          <w:color w:val="1D1D1D"/>
          <w:lang w:val="es-ES"/>
        </w:rPr>
        <w:t>!</w:t>
      </w:r>
    </w:p>
    <w:p>
      <w:pPr>
        <w:pStyle w:val="Style15"/>
        <w:shd w:fill="FFFFFF" w:val="clear"/>
        <w:spacing w:lineRule="atLeast" w:line="159" w:before="106" w:after="106"/>
        <w:rPr/>
      </w:pPr>
      <w:r>
        <w:rPr>
          <w:i/>
          <w:color w:val="1D1D1D"/>
          <w:lang w:val="es-ES"/>
        </w:rPr>
        <w:t>Milagros</w:t>
      </w:r>
      <w:r>
        <w:rPr>
          <w:color w:val="1D1D1D"/>
          <w:lang w:val="es-ES"/>
        </w:rPr>
        <w:t>: ¿Qué ve, Madame? ¿Qué le dicen las cartas?</w:t>
      </w:r>
    </w:p>
    <w:p>
      <w:pPr>
        <w:pStyle w:val="Style15"/>
        <w:shd w:fill="FFFFFF" w:val="clear"/>
        <w:spacing w:lineRule="atLeast" w:line="159" w:before="106" w:after="106"/>
        <w:rPr/>
      </w:pPr>
      <w:r>
        <w:rPr>
          <w:i/>
          <w:color w:val="1D1D1D"/>
          <w:lang w:val="es-ES"/>
        </w:rPr>
        <w:t>Josefina la adivina</w:t>
      </w:r>
      <w:r>
        <w:rPr>
          <w:color w:val="1D1D1D"/>
          <w:lang w:val="es-ES"/>
        </w:rPr>
        <w:t>: Cuando acabe el año, pasarán cosas terribles...</w:t>
      </w:r>
    </w:p>
    <w:p>
      <w:pPr>
        <w:pStyle w:val="Style15"/>
        <w:shd w:fill="FFFFFF" w:val="clear"/>
        <w:spacing w:lineRule="atLeast" w:line="159" w:before="106" w:after="106"/>
        <w:rPr/>
      </w:pPr>
      <w:r>
        <w:rPr>
          <w:i/>
          <w:color w:val="1D1D1D"/>
          <w:lang w:val="es-ES"/>
        </w:rPr>
        <w:t>Milagros</w:t>
      </w:r>
      <w:r>
        <w:rPr>
          <w:color w:val="1D1D1D"/>
          <w:lang w:val="es-ES"/>
        </w:rPr>
        <w:t xml:space="preserve">: ¿Qué pasará? ¿Habrá alguna </w:t>
      </w:r>
      <w:r>
        <w:rPr>
          <w:b/>
          <w:color w:val="1D1D1D"/>
          <w:lang w:val="es-ES"/>
        </w:rPr>
        <w:t>catastrofe</w:t>
      </w:r>
      <w:r>
        <w:rPr>
          <w:color w:val="1D1D1D"/>
          <w:lang w:val="es-ES"/>
        </w:rPr>
        <w:t>? ¿Terminará el mundo?</w:t>
      </w:r>
    </w:p>
    <w:p>
      <w:pPr>
        <w:pStyle w:val="Style15"/>
        <w:shd w:fill="FFFFFF" w:val="clear"/>
        <w:spacing w:lineRule="atLeast" w:line="159" w:before="106" w:after="106"/>
        <w:rPr/>
      </w:pPr>
      <w:r>
        <w:rPr>
          <w:i/>
          <w:color w:val="1D1D1D"/>
          <w:lang w:val="es-ES"/>
        </w:rPr>
        <w:t>Josefina la adivina</w:t>
      </w:r>
      <w:r>
        <w:rPr>
          <w:color w:val="1D1D1D"/>
          <w:lang w:val="es-ES"/>
        </w:rPr>
        <w:t>: Cuando termine de leerte las cartas, lo sabrás...a ver... ¡oh Dios mío!</w:t>
      </w:r>
    </w:p>
    <w:p>
      <w:pPr>
        <w:pStyle w:val="Style15"/>
        <w:shd w:fill="FFFFFF" w:val="clear"/>
        <w:spacing w:lineRule="atLeast" w:line="159" w:before="106" w:after="106"/>
        <w:rPr>
          <w:color w:val="1D1D1D"/>
          <w:lang w:val="es-ES"/>
        </w:rPr>
      </w:pPr>
      <w:r>
        <w:rPr>
          <w:i/>
          <w:color w:val="1D1D1D"/>
          <w:lang w:val="es-ES"/>
        </w:rPr>
        <w:t>Milagros</w:t>
      </w:r>
      <w:r>
        <w:rPr>
          <w:color w:val="1D1D1D"/>
          <w:lang w:val="es-ES"/>
        </w:rPr>
        <w:t xml:space="preserve">: ¿Qué? ¿Qué ocurre? </w:t>
      </w:r>
      <w:r>
        <w:rPr>
          <w:i/>
          <w:color w:val="1D1D1D"/>
          <w:lang w:val="es-ES"/>
        </w:rPr>
        <w:t xml:space="preserve"> </w:t>
      </w:r>
      <w:r>
        <w:rPr>
          <w:color w:val="1D1D1D"/>
          <w:lang w:val="es-ES"/>
        </w:rPr>
        <w:t xml:space="preserve">¡No me </w:t>
      </w:r>
      <w:r>
        <w:rPr>
          <w:b/>
          <w:color w:val="1D1D1D"/>
          <w:lang w:val="es-ES"/>
        </w:rPr>
        <w:t>asuste</w:t>
      </w:r>
      <w:r>
        <w:rPr>
          <w:color w:val="1D1D1D"/>
          <w:lang w:val="es-ES"/>
        </w:rPr>
        <w:t>, Madame, por Dios!</w:t>
      </w:r>
    </w:p>
    <w:p>
      <w:pPr>
        <w:pStyle w:val="Style15"/>
        <w:shd w:fill="FFFFFF" w:val="clear"/>
        <w:spacing w:lineRule="atLeast" w:line="159" w:before="106" w:after="106"/>
        <w:rPr>
          <w:color w:val="1D1D1D"/>
          <w:lang w:val="es-ES"/>
        </w:rPr>
      </w:pPr>
      <w:r>
        <w:rPr>
          <w:i/>
          <w:color w:val="1D1D1D"/>
          <w:lang w:val="es-ES"/>
        </w:rPr>
        <w:t>Josefina la adivina</w:t>
      </w:r>
      <w:r>
        <w:rPr>
          <w:color w:val="1D1D1D"/>
          <w:lang w:val="es-ES"/>
        </w:rPr>
        <w:t>: ¡Lo sabía! Cuando llegue diciembre… ¡se cumplirá la profecía Inca!</w:t>
      </w:r>
    </w:p>
    <w:p>
      <w:pPr>
        <w:pStyle w:val="Style15"/>
        <w:shd w:fill="FFFFFF" w:val="clear"/>
        <w:spacing w:lineRule="atLeast" w:line="159" w:before="106" w:after="106"/>
        <w:rPr>
          <w:color w:val="1D1D1D"/>
          <w:lang w:val="es-ES"/>
        </w:rPr>
      </w:pPr>
      <w:r>
        <w:rPr>
          <w:i/>
          <w:color w:val="1D1D1D"/>
          <w:lang w:val="es-ES"/>
        </w:rPr>
        <w:t xml:space="preserve">Milagros: </w:t>
      </w:r>
      <w:r>
        <w:rPr>
          <w:color w:val="1D1D1D"/>
          <w:lang w:val="es-ES"/>
        </w:rPr>
        <w:t>¿La profecía Inca? Madame, la profecía sobre el fin del mundo es la Maya...</w:t>
      </w:r>
    </w:p>
    <w:p>
      <w:pPr>
        <w:pStyle w:val="Style15"/>
        <w:shd w:fill="FFFFFF" w:val="clear"/>
        <w:spacing w:lineRule="atLeast" w:line="159" w:before="106" w:after="106"/>
        <w:rPr/>
      </w:pPr>
      <w:r>
        <w:rPr>
          <w:i/>
          <w:color w:val="1D1D1D"/>
          <w:lang w:val="es-ES"/>
        </w:rPr>
        <w:t>Josefina la adivina</w:t>
      </w:r>
      <w:r>
        <w:rPr>
          <w:color w:val="1D1D1D"/>
          <w:lang w:val="es-ES"/>
        </w:rPr>
        <w:t>: Ya lo se, Angelines...</w:t>
      </w:r>
    </w:p>
    <w:p>
      <w:pPr>
        <w:pStyle w:val="Normal"/>
        <w:rPr>
          <w:rFonts w:ascii="Arial" w:hAnsi="Arial" w:cs="Arial"/>
          <w:color w:val="1D1D1D"/>
          <w:sz w:val="11"/>
          <w:szCs w:val="11"/>
          <w:lang w:val="es-ES" w:eastAsia="en-US"/>
        </w:rPr>
      </w:pPr>
      <w:r>
        <w:rPr>
          <w:rFonts w:cs="Arial" w:ascii="Arial" w:hAnsi="Arial"/>
          <w:color w:val="1D1D1D"/>
          <w:sz w:val="11"/>
          <w:szCs w:val="11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18210</wp:posOffset>
                </wp:positionH>
                <wp:positionV relativeFrom="paragraph">
                  <wp:posOffset>168275</wp:posOffset>
                </wp:positionV>
                <wp:extent cx="7248525" cy="4495800"/>
                <wp:effectExtent l="5715" t="5080" r="196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449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2.3pt;margin-top:13.25pt;width:570.7pt;height:3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atLeast" w:line="159" w:before="106" w:after="106"/>
        <w:jc w:val="center"/>
        <w:rPr/>
      </w:pPr>
      <w:r>
        <w:rPr>
          <w:rFonts w:cs="Arial" w:ascii="Berlin Sans FB" w:hAnsi="Berlin Sans FB"/>
          <w:b/>
          <w:color w:val="1D1D1D"/>
          <w:sz w:val="22"/>
          <w:szCs w:val="11"/>
          <w:lang w:val="es-ES"/>
        </w:rPr>
        <w:t>COMPLETA CON LAS PALABRAR EN NEGRITA DEL TEXTO</w:t>
      </w:r>
    </w:p>
    <w:p>
      <w:pPr>
        <w:pStyle w:val="Style15"/>
        <w:shd w:fill="FFFFFF" w:val="clear"/>
        <w:spacing w:lineRule="atLeast" w:line="159" w:before="106" w:after="106"/>
        <w:rPr>
          <w:rFonts w:ascii="Arial" w:hAnsi="Arial" w:cs="Arial"/>
          <w:b/>
          <w:b/>
          <w:color w:val="1D1D1D"/>
          <w:sz w:val="11"/>
          <w:szCs w:val="11"/>
          <w:lang w:val="es-ES"/>
        </w:rPr>
      </w:pPr>
      <w:r>
        <w:rPr>
          <w:rFonts w:cs="Arial" w:ascii="Arial" w:hAnsi="Arial"/>
          <w:b/>
          <w:color w:val="1D1D1D"/>
          <w:sz w:val="11"/>
          <w:szCs w:val="11"/>
          <w:lang w:val="es-ES"/>
        </w:rPr>
      </w:r>
    </w:p>
    <w:p>
      <w:pPr>
        <w:pStyle w:val="Style15"/>
        <w:shd w:fill="FFFFFF" w:val="clear"/>
        <w:spacing w:lineRule="atLeast" w:line="159" w:before="106" w:after="106"/>
        <w:rPr>
          <w:rFonts w:ascii="Arial" w:hAnsi="Arial" w:cs="Arial"/>
          <w:color w:val="1D1D1D"/>
          <w:sz w:val="11"/>
          <w:szCs w:val="11"/>
          <w:lang w:val="es-ES"/>
        </w:rPr>
      </w:pPr>
      <w:r>
        <w:rPr>
          <w:rFonts w:cs="Arial" w:ascii="Arial" w:hAnsi="Arial"/>
          <w:color w:val="1D1D1D"/>
          <w:sz w:val="11"/>
          <w:szCs w:val="11"/>
          <w:lang w:val="es-ES"/>
        </w:rPr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1376045" cy="1030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</w:r>
      <w:r>
        <w:rPr/>
        <w:drawing>
          <wp:inline distT="0" distB="0" distL="0" distR="0">
            <wp:extent cx="811530" cy="114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</w:r>
      <w:r>
        <w:rPr/>
        <w:drawing>
          <wp:inline distT="0" distB="0" distL="0" distR="0">
            <wp:extent cx="956945" cy="1195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 xml:space="preserve"> </w:t>
      </w:r>
      <w:r>
        <w:rPr/>
        <w:drawing>
          <wp:inline distT="0" distB="0" distL="0" distR="0">
            <wp:extent cx="1146175" cy="1146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</w:t>
        <w:tab/>
        <w:t>_______________</w:t>
        <w:tab/>
        <w:t>_________________</w:t>
        <w:tab/>
        <w:t>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1261745" cy="1130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</w:r>
      <w:r>
        <w:rPr/>
        <w:drawing>
          <wp:inline distT="0" distB="0" distL="0" distR="0">
            <wp:extent cx="1174115" cy="1174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</w:r>
      <w:r>
        <w:rPr/>
        <w:drawing>
          <wp:inline distT="0" distB="0" distL="0" distR="0">
            <wp:extent cx="1316990" cy="1065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</w:r>
      <w:r>
        <w:rPr/>
        <w:drawing>
          <wp:inline distT="0" distB="0" distL="0" distR="0">
            <wp:extent cx="1385570" cy="922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s-ES"/>
        </w:rPr>
      </w:pPr>
      <w:r>
        <w:rPr>
          <w:lang w:val="es-ES"/>
        </w:rPr>
        <w:t>__________________           ________________   _________________</w:t>
        <w:tab/>
        <w:t xml:space="preserve"> 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HOJA DE TRABAJO 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948815" cy="1371600"/>
                <wp:effectExtent l="1676400" t="5080" r="5080" b="8299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1371600"/>
                        </a:xfrm>
                        <a:prstGeom prst="cloudCallout">
                          <a:avLst>
                            <a:gd name="adj1" fmla="val -132467"/>
                            <a:gd name="adj2" fmla="val 106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Todo el mundo ________ (morir/el mundo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4pt;width:153.4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Todo el mundo ________ (morir/el mundo)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2410</wp:posOffset>
                </wp:positionH>
                <wp:positionV relativeFrom="paragraph">
                  <wp:posOffset>106680</wp:posOffset>
                </wp:positionV>
                <wp:extent cx="2518410" cy="1371600"/>
                <wp:effectExtent l="5080" t="5080" r="5715" b="3638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371600"/>
                        </a:xfrm>
                        <a:prstGeom prst="cloudCallout">
                          <a:avLst>
                            <a:gd name="adj1" fmla="val 5092"/>
                            <a:gd name="adj2" fmla="val 72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El futuro de la humanidad 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s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el futuro) horribl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8.4pt;width:198.2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El futuro de la humanidad 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s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el futuro) horribl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2628900" cy="2000250"/>
                <wp:effectExtent l="144081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00160"/>
                        </a:xfrm>
                        <a:prstGeom prst="cloudCallout">
                          <a:avLst>
                            <a:gd name="adj1" fmla="val -101351"/>
                            <a:gd name="adj2" fmla="val 2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¡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adie (sobrevivir/nadie) nadie a las catástrof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5pt;width:206.95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¡N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____________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adie (sobrevivir/nadie) nadie a las catástrofe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148840</wp:posOffset>
                </wp:positionV>
                <wp:extent cx="2171700" cy="1866900"/>
                <wp:effectExtent l="1721485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66960"/>
                        </a:xfrm>
                        <a:prstGeom prst="cloudCallout">
                          <a:avLst>
                            <a:gd name="adj1" fmla="val -125759"/>
                            <a:gd name="adj2" fmla="val -42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¡Todos nosotr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 (ver/nosotros) como los Mayas tenían razó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9.2pt;width:170.9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¡Todos nosotr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 (ver/nosotros) como los Mayas tenían razó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672840</wp:posOffset>
                </wp:positionV>
                <wp:extent cx="2171700" cy="1714500"/>
                <wp:effectExtent l="482600" t="74739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cloudCallout">
                          <a:avLst>
                            <a:gd name="adj1" fmla="val -68740"/>
                            <a:gd name="adj2" fmla="val -9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hay) guerras, hambre, frío y horribles catástrof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89.2pt;width:17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 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hay) guerras, hambre, frío y horribles catástrofe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4130040</wp:posOffset>
                </wp:positionV>
                <wp:extent cx="2057400" cy="1371600"/>
                <wp:effectExtent l="5080" t="120332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cloudCallout">
                          <a:avLst>
                            <a:gd name="adj1" fmla="val 12162"/>
                            <a:gd name="adj2" fmla="val -13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¡ 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querer/vosotros) seguir viviend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25.2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¡ N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querer/vosotros) seguir viviend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97100" cy="31019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7215</wp:posOffset>
                </wp:positionH>
                <wp:positionV relativeFrom="paragraph">
                  <wp:posOffset>5602605</wp:posOffset>
                </wp:positionV>
                <wp:extent cx="6755130" cy="17259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725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L FUTURO SIM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>AR</w:t>
                              <w:tab/>
                              <w:tab/>
                              <w:tab/>
                              <w:t>ER</w:t>
                              <w:tab/>
                              <w:tab/>
                              <w:tab/>
                              <w:t>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YO</w:t>
                              <w:tab/>
                              <w:tab/>
                              <w:tab/>
                              <w:tab/>
                              <w:t>estar___</w:t>
                              <w:tab/>
                              <w:tab/>
                              <w:t>ser___</w:t>
                              <w:tab/>
                              <w:tab/>
                              <w:tab/>
                              <w:t>vivir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TÚ</w:t>
                              <w:tab/>
                              <w:tab/>
                              <w:tab/>
                              <w:tab/>
                              <w:t>estar___</w:t>
                              <w:tab/>
                              <w:tab/>
                              <w:t>ser___</w:t>
                              <w:tab/>
                              <w:tab/>
                              <w:tab/>
                              <w:t>vivir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ÉL/ELLA/USTED</w:t>
                              <w:tab/>
                              <w:tab/>
                              <w:t>estar___</w:t>
                              <w:tab/>
                              <w:tab/>
                              <w:t>ser___</w:t>
                              <w:tab/>
                              <w:tab/>
                              <w:tab/>
                              <w:t>vivir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SOTROS</w:t>
                              <w:tab/>
                              <w:tab/>
                              <w:tab/>
                              <w:t>estar___</w:t>
                              <w:tab/>
                              <w:tab/>
                              <w:t>ser___</w:t>
                              <w:tab/>
                              <w:tab/>
                              <w:tab/>
                              <w:t>vivir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VOSOTROS</w:t>
                              <w:tab/>
                              <w:tab/>
                              <w:tab/>
                              <w:t>estar___</w:t>
                              <w:tab/>
                              <w:tab/>
                              <w:t>ser___</w:t>
                              <w:tab/>
                              <w:tab/>
                              <w:tab/>
                              <w:t>vivir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LLOS/AS/USTEDES</w:t>
                              <w:tab/>
                              <w:t>estar___</w:t>
                              <w:tab/>
                              <w:tab/>
                              <w:t>ser___</w:t>
                              <w:tab/>
                              <w:tab/>
                              <w:tab/>
                              <w:t>vivir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135.9pt;mso-wrap-distance-left:9.05pt;mso-wrap-distance-right:9.05pt;mso-wrap-distance-top:0pt;mso-wrap-distance-bottom:0pt;margin-top:441.15pt;mso-position-vertical-relative:text;margin-left:-45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EL FUTURO SIMP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ab/>
                        <w:tab/>
                        <w:tab/>
                        <w:tab/>
                        <w:t>AR</w:t>
                        <w:tab/>
                        <w:tab/>
                        <w:tab/>
                        <w:t>ER</w:t>
                        <w:tab/>
                        <w:tab/>
                        <w:tab/>
                        <w:t>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YO</w:t>
                        <w:tab/>
                        <w:tab/>
                        <w:tab/>
                        <w:tab/>
                        <w:t>estar___</w:t>
                        <w:tab/>
                        <w:tab/>
                        <w:t>ser___</w:t>
                        <w:tab/>
                        <w:tab/>
                        <w:tab/>
                        <w:t>vivir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TÚ</w:t>
                        <w:tab/>
                        <w:tab/>
                        <w:tab/>
                        <w:tab/>
                        <w:t>estar___</w:t>
                        <w:tab/>
                        <w:tab/>
                        <w:t>ser___</w:t>
                        <w:tab/>
                        <w:tab/>
                        <w:tab/>
                        <w:t>vivir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ÉL/ELLA/USTED</w:t>
                        <w:tab/>
                        <w:tab/>
                        <w:t>estar___</w:t>
                        <w:tab/>
                        <w:tab/>
                        <w:t>ser___</w:t>
                        <w:tab/>
                        <w:tab/>
                        <w:tab/>
                        <w:t>vivir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NOSOTROS</w:t>
                        <w:tab/>
                        <w:tab/>
                        <w:tab/>
                        <w:t>estar___</w:t>
                        <w:tab/>
                        <w:tab/>
                        <w:t>ser___</w:t>
                        <w:tab/>
                        <w:tab/>
                        <w:tab/>
                        <w:t>vivir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VOSOTROS</w:t>
                        <w:tab/>
                        <w:tab/>
                        <w:tab/>
                        <w:t>estar___</w:t>
                        <w:tab/>
                        <w:tab/>
                        <w:t>ser___</w:t>
                        <w:tab/>
                        <w:tab/>
                        <w:tab/>
                        <w:t>vivir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ELLOS/AS/USTEDES</w:t>
                        <w:tab/>
                        <w:t>estar___</w:t>
                        <w:tab/>
                        <w:tab/>
                        <w:t>ser___</w:t>
                        <w:tab/>
                        <w:tab/>
                        <w:tab/>
                        <w:t>vivir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HOJA DE TRABAJO 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HOJA DE TRABAJO 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ando empieces la universidad..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47980</wp:posOffset>
                      </wp:positionV>
                      <wp:extent cx="2051685" cy="1238250"/>
                      <wp:effectExtent l="2540" t="444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12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7.4pt" to="155.45pt,1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... te comprarás una casa enorme en la playa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iajarás a España..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... cuando aprendamos a disfrutar de la vida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ando seas millonario..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...conocerás a tu pareja en la facultad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iviremos más años..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... echarás de menos la comida de mam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remos más felices..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... voy a seguir estudiand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ando me toque la lotería..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... cuando aprendas bien español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ando te vayas de casa de tus padres..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... te llamaré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ando termine los estudios..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... dejaré de trabajar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ando llegue a casa..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... voy a dejar de fumar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ando termine este cigarrillo..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... cuando avance la medicina.</w:t>
            </w:r>
          </w:p>
        </w:tc>
      </w:tr>
    </w:tbl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702310</wp:posOffset>
                </wp:positionV>
                <wp:extent cx="5955030" cy="26403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"/>
                              </w:rPr>
                              <w:t>ORACIONES TEMPO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"/>
                              </w:rPr>
                              <w:t>Utiliza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"/>
                              </w:rPr>
                              <w:t>CUANDO + 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"/>
                              </w:rPr>
                              <w:t>en una parte de la oración y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"/>
                              </w:rPr>
                              <w:t>en la otra parte de la o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207.9pt;mso-wrap-distance-left:9.05pt;mso-wrap-distance-right:9.05pt;mso-wrap-distance-top:0pt;mso-wrap-distance-bottom:0pt;margin-top:55.3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"/>
                        </w:rPr>
                        <w:t>ORACIONES TEMPO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"/>
                        </w:rPr>
                        <w:t>Utilizam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"/>
                        </w:rPr>
                        <w:t>CUANDO + 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"/>
                        </w:rPr>
                        <w:t>en una parte de la oración y 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"/>
                        </w:rPr>
                        <w:t>en la otra parte de la or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HOJA DE TRABAJO 4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22860</wp:posOffset>
                </wp:positionV>
                <wp:extent cx="5840730" cy="21926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192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  <w:t>ALUMNO A: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 EL PRESENTE DE SUBJUN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AR</w:t>
                              <w:tab/>
                              <w:tab/>
                              <w:tab/>
                              <w:t>ER</w:t>
                              <w:tab/>
                              <w:tab/>
                              <w:tab/>
                              <w:t>IR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(Hablar)</w:t>
                              <w:tab/>
                              <w:tab/>
                              <w:t>(Comer)</w:t>
                              <w:tab/>
                              <w:tab/>
                              <w:t>(Vivir)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YO</w:t>
                              <w:tab/>
                              <w:tab/>
                              <w:tab/>
                              <w:tab/>
                              <w:t>habl___</w:t>
                              <w:tab/>
                              <w:tab/>
                              <w:t>com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ab/>
                              <w:tab/>
                              <w:tab/>
                              <w:t>viv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TÚ</w:t>
                              <w:tab/>
                              <w:tab/>
                              <w:tab/>
                              <w:tab/>
                              <w:t>habl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es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ab/>
                              <w:tab/>
                              <w:tab/>
                              <w:t>com___</w:t>
                              <w:tab/>
                              <w:tab/>
                              <w:t>viv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ÉL/ELLA/USTED</w:t>
                              <w:tab/>
                              <w:tab/>
                              <w:t>habl___</w:t>
                              <w:tab/>
                              <w:tab/>
                              <w:t>com___</w:t>
                              <w:tab/>
                              <w:tab/>
                              <w:t>viv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SOTROS</w:t>
                              <w:tab/>
                              <w:tab/>
                              <w:tab/>
                              <w:t>habl___</w:t>
                              <w:tab/>
                              <w:tab/>
                              <w:t>com___</w:t>
                              <w:tab/>
                              <w:tab/>
                              <w:t>viv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VOSOTROS</w:t>
                              <w:tab/>
                              <w:tab/>
                              <w:tab/>
                              <w:t>habl___</w:t>
                              <w:tab/>
                              <w:tab/>
                              <w:t>com___</w:t>
                              <w:tab/>
                              <w:tab/>
                              <w:t>viv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LLOS/AS/USTEDES</w:t>
                              <w:tab/>
                              <w:t>habl___</w:t>
                              <w:tab/>
                              <w:tab/>
                              <w:t>com___</w:t>
                              <w:tab/>
                              <w:tab/>
                              <w:t>viv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172.65pt;mso-wrap-distance-left:9.05pt;mso-wrap-distance-right:9.05pt;mso-wrap-distance-top:0pt;mso-wrap-distance-bottom:0pt;margin-top:1.8pt;mso-position-vertical-relative:text;margin-left: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u w:val="single"/>
                          <w:lang w:val="es-ES"/>
                        </w:rPr>
                        <w:t>ALUMNO A:</w:t>
                      </w:r>
                      <w:r>
                        <w:rPr>
                          <w:b/>
                          <w:lang w:val="es-ES"/>
                        </w:rPr>
                        <w:t xml:space="preserve"> EL PRESENTE DE SUBJUN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AR</w:t>
                        <w:tab/>
                        <w:tab/>
                        <w:tab/>
                        <w:t>ER</w:t>
                        <w:tab/>
                        <w:tab/>
                        <w:tab/>
                        <w:t>IR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(Hablar)</w:t>
                        <w:tab/>
                        <w:tab/>
                        <w:t>(Comer)</w:t>
                        <w:tab/>
                        <w:tab/>
                        <w:t>(Vivir)</w:t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YO</w:t>
                        <w:tab/>
                        <w:tab/>
                        <w:tab/>
                        <w:tab/>
                        <w:t>habl___</w:t>
                        <w:tab/>
                        <w:tab/>
                        <w:t>com</w:t>
                      </w:r>
                      <w:r>
                        <w:rPr>
                          <w:b/>
                          <w:i/>
                          <w:lang w:val="es-ES"/>
                        </w:rPr>
                        <w:t>a</w:t>
                      </w:r>
                      <w:r>
                        <w:rPr>
                          <w:b/>
                          <w:lang w:val="es-ES"/>
                        </w:rPr>
                        <w:tab/>
                        <w:tab/>
                        <w:tab/>
                        <w:t>viv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TÚ</w:t>
                        <w:tab/>
                        <w:tab/>
                        <w:tab/>
                        <w:tab/>
                        <w:t>habl</w:t>
                      </w:r>
                      <w:r>
                        <w:rPr>
                          <w:b/>
                          <w:i/>
                          <w:lang w:val="es-ES"/>
                        </w:rPr>
                        <w:t>es</w:t>
                      </w:r>
                      <w:r>
                        <w:rPr>
                          <w:b/>
                          <w:lang w:val="es-ES"/>
                        </w:rPr>
                        <w:tab/>
                        <w:tab/>
                        <w:tab/>
                        <w:t>com___</w:t>
                        <w:tab/>
                        <w:tab/>
                        <w:t>viv</w:t>
                      </w:r>
                      <w:r>
                        <w:rPr>
                          <w:b/>
                          <w:i/>
                          <w:lang w:val="es-ES"/>
                        </w:rPr>
                        <w:t>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ÉL/ELLA/USTED</w:t>
                        <w:tab/>
                        <w:tab/>
                        <w:t>habl___</w:t>
                        <w:tab/>
                        <w:tab/>
                        <w:t>com___</w:t>
                        <w:tab/>
                        <w:tab/>
                        <w:t>viv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NOSOTROS</w:t>
                        <w:tab/>
                        <w:tab/>
                        <w:tab/>
                        <w:t>habl___</w:t>
                        <w:tab/>
                        <w:tab/>
                        <w:t>com___</w:t>
                        <w:tab/>
                        <w:tab/>
                        <w:t>viv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VOSOTROS</w:t>
                        <w:tab/>
                        <w:tab/>
                        <w:tab/>
                        <w:t>habl___</w:t>
                        <w:tab/>
                        <w:tab/>
                        <w:t>com___</w:t>
                        <w:tab/>
                        <w:tab/>
                        <w:t>viv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ELLOS/AS/USTEDES</w:t>
                        <w:tab/>
                        <w:t>habl___</w:t>
                        <w:tab/>
                        <w:tab/>
                        <w:t>com___</w:t>
                        <w:tab/>
                        <w:tab/>
                        <w:t>viv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</wp:posOffset>
                </wp:positionH>
                <wp:positionV relativeFrom="paragraph">
                  <wp:posOffset>2540</wp:posOffset>
                </wp:positionV>
                <wp:extent cx="5840730" cy="21831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  <w:t>ALUMNO B: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 EL PRESENTE DE SUBJUN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AR</w:t>
                              <w:tab/>
                              <w:tab/>
                              <w:tab/>
                              <w:t>ER</w:t>
                              <w:tab/>
                              <w:tab/>
                              <w:tab/>
                              <w:t>IR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(Hablar)</w:t>
                              <w:tab/>
                              <w:tab/>
                              <w:t>(Comer)</w:t>
                              <w:tab/>
                              <w:tab/>
                              <w:t>(Vivir)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YO</w:t>
                              <w:tab/>
                              <w:tab/>
                              <w:tab/>
                              <w:tab/>
                              <w:t>habl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ab/>
                              <w:tab/>
                              <w:tab/>
                              <w:t>com___</w:t>
                              <w:tab/>
                              <w:tab/>
                              <w:t>viv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TÚ</w:t>
                              <w:tab/>
                              <w:tab/>
                              <w:tab/>
                              <w:tab/>
                              <w:t>habl___</w:t>
                              <w:tab/>
                              <w:tab/>
                              <w:t>com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as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ab/>
                              <w:tab/>
                              <w:tab/>
                              <w:t>viv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ÉL/ELLA/USTED</w:t>
                              <w:tab/>
                              <w:tab/>
                              <w:t>habl___</w:t>
                              <w:tab/>
                              <w:tab/>
                              <w:t>com___</w:t>
                              <w:tab/>
                              <w:tab/>
                              <w:t>viv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SOTROS</w:t>
                              <w:tab/>
                              <w:tab/>
                              <w:tab/>
                              <w:t>habl___</w:t>
                              <w:tab/>
                              <w:tab/>
                              <w:t>com___</w:t>
                              <w:tab/>
                              <w:tab/>
                              <w:t>viv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VOSOTROS</w:t>
                              <w:tab/>
                              <w:tab/>
                              <w:tab/>
                              <w:t>habl___</w:t>
                              <w:tab/>
                              <w:tab/>
                              <w:t>com___</w:t>
                              <w:tab/>
                              <w:tab/>
                              <w:t>viv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LLOS/AS/USTEDES</w:t>
                              <w:tab/>
                              <w:t>habl___</w:t>
                              <w:tab/>
                              <w:tab/>
                              <w:t>com___</w:t>
                              <w:tab/>
                              <w:tab/>
                              <w:t>viv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171.9pt;mso-wrap-distance-left:9.05pt;mso-wrap-distance-right:9.05pt;mso-wrap-distance-top:0pt;mso-wrap-distance-bottom:0pt;margin-top:0.2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u w:val="single"/>
                          <w:lang w:val="es-ES"/>
                        </w:rPr>
                        <w:t>ALUMNO B:</w:t>
                      </w:r>
                      <w:r>
                        <w:rPr>
                          <w:b/>
                          <w:lang w:val="es-ES"/>
                        </w:rPr>
                        <w:t xml:space="preserve"> EL PRESENTE DE SUBJUN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AR</w:t>
                        <w:tab/>
                        <w:tab/>
                        <w:tab/>
                        <w:t>ER</w:t>
                        <w:tab/>
                        <w:tab/>
                        <w:tab/>
                        <w:t>IR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(Hablar)</w:t>
                        <w:tab/>
                        <w:tab/>
                        <w:t>(Comer)</w:t>
                        <w:tab/>
                        <w:tab/>
                        <w:t>(Vivir)</w:t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YO</w:t>
                        <w:tab/>
                        <w:tab/>
                        <w:tab/>
                        <w:tab/>
                        <w:t>habl</w:t>
                      </w:r>
                      <w:r>
                        <w:rPr>
                          <w:b/>
                          <w:i/>
                          <w:lang w:val="es-ES"/>
                        </w:rPr>
                        <w:t>e</w:t>
                      </w:r>
                      <w:r>
                        <w:rPr>
                          <w:b/>
                          <w:lang w:val="es-ES"/>
                        </w:rPr>
                        <w:tab/>
                        <w:tab/>
                        <w:tab/>
                        <w:t>com___</w:t>
                        <w:tab/>
                        <w:tab/>
                        <w:t>viv</w:t>
                      </w:r>
                      <w:r>
                        <w:rPr>
                          <w:b/>
                          <w:i/>
                          <w:lang w:val="es-ES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TÚ</w:t>
                        <w:tab/>
                        <w:tab/>
                        <w:tab/>
                        <w:tab/>
                        <w:t>habl___</w:t>
                        <w:tab/>
                        <w:tab/>
                        <w:t>com</w:t>
                      </w:r>
                      <w:r>
                        <w:rPr>
                          <w:b/>
                          <w:i/>
                          <w:lang w:val="es-ES"/>
                        </w:rPr>
                        <w:t>as</w:t>
                      </w:r>
                      <w:r>
                        <w:rPr>
                          <w:b/>
                          <w:lang w:val="es-ES"/>
                        </w:rPr>
                        <w:tab/>
                        <w:tab/>
                        <w:tab/>
                        <w:t>viv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ÉL/ELLA/USTED</w:t>
                        <w:tab/>
                        <w:tab/>
                        <w:t>habl___</w:t>
                        <w:tab/>
                        <w:tab/>
                        <w:t>com___</w:t>
                        <w:tab/>
                        <w:tab/>
                        <w:t>viv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NOSOTROS</w:t>
                        <w:tab/>
                        <w:tab/>
                        <w:tab/>
                        <w:t>habl___</w:t>
                        <w:tab/>
                        <w:tab/>
                        <w:t>com___</w:t>
                        <w:tab/>
                        <w:tab/>
                        <w:t>viv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VOSOTROS</w:t>
                        <w:tab/>
                        <w:tab/>
                        <w:tab/>
                        <w:t>habl___</w:t>
                        <w:tab/>
                        <w:tab/>
                        <w:t>com___</w:t>
                        <w:tab/>
                        <w:tab/>
                        <w:t>viv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ELLOS/AS/USTEDES</w:t>
                        <w:tab/>
                        <w:t>habl___</w:t>
                        <w:tab/>
                        <w:tab/>
                        <w:t>com___</w:t>
                        <w:tab/>
                        <w:tab/>
                        <w:t>viv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HOJA DE TRABAJO 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UMNO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ndo _______ (llegar) a casa, me acostaré ensegui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ándo ________ (terminar) la universidad, ¿continuarás con el doctorad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ndo conozca a la chica de mis sueños, ___________ (casars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___________ (olvidar) todo cuando nos relajem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___________ (hablar) español sin acento, cuando _________ viváis en Españ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ólo cuando los alumnos aprendan el subjuntivo, ____________ (ser) feli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1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UMNO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ndo _______ (llegar) a casa, me acostaré enseguid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ándo ________ (terminar) la universidad, ¿continuarás con el doctorad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ndo conozca a la chica de mis sueños, ___________ (casarse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___________ (olvidar) todo cuando nos relajem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___________ (hablar) español sin acento, cuando _________ viváis en Españ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ólo cuando los alumnos aprendan el subjuntivo, ____________ (ser) feli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ragraph">
                  <wp:posOffset>61595</wp:posOffset>
                </wp:positionV>
                <wp:extent cx="5840730" cy="35547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3554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  <w:t>ALUMNO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Cuando llegue a casa, __________ (acostarse) ensegu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Cuándo termines la universidad, ¿_________ (continuar) con el doctora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Cuando __________ (conocer)  a la chica de mis sueños, me casar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Olvidaremos todo cuando ____________ (relajars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Hablaréis español sin acento, cuando _________ (vivir) en Españ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Sólo cuando los alumnos  ______________ (aprender) el subjuntivo, serán felices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279.9pt;mso-wrap-distance-left:9.05pt;mso-wrap-distance-right:9.05pt;mso-wrap-distance-top:0pt;mso-wrap-distance-bottom:0pt;margin-top:4.8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u w:val="single"/>
                          <w:lang w:val="es-ES"/>
                        </w:rPr>
                        <w:t>ALUMNO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Cuando llegue a casa, __________ (acostarse) ensegu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Cuándo termines la universidad, ¿_________ (continuar) con el doctora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Cuando __________ (conocer)  a la chica de mis sueños, me casar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Olvidaremos todo cuando ____________ (relajars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Hablaréis español sin acento, cuando _________ (vivir) en Españ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Sólo cuando los alumnos  ______________ (aprender) el subjuntivo, serán fel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HOJA DE TRABAJO 6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39"/>
        <w:gridCol w:w="2964"/>
      </w:tblGrid>
      <w:tr>
        <w:trPr/>
        <w:tc>
          <w:tcPr>
            <w:tcW w:w="316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drawing>
                <wp:inline distT="0" distB="0" distL="0" distR="0">
                  <wp:extent cx="1717040" cy="161036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drawing>
                <wp:inline distT="0" distB="0" distL="0" distR="0">
                  <wp:extent cx="1744345" cy="174434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drawing>
                <wp:inline distT="0" distB="0" distL="0" distR="0">
                  <wp:extent cx="1887855" cy="188785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drawing>
                <wp:inline distT="0" distB="0" distL="0" distR="0">
                  <wp:extent cx="1717040" cy="162941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drawing>
                <wp:inline distT="0" distB="0" distL="0" distR="0">
                  <wp:extent cx="2225675" cy="177990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drawing>
                <wp:inline distT="0" distB="0" distL="0" distR="0">
                  <wp:extent cx="1809750" cy="180975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drawing>
                <wp:inline distT="0" distB="0" distL="0" distR="0">
                  <wp:extent cx="1830705" cy="146050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drawing>
                <wp:inline distT="0" distB="0" distL="0" distR="0">
                  <wp:extent cx="1472565" cy="153035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drawing>
                <wp:inline distT="0" distB="0" distL="0" distR="0">
                  <wp:extent cx="1755775" cy="155257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drawing>
                <wp:inline distT="0" distB="0" distL="0" distR="0">
                  <wp:extent cx="1829435" cy="151574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drawing>
                <wp:inline distT="0" distB="0" distL="0" distR="0">
                  <wp:extent cx="2223770" cy="168084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drawing>
                <wp:inline distT="0" distB="0" distL="0" distR="0">
                  <wp:extent cx="1386205" cy="157226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drawing>
                <wp:inline distT="0" distB="0" distL="0" distR="0">
                  <wp:extent cx="1830705" cy="156464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drawing>
                <wp:inline distT="0" distB="0" distL="0" distR="0">
                  <wp:extent cx="1854835" cy="171450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/>
              <w:drawing>
                <wp:inline distT="0" distB="0" distL="0" distR="0">
                  <wp:extent cx="1480820" cy="169735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5:00Z</dcterms:created>
  <dc:creator>Хосе</dc:creator>
  <dc:description/>
  <cp:keywords/>
  <dc:language>en-US</dc:language>
  <cp:lastModifiedBy>Хосе</cp:lastModifiedBy>
  <dcterms:modified xsi:type="dcterms:W3CDTF">2012-09-17T09:54:00Z</dcterms:modified>
  <cp:revision>13</cp:revision>
  <dc:subject/>
  <dc:title/>
</cp:coreProperties>
</file>