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Tarjetas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acerle a alguien la pascua</w:t>
            </w:r>
            <w:r>
              <w:rPr>
                <w:rFonts w:cs="Verdana" w:ascii="Verdana" w:hAnsi="Verdana"/>
                <w:sz w:val="32"/>
                <w:szCs w:val="32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Fastidiar, molestar a algui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ecir tacos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22"/>
                <w:szCs w:val="22"/>
              </w:rPr>
              <w:t>Decir palabrot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nerse amarill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er mie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nerse mor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rtarse de comi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ner verde a algui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surar a algui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nerse negr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ritar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eter la pat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Eacep"/>
                <w:rFonts w:cs="Verdana" w:ascii="Verdana" w:hAnsi="Verdana"/>
                <w:sz w:val="22"/>
                <w:szCs w:val="22"/>
              </w:rPr>
              <w:t>Hacer o decir algo inoportuno o equivoc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acer pell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altar a clas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uedarse colgado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rustrado en sus dese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Hacer chulet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piar en un exam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acep">
    <w:name w:val="eace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6:00Z</dcterms:created>
  <dc:creator>IVAN</dc:creator>
  <dc:description/>
  <cp:keywords/>
  <dc:language>en-US</dc:language>
  <cp:lastModifiedBy>IVAN</cp:lastModifiedBy>
  <dcterms:modified xsi:type="dcterms:W3CDTF">2009-06-09T14:57:00Z</dcterms:modified>
  <cp:revision>1</cp:revision>
  <dc:subject/>
  <dc:title>Tarjetas</dc:title>
</cp:coreProperties>
</file>