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lang w:val="en-US" w:eastAsia="en-US"/>
        </w:rPr>
        <w:t>RUTINA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1447165" cy="1447165"/>
            <wp:effectExtent l="0" t="0" r="0" b="0"/>
            <wp:wrapSquare wrapText="bothSides"/>
            <wp:docPr id="1" name="despertar%20en%20la%20ru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pertar%20en%20la%20rutin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ACTIVIDADES DE PREVISUALIZACIÓ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Comic Sans MS"/>
          <w:b w:val="false"/>
          <w:color w:val="000000"/>
          <w:sz w:val="16"/>
          <w:szCs w:val="16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¿Qué te parece la rutina? ¿Crees que es algo positivo o negativo? ¿Qué adjetivo utilizarías para definirla?</w:t>
      </w:r>
    </w:p>
    <w:p>
      <w:pPr>
        <w:pStyle w:val="TextBody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Haz una lista de tus actividades diarias.</w:t>
      </w:r>
    </w:p>
    <w:p>
      <w:pPr>
        <w:pStyle w:val="TextBody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</w:tr>
    </w:tbl>
    <w:p>
      <w:pPr>
        <w:pStyle w:val="TextBody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Ahora haz una lista de actividades que realizas para huir de la rutina.</w:t>
      </w:r>
    </w:p>
    <w:p>
      <w:pPr>
        <w:pStyle w:val="TextBody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</w:tr>
    </w:tbl>
    <w:p>
      <w:pPr>
        <w:pStyle w:val="TextBody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ind w:left="360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¿Has conseguido rellenar este último cuadro?</w:t>
      </w:r>
    </w:p>
    <w:p>
      <w:pPr>
        <w:pStyle w:val="TextBody"/>
        <w:ind w:left="360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TextBody"/>
        <w:ind w:left="360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2"/>
        <w:spacing w:before="0" w:after="0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w:t>ACTIVIDADES DE VISUALIZACIÓN</w:t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 a ver los primeros 58 segundos del corto Rutina. Completa el cuadro con las actividades que realiza todos los días el protagonist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1"/>
      </w:tblGrid>
      <w:tr>
        <w:trPr/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S LOS DÍAS…</w:t>
            </w:r>
          </w:p>
        </w:tc>
        <w:tc>
          <w:tcPr>
            <w:tcW w:w="6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 a ver los minutos restantes. Completa las frases que oiga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que __________________________ muy mala prensa, la monotoní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___________________ nada más fiable que saber con certeza lo que ______________ a continuació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mí lo mejor que _____________ pasar hoy es lo mismo que ayer y lo mejor que _____________ pasar mañana, bueno, ya _________________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o que ______________ sus desventajas, si falla una sola pieza del engranaje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 tu existencia medida, premeditada hasta el detalle, ______________________________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an dicho que en la cárcel _______________ auténtica devoción ____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CTIVIDADES DE POSVISUALIZACIÓN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sta las preguntas sobre el corto Rutina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adjetivo utilizarías para definir el final del corto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rees que la rutina es algo positivo o negativo para el protagonista? ¿Por qué? ¿Crees que eso tiene relación con su carácter? ¿Qué tipo de persona parece s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rees que lo que ocurre al final tiene relación con la ruti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. Vamos a elaborar una lista de actividades que uno puede hacer para huir de la rutina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SimSun;宋体" w:cs="Comic Sans MS"/>
      <w:b/>
      <w:color w:val="00008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5:00Z</dcterms:created>
  <dc:creator>IVAN</dc:creator>
  <dc:description/>
  <cp:keywords/>
  <dc:language>en-US</dc:language>
  <cp:lastModifiedBy>IVAN</cp:lastModifiedBy>
  <dcterms:modified xsi:type="dcterms:W3CDTF">2009-06-10T14:25:00Z</dcterms:modified>
  <cp:revision>1</cp:revision>
  <dc:subject/>
  <dc:title>RUTINA </dc:title>
</cp:coreProperties>
</file>