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ÉN O NACIMIENTO</w:t>
      </w:r>
    </w:p>
    <w:p>
      <w:pPr>
        <w:pStyle w:val="Normal"/>
        <w:rPr/>
      </w:pPr>
      <w:r>
        <w:rPr/>
        <w:br/>
        <w:t>Durante la temporada de Adviento y Navidad es muy común encontrar en las casas el belén, los nacimientos o el Misterio. Todas éstas son representaciones por medio de figuritas la historia del nacimiento de nuestro Señor Jesucristo.</w:t>
        <w:br/>
        <w:t>Algunos dicen que es una derivación de la costumbre de tener en casa un pequeño retablo o altar con imágenes y figurillas con la finalidad de promover la oración y la cercanía a Dios. Durante las fiestas de Navidad en estos altares se colocaban las imágenes de La Virgen María con el niño Jesús y San José.</w:t>
        <w:br/>
        <w:t>En el s. XIII San Francisco de Asís hace en la gruta de Greccio una representación con animales y personas que para presentar la historia del nacimiento de Jesús de tal manera que todos lo pudieran comprender. Algunas personas trataron de hacer lo mismo en sus casas utilizando pequeñas figurillas de madera o barro.</w:t>
        <w:br/>
        <w:t>De Italia la costumbre se extendió por Europa pero en España tuvo un desarrollo muy especial. Con la Conquista de América Latina por los españoles, algunos frailes aprovecharon este recurso para enseñar a los indígenas el Misterio de la Navidad. Los naturales de América acogieron con gusto la idea y con el tiempo se hizo una costumbre que aún se prac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TOS DE BELÉN REALIZADO EN CLASE :</w:t>
      </w:r>
    </w:p>
    <w:p>
      <w:pPr>
        <w:pStyle w:val="Normal"/>
        <w:rPr>
          <w:lang w:val="en-US" w:eastAsia="en-US"/>
        </w:rPr>
      </w:pPr>
      <w:r>
        <w:rPr>
          <w:lang w:val="en-US" w:eastAsia="en-US"/>
        </w:rPr>
        <w:drawing>
          <wp:inline distT="0" distB="0" distL="0" distR="0">
            <wp:extent cx="5396865" cy="4047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396865" cy="404749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396865" cy="40538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5396865" cy="40538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26:00Z</dcterms:created>
  <dc:creator>Lili</dc:creator>
  <dc:description/>
  <cp:keywords/>
  <dc:language>en-US</dc:language>
  <cp:lastModifiedBy> </cp:lastModifiedBy>
  <dcterms:modified xsi:type="dcterms:W3CDTF">2020-11-02T00:28:00Z</dcterms:modified>
  <cp:revision>6</cp:revision>
  <dc:subject/>
  <dc:title/>
</cp:coreProperties>
</file>