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FFFFFF"/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ERIODISTAS POR UN DÍA – FICHA DE TRABAJO GRUPAL</w:t>
      </w:r>
    </w:p>
    <w:p>
      <w:pPr>
        <w:pStyle w:val="Normal"/>
        <w:pBdr>
          <w:top w:val="single" w:sz="4" w:space="31" w:color="FFFFFF"/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pBdr>
          <w:top w:val="single" w:sz="4" w:space="31" w:color="FFFFFF"/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nalicen las crónicas que leyeron y/o vieron críticamente: cronología en la presentación de los hechos, detalle de la información, testimonios presentados, opinión del/de la cronista, etc…</w:t>
      </w:r>
    </w:p>
    <w:p>
      <w:pPr>
        <w:pStyle w:val="Normal"/>
        <w:pBdr>
          <w:top w:val="single" w:sz="4" w:space="31" w:color="FFFFFF"/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pBdr>
          <w:top w:val="single" w:sz="4" w:space="31" w:color="FFFFFF"/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Ahora ustedes: ¿Para qué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 xml:space="preserve">sección periodística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harán su crónica sobre la actualidad argentina? Márquenla.</w:t>
        <w:br/>
        <w:br/>
        <w:t>Deporte  - Política – Sociedad – Ambiente – Cultura – Policiales - Información general - ……</w:t>
        <w:br/>
      </w:r>
    </w:p>
    <w:p>
      <w:pPr>
        <w:pStyle w:val="Normal"/>
        <w:numPr>
          <w:ilvl w:val="0"/>
          <w:numId w:val="2"/>
        </w:numPr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Qué hechos, eventos, etc… son los que les llaman la atención en la Argentina, que son diferentes a lo que conocen y quieren investigar? Definan el tema de su crónica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Cómo pueden obtener datos y testimonios para su crónica? Hagan un plan de trabajo para las tareas a realizar:</w:t>
      </w:r>
    </w:p>
    <w:p>
      <w:pPr>
        <w:pStyle w:val="Normal"/>
        <w:numPr>
          <w:ilvl w:val="0"/>
          <w:numId w:val="3"/>
        </w:numPr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ersonalmente en el lugar de los hechos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br/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¿Qué lugar(es)? ………………………………………………….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¿Hay acceso libre? Si no, ¿quién se encarga de obtener entradas, permisos, etc.?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Responsable: ……………………………….  Plazo: ……………………………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Qué hay que hacer en el lugar?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notar observaciones: Elementos requeridos: ……………………………………………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…………….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ilmación: Equipo requerido: ………………………………………………………….…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…………….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otos: Equipo requerido: …………………………………………………………………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trevista(s): Preparación de preguntas. Realización: Equipo requerido: …………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(s): ………………………………. Plazo: …………………………………………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informarse con las personas que conocen en Argentina -compañeros de estudio,</w:t>
        <w:br/>
        <w:t xml:space="preserve">             vecinos, familiares y conocidos-.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357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……….. Hablará con…………………………… Plazo: 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357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……….. Hablará con…………………………… Plazo: 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357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……….. Hablará con…………………………… Plazo: 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357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……….. Hablará con…………………………… Plazo: ……….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357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segúrense de registrar la información.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firstLine="36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</w:t>
      </w:r>
    </w:p>
    <w:p>
      <w:pPr>
        <w:pStyle w:val="Normal"/>
        <w:numPr>
          <w:ilvl w:val="0"/>
          <w:numId w:val="1"/>
        </w:numPr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 xml:space="preserve">bucear en los portales de los diarios y sitios web de noticias de la Argentina que pueden hallar en </w:t>
      </w:r>
      <w:hyperlink r:id="rId2">
        <w:r>
          <w:rPr>
            <w:rStyle w:val="InternetLink"/>
            <w:rFonts w:eastAsia="Times New Roman" w:cs="Arial" w:ascii="Arial" w:hAnsi="Arial"/>
            <w:color w:val="4472C4"/>
            <w:sz w:val="20"/>
            <w:szCs w:val="20"/>
            <w:u w:val="single"/>
            <w:lang w:eastAsia="es-ES"/>
          </w:rPr>
          <w:t>https://www.sitiosargentina.com.ar/diarios%20argentina.htm</w:t>
        </w:r>
      </w:hyperlink>
      <w:r>
        <w:rPr>
          <w:rFonts w:eastAsia="Times New Roman" w:cs="Arial" w:ascii="Arial" w:hAnsi="Arial"/>
          <w:color w:val="4472C4"/>
          <w:sz w:val="20"/>
          <w:szCs w:val="20"/>
          <w:u w:val="single"/>
          <w:lang w:eastAsia="es-ES"/>
        </w:rPr>
        <w:t>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partan qué portales y sitios va a ver cada uno: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t>Responsable: ………………… Investigará en ……………………..………….. Plazo: ………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 Investigará en ……………………..………….. Plazo: ………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 Investigará en ……………………..………….. Plazo: ………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onsable: ………………… Investigará en ……………………..………….. Plazo: ………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Todas las observaciones deben ser anotadas, las imágenes y los videos guardados. Recuerden registrar la fuente.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Una vez recolectado el material, intercambien sus observaciones en una “reunión del equipo de redacción” -presencial o virtual- y definan el eje de su nota. Además, traten de consensuar una opinión sobre los hechos a incluir como comentario periodístico.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Abran un documento de redacción compartida en Google Drive, Etherpad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http://etherpad.org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u otra aplicación que les indique su docente y organicen los datos relevados en una crónica periodística (el guión en caso de elegir realizar la crónica como video), respetando el formato típico de este género. </w:t>
      </w:r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na vez que terminado el artículo/video y revisado, súbanlo a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es-ES"/>
          </w:rPr>
          <w:t>https://www.facebook.com/Periodistaporundia</w:t>
        </w:r>
      </w:hyperlink>
    </w:p>
    <w:p>
      <w:pPr>
        <w:pStyle w:val="Normal"/>
        <w:pBdr>
          <w:left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pBdr>
          <w:left w:val="single" w:sz="4" w:space="31" w:color="FFFFFF"/>
          <w:bottom w:val="single" w:sz="4" w:space="31" w:color="FFFFFF"/>
          <w:right w:val="single" w:sz="4" w:space="31" w:color="FFFFFF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inalmente miren individualmente las demás crónicas presentadas en este espacio y redacten comentarios a las crónicas presentadas. Estos comentarios pueden contener una opinión respecto a si fue de su agrado y dar los motivos, así como ser una evaluación o una crítica, o bien puede referir una anécdota personal relacionada con el hecho informado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iosargentina.com.ar/diarios argentina.htm" TargetMode="External"/><Relationship Id="rId3" Type="http://schemas.openxmlformats.org/officeDocument/2006/relationships/hyperlink" Target="http://etherpad.org/" TargetMode="External"/><Relationship Id="rId4" Type="http://schemas.openxmlformats.org/officeDocument/2006/relationships/hyperlink" Target="https://www.facebook.com/Periodistaporund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7:00Z</dcterms:created>
  <dc:creator>Katrin Zinsmeister</dc:creator>
  <dc:description/>
  <cp:keywords/>
  <dc:language>en-US</dc:language>
  <cp:lastModifiedBy>Jesus</cp:lastModifiedBy>
  <dcterms:modified xsi:type="dcterms:W3CDTF">2018-01-21T01:21:00Z</dcterms:modified>
  <cp:revision>4</cp:revision>
  <dc:subject/>
  <dc:title/>
</cp:coreProperties>
</file>