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selección de poemas con la que trabajaremos pertenece a la escritora española Gloria Fuertes. A través de estos textos se pretende acercar la literatura española contemporánea a los jóvenes aprendices de español como lengua extranjera, pero sobre todo, se pretende el aprendizaje de la lengua a través de ellos. El lenguaje poético es un lenguaje universal y de posibilidades infinit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bajar con este tipo de textos favorece la adquisición de determinados contenidos (enriquecimiento del vocabulario y fijación de estructuras lingüísticas) , desarrolla ciertas destrezas (entre ellas la elocución, la pronunciación y la entonación), desarrolla la creatividad y la imaginación de los niños y fomenta actitudes educativas básicas. </w:t>
      </w:r>
    </w:p>
    <w:p>
      <w:pPr>
        <w:pStyle w:val="Normal"/>
        <w:rPr/>
      </w:pPr>
      <w:r>
        <w:rPr/>
        <w:t xml:space="preserve"> </w:t>
      </w:r>
      <w:r>
        <w:rPr/>
        <w:t>Aproximarse al ritmo también puede significar transformar la palabra, darle una nueva vitalidad y descubrirla en todo su pode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Las actividades son de diversa índole y tratan distintos temas: la naturaleza y los animales, los colores, los deportes, descripción física y de carácter, la ropa, etc . Algunas de las actividades se harán de forma individual y otras en grupo, pero será el profesor quien las guí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grupo de alumnos al que va dirigida la siguiente secuencia de poemas, tiene edades comprendidas entre los 7 y los 10 años. La mayoría son alumnos bilingües (árabe y español), pero en sus colegios estudian en inglés o árabe, por lo que tienen bastantes lagunas y cometen constantes faltas de ortograf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s de empezar a trabajar, el profesor puede leer el poema, o bien, poner un audio para que los alumnos escuchen y después puedan leerlo con la entonación adecuada.</w:t>
      </w:r>
    </w:p>
    <w:p>
      <w:pPr>
        <w:pStyle w:val="Normal"/>
        <w:rPr/>
      </w:pPr>
      <w:r>
        <w:rPr/>
        <w:t xml:space="preserve"> </w:t>
      </w:r>
      <w:r>
        <w:rPr/>
        <w:t>Las palabras que no entiendan las pueden buscar en el diccionario, preguntar a otro compañero o bien pedir al profesor que se la explique, pero al principio dejaremos que sean ellos los que intenten deducir el signific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biografía de la escritora la pueden encontrar los alumnos en Internet, en grupos, escribirán un texto, con la información sobre la escritora y su época, que consideren más relevante. La pueden hacer después de trabajar con uno de los poemas ya que puede resultar una actividad para ellos aburrida, pero después de leer y trabajar con un poema se sentirán motivados para buscar la inform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as actividades que se proponen a continuación están pensadas para que estos alumnos mejoren su nivel de español, tanto hablado como escrito, de una manera lúdica y divertida. Una actividad final podría ser la memorización del poema que más les guste, aunque lo más importante no es que memoricen los textos, sino que a través de ellos, aprendan a apreciar la lectura y mejoren su nivel de españ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o se dibuja un niño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ara dibujar un niño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Hay que hacerlo con cariño.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intarle mucho flequillo,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-que esté comiendo un barquillo-;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 xml:space="preserve">Muchas pecas en la cara 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que se note que es un pillo;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-Pillo rima con flequillo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y quiere decir travieso-.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Continuemos el dibujo: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Redonda cara de queso.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Como es un niño de moda,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bebe jarabe con soda,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lleva pantalón vaquero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con un hermoso agujero;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camiseta americana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y una gorrita de pana.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Las botas de futbolista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-porque chutando es artista-.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Se ríe continuamente,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orque es muy inteligente.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Debajo del brazo un cuento</w:t>
      </w:r>
    </w:p>
    <w:p>
      <w:pPr>
        <w:pStyle w:val="Normal"/>
        <w:rPr>
          <w:rFonts w:ascii="Comic Sans MS" w:hAnsi="Comic Sans MS" w:cs="Comic Sans MS"/>
          <w:color w:val="993300"/>
        </w:rPr>
      </w:pPr>
      <w:r>
        <w:rPr>
          <w:rFonts w:cs="Comic Sans MS" w:ascii="Comic Sans MS" w:hAnsi="Comic Sans MS"/>
          <w:color w:val="993300"/>
        </w:rPr>
        <w:t>por eso está tan contento.</w:t>
      </w:r>
    </w:p>
    <w:p>
      <w:pPr>
        <w:pStyle w:val="Normal"/>
        <w:rPr>
          <w:rFonts w:ascii="Comic Sans MS" w:hAnsi="Comic Sans MS" w:cs="Comic Sans MS"/>
          <w:color w:val="993300"/>
          <w:sz w:val="22"/>
          <w:szCs w:val="22"/>
        </w:rPr>
      </w:pPr>
      <w:r>
        <w:rPr>
          <w:rFonts w:cs="Comic Sans MS" w:ascii="Comic Sans MS" w:hAnsi="Comic Sans MS"/>
          <w:color w:val="993300"/>
        </w:rPr>
        <w:t>Para dibujar un niño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color w:val="993300"/>
          <w:sz w:val="22"/>
          <w:szCs w:val="22"/>
        </w:rPr>
        <w:t>hay que hacerlo con cariño.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2"/>
          <w:szCs w:val="22"/>
        </w:rPr>
      </w:pPr>
      <w:r>
        <w:rPr>
          <w:rFonts w:cs="Comic Sans MS" w:ascii="Comic Sans MS" w:hAnsi="Comic Sans MS"/>
          <w:b/>
          <w:color w:val="993300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color w:val="993300"/>
          <w:sz w:val="22"/>
          <w:szCs w:val="22"/>
        </w:rPr>
      </w:pPr>
      <w:r>
        <w:rPr>
          <w:rFonts w:cs="Comic Sans MS" w:ascii="Comic Sans MS" w:hAnsi="Comic Sans MS"/>
          <w:color w:val="9933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esta de actividade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ibujamos y escribimos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xplicar en voz alta como va vestido el niño y dibujarlo tal y como se describe en la poesí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¿Cómo crees que se llama el niño? ¿por qué has elegido ese nombre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¿Cómo es el carácter del niño? Sabemos que es un travieso y un pillo, pero ¿qué otros adjetivos se te ocurren para describirlo? Y tú, como eras de pequeño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¿Cuántas prendas de vestir aparecen en el poema?. Escribe otras que te gusten y que tú sueles ponert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ctividades oral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ste niño bebe jarabe de soda, ¿cuál es tu bebida favorita?, ¿qué ingredientes necesitamos para hacerla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aremos lo mismo con el deporte, el niño es un artista jugando al fútbol, habla de tu deporte favorito a tus compañeros de clase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l niño lleva debajo del brazo un cuento. ¿Cuál es tu cuento favorito? Háblale de él a tus compañero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>
          <w:rFonts w:cs="Comic Sans MS" w:ascii="Comic Sans MS" w:hAnsi="Comic Sans MS"/>
          <w:b/>
          <w:bCs/>
          <w:color w:val="008080"/>
        </w:rPr>
        <w:t>Piopío Lope, el pollito miope</w:t>
      </w:r>
      <w:r>
        <w:rPr>
          <w:rFonts w:cs="Comic Sans MS" w:ascii="Comic Sans MS" w:hAnsi="Comic Sans MS"/>
          <w:color w:val="008080"/>
        </w:rPr>
        <w:br/>
        <w:br/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Comic Sans MS" w:hAnsi="Comic Sans MS" w:cs="Comic Sans MS"/>
        </w:rPr>
      </w:pPr>
      <w:r>
        <w:rPr>
          <w:rFonts w:cs="Arial" w:ascii="Comic Sans MS" w:hAnsi="Comic Sans MS"/>
          <w:color w:val="008080"/>
        </w:rPr>
        <w:t>El pollito Miope nació con gafas.</w:t>
        <w:br/>
        <w:t>Nada más salir del huevo tropezó</w:t>
        <w:br/>
        <w:t>y se las rompió (las gafas).</w:t>
        <w:br/>
        <w:t>Sus hermanos y otros pollos de los alrededores</w:t>
        <w:br/>
        <w:t>eran traviesos,</w:t>
        <w:br/>
        <w:t>plumas tiesas</w:t>
        <w:br/>
        <w:t>y alborotadores.</w:t>
        <w:br/>
        <w:t>Piopío Lope, el pollito Miope,</w:t>
        <w:br/>
        <w:t>no era gamberro,</w:t>
        <w:br/>
        <w:t>se replegaba,</w:t>
        <w:br/>
        <w:t>le gustaba estar al lado del ala</w:t>
        <w:br/>
        <w:t>(de su madre o de su tía).</w:t>
        <w:br/>
        <w:t>Sólo comía de tarde en tarde</w:t>
        <w:br/>
        <w:t>migas de sobras</w:t>
        <w:br/>
        <w:t>y pétalos de aire.</w:t>
        <w:br/>
        <w:t>Y nunca se quejaba,</w:t>
        <w:br/>
        <w:t>y nunca las piaba.</w:t>
        <w:br/>
        <w:t>Decía: No me aburro</w:t>
        <w:br/>
        <w:t>-aunque no veo tres en un burro-.</w:t>
        <w:br/>
        <w:t>Los chicos -los otros pollos-,</w:t>
        <w:br/>
        <w:t>se reían de él y le daban el rollo.</w:t>
        <w:br/>
        <w:t>Le llamaban «Cuatroojosynové».</w:t>
        <w:br/>
        <w:t>Por eso no salía del ala materna</w:t>
        <w:br/>
        <w:t>ni de la pata paterna.</w:t>
        <w:br/>
        <w:t>Un mal día hubo galerna,</w:t>
        <w:br/>
        <w:t>(galerna es mar enfurecido).</w:t>
        <w:br/>
        <w:t>El agua llegó hasta el corral</w:t>
        <w:br/>
        <w:t>y lo llenó de algo de alga y sal.</w:t>
        <w:br/>
        <w:t>Y Piopío Lope,</w:t>
        <w:br/>
        <w:t>el pollito Miope,</w:t>
        <w:br/>
        <w:t>se fue por donde había venido,</w:t>
        <w:br/>
        <w:t>quiero decir, se escondió en un huevo de oca,</w:t>
        <w:br/>
        <w:t>-y a otra roca pluma loca-,</w:t>
        <w:br/>
        <w:t>pues con el fuerte oleaje,</w:t>
        <w:br/>
        <w:t>el huevo salió de viaje,</w:t>
        <w:br/>
        <w:t>y Piopío flotando,</w:t>
        <w:br/>
        <w:t>dentro del huevo navegando.</w:t>
        <w:br/>
        <w:t>Y como Piopío Lope</w:t>
        <w:br/>
        <w:t>era un pollito excelente,</w:t>
        <w:br/>
        <w:t>quedó de superviviente,</w:t>
        <w:br/>
        <w:t>salvado de la corriente;</w:t>
        <w:br/>
        <w:t>él y su tía Carola,</w:t>
        <w:br/>
        <w:t>que se salvó de la ola.</w:t>
        <w:br/>
        <w:t>¡Milagro!:</w:t>
        <w:br/>
        <w:t>Que con el agua del mar</w:t>
        <w:br/>
        <w:t>se le quitó la miopía,</w:t>
        <w:br/>
        <w:t>como quedó huerfanito,</w:t>
        <w:br/>
        <w:t>fue muy feliz con su tía.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ropuesta de actividade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buja al pollito miope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¿Cómo es el pollito? ¿sus amigos eran como él? ¿qué le gustaba hacer al pollito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¿Cómo le llamaban al pollito los otros pollitos? ¿Por qué crees que le pusieron ese nombre? ¿cuál le pondrías tú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¿Sabes lo que significa la palabra “superviviente”? ¿Conoces otra historia dónde alguien sea un superviviente como el pollito de este cuento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n el poema aparecen algunas palabras que se escriben con la letra “h”, esta letra es muda porque no se pronuncia. ¿Qué otras palabras conoces con esta letr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l pajarito.  Poema desordenad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El mover sus alas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o se le olvidó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Y aquel pajarit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Feliz escapó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sto era…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Un pajarito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ubio, como tú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u jaula tenía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Un lacito azul,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Dos puertas,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Tres palos,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Agua y aliment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-un terrón de azúcar-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Y un columpio lento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Dobló sus patita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ezó arrodillad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Pidió al cielo suerte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ino el huracán,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Sopló viento fuerte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Y le abrió la jaula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En un periquete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 xml:space="preserve">Pero el pajarito 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no estaba contento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¡él quería árboles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¡él quería cuentos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¡él quería ramas!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olar bajo lluvia,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ver a los fantasmas,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ir a las estrella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cantar a las ranas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y buscar amigos,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y un nido tener.</w:t>
      </w:r>
    </w:p>
    <w:p>
      <w:pPr>
        <w:pStyle w:val="Normal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Propuesta de activida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Ordena con tus compañeros el poema, para poder leerlo después. Podéis recortar los fragmentos y pegarlos en orden en vuestro cuaderno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¿Por qué el pajarito no estaba contento? ¿qué quería el pajarito y que hizo para conseguirlo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>¿Qué otros animales conoces? En grupos o parejas haced tres listas de animales, una para animales salvajes, otra para los de granja y una tercera para las mascota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a jaula del pajarito tiene un lazo de color azul. ¿Qué otros colores recuerdas en español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ibuja a tu mascota preferida ponle un nombre y enséñasela a tus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sz w:val="22"/>
          <w:szCs w:val="22"/>
        </w:rPr>
        <w:t xml:space="preserve">compañeros. Escribe también un poema sobre él. Nota: los poemas </w:t>
        <w:br/>
        <w:t xml:space="preserve">    junto a los dibujos de las mascotas se colgaran en la pared de la clase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Los rey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 león es el rey de la selva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 gol es el rey del fútbol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 sol es el rey del día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 mosquito es el rey de la noche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 cocodrilo es el rey del río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 camello es el rey del desierto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 tiburón es el rey del mar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 avión es el rey de las nubes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 rayo es el rey de la tormenta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 malo es el rey del tormento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El astronauta es el rey del cielo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  <w:t>¡El niño es el rey de la tierra!.</w:t>
      </w:r>
    </w:p>
    <w:p>
      <w:pPr>
        <w:pStyle w:val="Normal"/>
        <w:rPr>
          <w:rFonts w:ascii="Comic Sans MS" w:hAnsi="Comic Sans MS" w:cs="Comic Sans MS"/>
          <w:color w:val="993366"/>
        </w:rPr>
      </w:pPr>
      <w:r>
        <w:rPr>
          <w:rFonts w:cs="Comic Sans MS" w:ascii="Comic Sans MS" w:hAnsi="Comic Sans MS"/>
          <w:color w:val="9933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uesta de actividad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¿Qué rey del poema te gusta más?. Dibuja a tu rey o reina favorito y lo que representa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a. No digas a tus compañeros quien es tu rey o reina. Inventa una  adivinanza y leésela  para que lo adivinen. ( Colgar en la clase las adivinanzas y los dibujos de todos los niños).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2 b. Ahora haremos mímica con los reyes y reinas para que el resto de la 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clase los adivinen.                       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Inventa otros reyes para hacer el poema más largo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Ahora cambia el orden de las frases, primero escribe los que sean más importantes para ti y después los men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 xml:space="preserve">En el poema aparecen vocablos relativos a la naturaleza y al medio ambiente. Haz una lista con ellos y añade otros que tu sepas y no aparezcan. 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Haz un dibujo con el paisaje que más te gusta.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Se nos han desordenado todos los versos. Ahora tendremos que escribir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el poema de nuevo, cambiando todos los reyes de lugar. El primero </w: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  <w:b/>
          <w:bCs/>
          <w:sz w:val="22"/>
          <w:szCs w:val="22"/>
        </w:rPr>
        <w:t xml:space="preserve">    </w:t>
      </w:r>
      <w:r>
        <w:rPr>
          <w:rFonts w:cs="Comic Sans MS" w:ascii="Comic Sans MS" w:hAnsi="Comic Sans MS"/>
          <w:b/>
          <w:bCs/>
          <w:sz w:val="22"/>
          <w:szCs w:val="22"/>
        </w:rPr>
        <w:t>podría ser “el astronauta es el rey de la selva”…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21:09:00Z</dcterms:created>
  <dc:creator>Carmen Martin</dc:creator>
  <dc:description/>
  <cp:keywords/>
  <dc:language>en-US</dc:language>
  <cp:lastModifiedBy>Jesus</cp:lastModifiedBy>
  <dcterms:modified xsi:type="dcterms:W3CDTF">2009-05-03T10:04:00Z</dcterms:modified>
  <cp:revision>21</cp:revision>
  <dc:subject/>
  <dc:title>La selección de poemas con las que trabajaremos pertenecen a la escritora española Gloria Fuertes</dc:title>
</cp:coreProperties>
</file>