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 gustan tus ojos azules</w:t>
      </w:r>
    </w:p>
    <w:p>
      <w:pPr>
        <w:pStyle w:val="Normal"/>
        <w:rPr>
          <w:rFonts w:cs="Calibri"/>
        </w:rPr>
      </w:pPr>
      <w:r>
        <w:rPr>
          <w:rFonts w:cs="Calibri"/>
        </w:rPr>
        <w:t>-Comenzamos con preguntas en parejas para introducir la actividad: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¿Tienes pareja? ¿Cómo es físicamente? ¿Qué es lo que más te gusta de él/ella?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¿Qué tipo de chico/a te gusta?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¿En qué te fijas primero?</w:t>
      </w:r>
    </w:p>
    <w:p>
      <w:pPr>
        <w:pStyle w:val="Normal"/>
        <w:rPr>
          <w:rFonts w:cs="Calibri"/>
        </w:rPr>
      </w:pPr>
      <w:r>
        <w:rPr>
          <w:rFonts w:cs="Calibri"/>
        </w:rPr>
        <w:t>-Anunciamos que vamos a escuchar una canción de un cantante chileno llamado Gepe donde cuenta qué es lo que más le gusta de su pareja, pero antes vamos a ampliar nuestro conocimiento sobre Chile.</w:t>
      </w:r>
    </w:p>
    <w:p>
      <w:pPr>
        <w:pStyle w:val="Normal"/>
        <w:tabs>
          <w:tab w:val="clear" w:pos="708"/>
          <w:tab w:val="center" w:pos="4252" w:leader="none"/>
          <w:tab w:val="left" w:pos="66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Concurso cultural: ¿Qué sabes de Chile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Hacemos primero preguntas en plenaria para saber el conocimiento previo que tienen del país y después un Kahoot para ampliarlo. </w:t>
      </w:r>
    </w:p>
    <w:p>
      <w:pPr>
        <w:pStyle w:val="Normal"/>
        <w:rPr>
          <w:rFonts w:cs="Calibri"/>
        </w:rPr>
      </w:pPr>
      <w:r>
        <w:rPr>
          <w:b/>
        </w:rPr>
        <w:t>1. Kahoot</w:t>
      </w:r>
      <w:r>
        <w:rPr/>
        <w:t xml:space="preserve">: </w:t>
      </w:r>
      <w:r>
        <w:fldChar w:fldCharType="begin"/>
      </w:r>
      <w:r>
        <w:rPr>
          <w:rStyle w:val="InternetLink"/>
          <w:rFonts w:cs="Calibri"/>
        </w:rPr>
        <w:instrText xml:space="preserve"> HYPERLINK "https://play.kahoot.it/" \l "/?quizId=31aeb426-8439-4285-8e4c-6f90cd6b1d0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play.kahoot.it/#/?quizId=31aeb426-8439-4285-8e4c-6f90cd6b1d0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before="0" w:after="0"/>
        <w:rPr/>
      </w:pPr>
      <w:r>
        <w:rPr>
          <w:rFonts w:cs="Calibri"/>
          <w:b/>
        </w:rPr>
        <w:t>2. Personajes famosos chilenos</w:t>
      </w:r>
      <w:r>
        <w:rPr/>
        <w:t xml:space="preserve">. Vamos a conocer algunos personajes ilustres de Chile. Esta actividad también puede usarse para revisar el género. </w:t>
      </w:r>
      <w:bookmarkStart w:id="0" w:name="_GoBack"/>
      <w:bookmarkEnd w:id="0"/>
      <w:r>
        <w:rPr/>
        <w:t>Una alternativa es preparar pequeños textos con vacíos de información sobre la biografía de estos personajes para trabajar en parejas o grupos de cuatro.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30"/>
      </w:tblGrid>
      <w:tr>
        <w:trPr>
          <w:trHeight w:val="37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 w:eastAsia="en-US"/>
              </w:rPr>
              <w:drawing>
                <wp:inline distT="0" distB="0" distL="0" distR="0">
                  <wp:extent cx="2344420" cy="20675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Salvador Allend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 w:eastAsia="en-US"/>
              </w:rPr>
              <w:drawing>
                <wp:inline distT="0" distB="0" distL="0" distR="0">
                  <wp:extent cx="2560955" cy="204978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Pablo Nerud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 w:eastAsia="en-US"/>
              </w:rPr>
              <w:drawing>
                <wp:inline distT="0" distB="0" distL="0" distR="0">
                  <wp:extent cx="2265045" cy="21539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 Gabriela Mistra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 w:eastAsia="en-US"/>
              </w:rPr>
              <w:drawing>
                <wp:inline distT="0" distB="0" distL="0" distR="0">
                  <wp:extent cx="2169160" cy="208026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 Alejandro Amenáb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s una de las poetas más notable de la literatura hispanoamericana. Es un referente de la poesía femenina universal.</w:t>
      </w:r>
    </w:p>
    <w:p>
      <w:pPr>
        <w:pStyle w:val="Listavistosanfasis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ue presidente de Chile hasta el golpe de Estado de Pinochet.</w:t>
      </w:r>
    </w:p>
    <w:p>
      <w:pPr>
        <w:pStyle w:val="Listavistosanfasis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ue uno de los grandes poetas del siglo XX.</w:t>
      </w:r>
    </w:p>
    <w:p>
      <w:pPr>
        <w:pStyle w:val="Listavistosanfasis1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s un director de cine chileno-español. Algunas de sus películas más famosas son: Abre los ojos, Los otros y Mar adentro.</w:t>
      </w:r>
    </w:p>
    <w:p>
      <w:pPr>
        <w:pStyle w:val="Normal"/>
        <w:rPr>
          <w:rFonts w:cs="Calibri"/>
        </w:rPr>
      </w:pPr>
      <w:r>
        <w:rPr>
          <w:rFonts w:cs="Calibri"/>
        </w:rPr>
        <w:t>3. Entregamos la canción y les pedimos que la lean e intenten completar los huecos con las palabras que hay en el margen derecho.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308"/>
      </w:tblGrid>
      <w:tr>
        <w:trPr/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Me gustan tus  _______azules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tu _______que es como una nube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que ha llovido tanto que no tiene nada más que ocultar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tu _____que dice que sabe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entiende y perdona los sabios y giles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que han comido tanto que han agotado su voluntad de querer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que uses la palabra ______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cuando quiero estar un _______contigo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No hay ningún secreto que guarde conmigo sin preguntar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 ______así tu respiro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abriéndose paso al invierno tan frío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en un mundo gigante, cambiante y jodido es bueno sentirse así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[Coro]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 pa´ siempre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Me gustan tus ________azules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tu  ________que acepta las desilusiones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el tiempo que pasa nos va dejando libres para estar mejor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la fuerza que tu  ______tiene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para conseguir lo que tuvo y que quiere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ujer consecuente ahora y siempre hasta la final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[Coro]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 pa´ siempre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Yo sé que no hay nada tan importante como _____otra vez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Yo sé que tu _______y ________me aprietan muy fuerte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que de vez en cuando nos pegamos de frente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No hay nada más que pensar y mirar de cerca y sentir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[Coro]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 pa´ siempre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encanta esa manera en ti,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e gusta tanto que puedo quedarme a hablar sobre ti. </w:t>
            </w:r>
            <w:r>
              <w:rPr>
                <w:rFonts w:cs="Calibri"/>
                <w:color w:val="000000"/>
              </w:rPr>
              <w:br/>
              <w:br/>
            </w:r>
            <w:r>
              <w:rPr>
                <w:rFonts w:cs="Calibri"/>
                <w:color w:val="000000"/>
                <w:shd w:fill="FFFFFF" w:val="clear"/>
              </w:rPr>
              <w:t>(Repetición primera estrofa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s-ES_tradnl" w:eastAsia="en-US"/>
              </w:rPr>
              <w:drawing>
                <wp:inline distT="0" distB="0" distL="0" distR="0">
                  <wp:extent cx="1962785" cy="14287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Gepe ( Chil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Hablar de t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amig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en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ojo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el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cuerp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oc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ver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rati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enti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an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ojo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4. Escuchamos la canción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</w:rPr>
          <w:t>https://www.youtube.com/watch?v=hqC8YNkV0xM</w:t>
        </w:r>
      </w:hyperlink>
    </w:p>
    <w:p>
      <w:pPr>
        <w:pStyle w:val="Normal"/>
        <w:spacing w:before="0" w:after="160"/>
        <w:rPr/>
      </w:pPr>
      <w:r>
        <w:rPr>
          <w:rFonts w:cs="Calibri"/>
          <w:b/>
        </w:rPr>
        <w:t>5. Individualmente tienen que redactar un texto describiendo lo que más le gusta de su par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hqC8YNkV0x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15:00Z</dcterms:created>
  <dc:creator>Marta</dc:creator>
  <dc:description/>
  <cp:keywords/>
  <dc:language>en-US</dc:language>
  <cp:lastModifiedBy>Marta</cp:lastModifiedBy>
  <dcterms:modified xsi:type="dcterms:W3CDTF">2017-10-15T17:42:00Z</dcterms:modified>
  <cp:revision>12</cp:revision>
  <dc:subject/>
  <dc:title/>
</cp:coreProperties>
</file>