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086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98pt;margin-top:-27pt;width:242.95pt;height:89.95pt;mso-wrap-style:none;v-text-anchor:middle" type="_x0000_t98">
                <v:fill o:detectmouseclick="t" on="false"/>
                <v:stroke color="#006699" weight="9360" joinstyle="miter" endcap="flat"/>
                <w10:wrap type="none"/>
              </v:shape>
            </w:pict>
          </mc:Fallback>
        </mc:AlternateContent>
      </w:r>
      <w:r>
        <w:rPr>
          <w:emboss/>
          <w:color w:val="FF0000"/>
          <w:lang w:val="es-ES"/>
        </w:rPr>
        <w:t xml:space="preserve">                                                                              </w:t>
      </w:r>
      <w:r>
        <w:rPr>
          <w:rFonts w:cs="Courier New" w:ascii="Bauhaus 93" w:hAnsi="Bauhaus 93"/>
          <w:emboss/>
          <w:color w:val="FF0000"/>
          <w:sz w:val="40"/>
          <w:lang w:val="es-ES"/>
        </w:rPr>
        <w:t>¿Quién es quié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8376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8"/>
                              <w:rPr/>
                            </w:pPr>
                            <w:r>
                              <w:rPr/>
                              <w:t>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2395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bdr w:val="single" w:sz="4" w:space="0" w:color="00000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08"/>
                        <w:rPr/>
                      </w:pPr>
                      <w:r>
                        <w:rPr/>
                        <w:t>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2395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bdr w:val="single" w:sz="4" w:space="0" w:color="00000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26377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1567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bdr w:val="single" w:sz="4" w:space="0" w:color="000000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1567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bdr w:val="single" w:sz="4" w:space="0" w:color="000000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310255</wp:posOffset>
                </wp:positionV>
                <wp:extent cx="2294890" cy="1951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SH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13633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bdr w:val="single" w:sz="4" w:space="0" w:color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bdr w:val="single" w:sz="4" w:space="0" w:color="000000"/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260.65pt;mso-position-vertical-relative:text;margin-left:2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SH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1685" cy="13633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bdr w:val="single" w:sz="4" w:space="0" w:color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bdr w:val="single" w:sz="4" w:space="0" w:color="000000"/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uhaus 93" w:hAnsi="Bauhaus 93" w:cs="Courier New"/>
          <w:emboss/>
          <w:color w:val="FF0000"/>
          <w:sz w:val="40"/>
          <w:lang w:val="es-ES"/>
        </w:rPr>
      </w:pPr>
      <w:r>
        <w:rPr>
          <w:rFonts w:cs="Courier New" w:ascii="Bauhaus 93" w:hAnsi="Bauhaus 93"/>
          <w:emboss/>
          <w:color w:val="FF0000"/>
          <w:sz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emboss/>
          <w:color w:val="FF0000"/>
          <w:sz w:val="20"/>
          <w:lang w:val="es-ES" w:eastAsia="en-US"/>
        </w:rPr>
      </w:pPr>
      <w:r>
        <w:rPr>
          <w:emboss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81915</wp:posOffset>
                </wp:positionV>
                <wp:extent cx="2523490" cy="2066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JO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82190" cy="1521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bdr w:val="single" w:sz="4" w:space="0" w:color="000000"/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JO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282190" cy="1521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19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bdr w:val="single" w:sz="4" w:space="0" w:color="000000"/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emboss/>
          <w:color w:val="FF0000"/>
          <w:sz w:val="20"/>
          <w:lang w:val="es-ES" w:eastAsia="en-US"/>
        </w:rPr>
      </w:pPr>
      <w:r>
        <w:rPr>
          <w:emboss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89535</wp:posOffset>
                </wp:positionV>
                <wp:extent cx="21805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23844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238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bdr w:val="single" w:sz="4" w:space="0" w:color="000000"/>
                                <w:lang w:val="es-E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5.7pt;mso-wrap-distance-left:9.05pt;mso-wrap-distance-right:9.05pt;mso-wrap-distance-top:0pt;mso-wrap-distance-bottom:0pt;margin-top:7.05pt;mso-position-vertical-relative:text;margin-left:26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U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6080" cy="23844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238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bdr w:val="single" w:sz="4" w:space="0" w:color="000000"/>
                          <w:lang w:val="es-E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FF0000"/>
          <w:sz w:val="20"/>
          <w:lang w:val="es-ES" w:eastAsia="en-US"/>
        </w:rPr>
      </w:pPr>
      <w:r>
        <w:rPr>
          <w:emboss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8575</wp:posOffset>
                </wp:positionV>
                <wp:extent cx="1951990" cy="2866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SVAL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24028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bdr w:val="single" w:sz="4" w:space="0" w:color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bdr w:val="single" w:sz="4" w:space="0" w:color="000000"/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5.7pt;mso-wrap-distance-left:9.05pt;mso-wrap-distance-right:9.05pt;mso-wrap-distance-top:0pt;mso-wrap-distance-bottom:0pt;margin-top:2.25pt;mso-position-vertical-relative:text;margin-left:2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SVALD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6390" cy="24028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bdr w:val="single" w:sz="4" w:space="0" w:color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bdr w:val="single" w:sz="4" w:space="0" w:color="000000"/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0000FF"/>
          <w:sz w:val="32"/>
          <w:szCs w:val="3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29300" cy="910590"/>
                <wp:effectExtent l="14605" t="14605" r="15240" b="1066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0440"/>
                        </a:xfrm>
                        <a:prstGeom prst="wedgeRoundRectCallout">
                          <a:avLst>
                            <a:gd name="adj1" fmla="val -44000"/>
                            <a:gd name="adj2" fmla="val 6004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-27pt;width:458.95pt;height:71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ccff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s-ES"/>
        </w:rPr>
        <w:t>¿A qué se dedica?  ¿Cuántos años tiene? ¿De dónde es?  ¿Dónde vive?</w:t>
      </w:r>
    </w:p>
    <w:p>
      <w:pPr>
        <w:pStyle w:val="Normal"/>
        <w:rPr>
          <w:b/>
          <w:b/>
          <w:color w:val="0000FF"/>
          <w:sz w:val="32"/>
          <w:szCs w:val="32"/>
          <w:lang w:val="es-ES"/>
        </w:rPr>
      </w:pPr>
      <w:r>
        <w:rPr>
          <w:b/>
          <w:color w:val="0000FF"/>
          <w:sz w:val="32"/>
          <w:szCs w:val="32"/>
          <w:lang w:val="es-ES"/>
        </w:rPr>
      </w:r>
    </w:p>
    <w:p>
      <w:pPr>
        <w:pStyle w:val="Normal"/>
        <w:rPr>
          <w:color w:val="FF0000"/>
          <w:lang w:val="es-ES" w:eastAsia="en-US"/>
        </w:rPr>
      </w:pPr>
      <w:r>
        <w:rPr>
          <w:color w:val="FF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0</wp:posOffset>
                </wp:positionH>
                <wp:positionV relativeFrom="paragraph">
                  <wp:posOffset>151130</wp:posOffset>
                </wp:positionV>
                <wp:extent cx="1841500" cy="149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nigeriano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 28 año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usca trabajo</w:t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ve en Bruse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11.9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nigeriano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 28 años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usca trabajo</w:t>
                      </w:r>
                    </w:p>
                    <w:p>
                      <w:pPr>
                        <w:pStyle w:val="Normal"/>
                        <w:ind w:left="360" w:firstLine="18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ve en Bruselas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  <w:lang w:val="en-US" w:eastAsia="en-US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1841500" cy="149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secre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 38 añ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ingles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ve en Lon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-0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secreta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 38 año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ingles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ve en Londres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</wp:posOffset>
                </wp:positionH>
                <wp:positionV relativeFrom="paragraph">
                  <wp:posOffset>22860</wp:posOffset>
                </wp:positionV>
                <wp:extent cx="1841500" cy="149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b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españ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 65 año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pensionist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ve en Alic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1.8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b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c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españo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 65 año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pensionist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ve en Alicante.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0</wp:posOffset>
                </wp:positionH>
                <wp:positionV relativeFrom="paragraph">
                  <wp:posOffset>-502920</wp:posOffset>
                </wp:positionV>
                <wp:extent cx="1841500" cy="149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b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francesa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 33 años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ama de casa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ve en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-39.6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b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d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francesa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 33 años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ama de casa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ve en Madrid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</wp:posOffset>
                </wp:positionH>
                <wp:positionV relativeFrom="paragraph">
                  <wp:posOffset>-304800</wp:posOffset>
                </wp:positionV>
                <wp:extent cx="1841500" cy="149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emboss/>
                                <w:color w:val="0000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uhaus 93" w:hAnsi="Bauhaus 93" w:cs="Bauhaus 93"/>
                                <w:emboss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rus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 30 año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empresari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ve en Mosc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-24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emboss/>
                          <w:color w:val="00008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auhaus 93" w:hAnsi="Bauhaus 93" w:cs="Bauhaus 93"/>
                          <w:emboss/>
                          <w:color w:val="00008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rus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 30 año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empresari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ve en Moscú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2550</wp:posOffset>
                </wp:positionH>
                <wp:positionV relativeFrom="paragraph">
                  <wp:posOffset>-480060</wp:posOffset>
                </wp:positionV>
                <wp:extent cx="1841500" cy="149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b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cub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 43 añ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abaja en una ofici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ve en La Hab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-37.8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b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cuban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 43 añ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rabaja en una oficin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ve en La Habana.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857500" cy="18288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.5pt;width:224.95pt;height:143.95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</w:r>
      <w:r>
        <w:rPr>
          <w:lang w:val="es-ES"/>
        </w:rPr>
        <w:tab/>
        <w:tab/>
        <w:tab/>
      </w:r>
      <w:r>
        <w:rPr>
          <w:rFonts w:cs="Courier New" w:ascii="Bauhaus 93" w:hAnsi="Bauhaus 93"/>
          <w:emboss/>
          <w:color w:val="FF0000"/>
          <w:sz w:val="40"/>
          <w:lang w:val="es-ES"/>
        </w:rPr>
        <w:t>¿Cómo 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6205</wp:posOffset>
                </wp:positionV>
                <wp:extent cx="26377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ourier New" w:ascii="Bauhaus 93" w:hAnsi="Bauhaus 93"/>
                                <w:emboss/>
                                <w:color w:val="FF0000"/>
                                <w:sz w:val="40"/>
                                <w:lang w:val="es-ES"/>
                              </w:rPr>
                              <w:t>¿Y tú? ¿Cómo er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0pt" style="position:absolute;rotation:-0;width:207.7pt;height:36.7pt;mso-wrap-distance-left:9.05pt;mso-wrap-distance-right:9.05pt;mso-wrap-distance-top:0pt;mso-wrap-distance-bottom:0pt;margin-top:9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ourier New" w:ascii="Bauhaus 93" w:hAnsi="Bauhaus 93"/>
                          <w:emboss/>
                          <w:color w:val="FF0000"/>
                          <w:sz w:val="40"/>
                          <w:lang w:val="es-ES"/>
                        </w:rPr>
                        <w:t>¿Y tú? ¿Cómo eres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ES"/>
        </w:rPr>
        <w:t xml:space="preserve">           </w:t>
      </w:r>
      <w:r>
        <w:rPr>
          <w:rFonts w:eastAsia="Wingdings" w:cs="Wingdings" w:ascii="Wingdings" w:hAnsi="Wingdings"/>
          <w:lang w:val="es-ES"/>
        </w:rPr>
        <w:t></w:t>
      </w:r>
      <w:r>
        <w:rPr>
          <w:lang w:val="es-ES"/>
        </w:rPr>
        <w:t>....</w:t>
      </w:r>
      <w:r>
        <w:rPr>
          <w:rFonts w:cs="Bradley Hand ITC" w:ascii="Bradley Hand ITC" w:hAnsi="Bradley Hand ITC"/>
          <w:lang w:val="es-ES"/>
        </w:rPr>
        <w:t>Creo que John es simpáticco</w:t>
      </w:r>
      <w:r>
        <w:rPr>
          <w:lang w:val="es-ES"/>
        </w:rPr>
        <w:t>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7640</wp:posOffset>
                </wp:positionV>
                <wp:extent cx="2637790" cy="1494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lang w:val="es-ES"/>
                              </w:rPr>
                              <w:t>Simpático/a, abierto/a, sociabl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lang w:val="es-ES"/>
                              </w:rPr>
                              <w:t>Alegre, responsable, trabajador/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lang w:val="es-ES"/>
                              </w:rPr>
                              <w:t>Agradable, egoísta, inteligen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lang w:val="es-ES"/>
                              </w:rPr>
                              <w:t xml:space="preserve">Sencillo/a, serio/a, divertido/a, cerrado/a,  optimista.  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207.7pt;height:117.7pt;mso-wrap-distance-left:9.05pt;mso-wrap-distance-right:9.05pt;mso-wrap-distance-top:0pt;mso-wrap-distance-bottom:0pt;margin-top:13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i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lang w:val="es-ES"/>
                        </w:rPr>
                        <w:t>Simpático/a, abierto/a, sociabl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lang w:val="es-ES"/>
                        </w:rPr>
                        <w:t>Alegre, responsable, trabajador/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lang w:val="es-ES"/>
                        </w:rPr>
                        <w:t>Agradable, egoísta, inteligen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lang w:val="es-ES"/>
                        </w:rPr>
                        <w:t xml:space="preserve">Sencillo/a, serio/a, divertido/a, cerrado/a,  optimista.   </w:t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lang w:val="es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i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927100</wp:posOffset>
                </wp:positionV>
                <wp:extent cx="1736725" cy="25717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0.25pt;mso-wrap-distance-left:9.05pt;mso-wrap-distance-right:9.05pt;mso-wrap-distance-top:0pt;mso-wrap-distance-bottom:0pt;margin-top:7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11.3pt;width:120.7pt;height:11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. 2   b. 4  c. 6   d.1 e.3  f.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. 2   b. 4  c. 6   d.1 e.3  f.5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3581400" cy="609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lang w:val="es-ES"/>
                              </w:rPr>
                              <w:t>Yo creo que soy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lang w:val="es-ES"/>
                              </w:rPr>
                              <w:t>Yo creo que tú eres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2pt;height:48pt;mso-wrap-distance-left:9.05pt;mso-wrap-distance-right:9.05pt;mso-wrap-distance-top:0pt;mso-wrap-distance-bottom:0pt;margin-top:14.4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8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lang w:val="es-ES"/>
                        </w:rPr>
                        <w:t>Yo creo que soy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8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lang w:val="es-ES"/>
                        </w:rPr>
                        <w:t>Yo creo que tú eres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8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31545</wp:posOffset>
                </wp:positionV>
                <wp:extent cx="21717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  <w:lang w:val="it-IT"/>
                              </w:rPr>
                              <w:t>solu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3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  <w:lang w:val="it-IT"/>
                        </w:rPr>
                        <w:t>solu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33525" cy="1428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. 2   b. 4  c. 6   d.1 e.3  f.5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3pt;width:120.7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. 2   b. 4  c. 6   d.1 e.3  f.5</w:t>
                      </w:r>
                    </w:p>
                  </w:txbxContent>
                </v:textbox>
                <v:path textpathok="t"/>
                <v:textpath on="t" fitshape="t" string="a. 2   b. 4  c. 6   d.1 e.3  f.5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  <w:lang w:val="it-IT"/>
      </w:rPr>
    </w:pPr>
    <w:r>
      <w:rPr>
        <w:lang w:val="it-IT"/>
      </w:rPr>
    </w:r>
  </w:p>
  <w:p>
    <w:pPr>
      <w:pStyle w:val="Footer"/>
      <w:rPr/>
    </w:pPr>
    <w:r>
      <w:rPr>
        <w:rStyle w:val="PageNumber"/>
        <w:sz w:val="18"/>
        <w:szCs w:val="18"/>
        <w:lang w:val="it-IT"/>
      </w:rPr>
      <w:tab/>
    </w:r>
    <w:r>
      <w:rPr>
        <w:rStyle w:val="PageNumber"/>
        <w:sz w:val="18"/>
        <w:szCs w:val="18"/>
      </w:rPr>
      <w:t xml:space="preserve">    </w:t>
      <w:tab/>
    </w:r>
    <w:r>
      <w:rPr>
        <w:rStyle w:val="PageNumber"/>
        <w:rFonts w:cs="Tempus Sans ITC" w:ascii="Tempus Sans ITC" w:hAnsi="Tempus Sans ITC"/>
        <w:b/>
        <w:color w:val="FF0000"/>
        <w:sz w:val="18"/>
        <w:szCs w:val="18"/>
      </w:rPr>
      <w:t xml:space="preserve">Salomé </w:t>
    </w:r>
    <w:r>
      <w:rPr>
        <w:rStyle w:val="PageNumber"/>
        <w:color w:val="FF0000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   </w:t>
    </w:r>
    <w:r>
      <w:rPr>
        <w:rStyle w:val="PageNumber"/>
        <w:rFonts w:cs="Arial Black" w:ascii="Arial Black" w:hAnsi="Arial Black"/>
        <w:color w:val="0000FF"/>
        <w:sz w:val="18"/>
        <w:szCs w:val="18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  <w:sz w:val="18"/>
        <w:szCs w:val="18"/>
      </w:rPr>
      <w:t>Todoele</w:t>
    </w:r>
    <w:r>
      <w:rPr>
        <w:rStyle w:val="PageNumber"/>
        <w:rFonts w:cs="Bauhaus 93" w:ascii="Bauhaus 93" w:hAnsi="Bauhaus 93"/>
        <w:color w:val="0000FF"/>
        <w:spacing w:val="20"/>
        <w:sz w:val="18"/>
        <w:szCs w:val="18"/>
        <w:lang w:val="it-IT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4:32:00Z</dcterms:created>
  <dc:creator>Salome Monasterio Morales</dc:creator>
  <dc:description/>
  <cp:keywords/>
  <dc:language>en-US</dc:language>
  <cp:lastModifiedBy>a.ypi</cp:lastModifiedBy>
  <cp:lastPrinted>2005-09-24T23:47:00Z</cp:lastPrinted>
  <dcterms:modified xsi:type="dcterms:W3CDTF">2005-09-25T04:32:00Z</dcterms:modified>
  <cp:revision>2</cp:revision>
  <dc:subject/>
  <dc:title>                                                                    ¿Quién es quién</dc:title>
</cp:coreProperties>
</file>