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4845" cy="2633345"/>
                <wp:effectExtent l="0" t="0" r="109855" b="109855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33CCCC"/>
                        </a:solidFill>
                        <a:effectLst>
                          <a:outerShdw dist="154940" dir="2700000">
                            <a:srgbClr val="1E79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REDUZCA A    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61pt;height:216pt;mso-wrap-distance-left:9.05pt;mso-wrap-distance-right:9.05pt;mso-wrap-distance-top:0pt;mso-wrap-distance-bottom:0pt;margin-top:0pt;mso-position-vertical-relative:text;margin-left:-27pt;mso-position-horizontal-relative:text">
                <v:shadow on="t" color="#1E7979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1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REDUZCA A 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3204845" cy="2633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54940" dir="2700000">
                            <a:srgbClr val="5B7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DUZCA    A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61pt;height:216pt;mso-wrap-distance-left:9.05pt;mso-wrap-distance-right:9.05pt;mso-wrap-distance-top:0pt;mso-wrap-distance-bottom:0pt;margin-top:477pt;mso-position-vertical-relative:text;margin-left:-27pt;mso-position-horizontal-relative:text">
                <v:shadow on="t" color="#5B79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9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DUZCA    A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4845" cy="2633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54940" dir="2700000">
                            <a:srgbClr val="00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DUZCA                                 A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61pt;height:216pt;mso-wrap-distance-left:9.05pt;mso-wrap-distance-right:9.05pt;mso-wrap-distance-top:0pt;mso-wrap-distance-bottom:0pt;margin-top:0pt;mso-position-vertical-relative:text;margin-left:243pt;mso-position-horizontal-relative:text">
                <v:shadow on="t" color="#007998" offset="8.65pt,8.65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DUZCA                                 A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3204845" cy="263334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154940" dir="2700000">
                            <a:srgbClr val="79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80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8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80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0"/>
                                <w:lang w:val="es-ES"/>
                              </w:rPr>
                              <w:t>REDUZCA    A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1pt;height:216pt;mso-wrap-distance-left:9.05pt;mso-wrap-distance-right:9.05pt;mso-wrap-distance-top:0pt;mso-wrap-distance-bottom:0pt;margin-top:234pt;mso-position-vertical-relative:text;margin-left:243pt;mso-position-horizontal-relative:text">
                <v:shadow on="t" color="#79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80"/>
                          <w:lang w:val="es-E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8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80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80"/>
                          <w:lang w:val="es-ES"/>
                        </w:rPr>
                        <w:t>REDUZCA    A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3204845" cy="2633345"/>
                <wp:effectExtent l="0" t="0" r="109855" b="10985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339966"/>
                        </a:solidFill>
                        <a:effectLst>
                          <a:outerShdw dist="154940" dir="2700000">
                            <a:srgbClr val="1E5B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REDUZCA   A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61pt;height:216pt;mso-wrap-distance-left:9.05pt;mso-wrap-distance-right:9.05pt;mso-wrap-distance-top:0pt;mso-wrap-distance-bottom:0pt;margin-top:234pt;mso-position-vertical-relative:text;margin-left:-27pt;mso-position-horizontal-relative:text">
                <v:shadow on="t" color="#1E5B3C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REDUZCA   A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3204845" cy="2633345"/>
                <wp:effectExtent l="0" t="0" r="109855" b="10985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154940" dir="2700000">
                            <a:srgbClr val="987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 xml:space="preserve">BIENVENIDO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0"/>
                                <w:lang w:val="es-ES"/>
                              </w:rPr>
                              <w:t>REDUZ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lang w:val="es-ES"/>
                              </w:rPr>
                            </w:pPr>
                            <w:r>
                              <w:rPr>
                                <w:sz w:val="7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61pt;height:216pt;mso-wrap-distance-left:9.05pt;mso-wrap-distance-right:9.05pt;mso-wrap-distance-top:0pt;mso-wrap-distance-bottom:0pt;margin-top:477pt;mso-position-vertical-relative:text;margin-left:243pt;mso-position-horizontal-relative:text">
                <v:shadow on="t" color="#9879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  <w:t xml:space="preserve">BIENVENIDO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sz w:val="9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90"/>
                          <w:lang w:val="es-ES"/>
                        </w:rPr>
                        <w:t>REDUZCA</w:t>
                      </w:r>
                    </w:p>
                    <w:p>
                      <w:pPr>
                        <w:pStyle w:val="Normal"/>
                        <w:rPr>
                          <w:sz w:val="72"/>
                          <w:lang w:val="es-ES"/>
                        </w:rPr>
                      </w:pPr>
                      <w:r>
                        <w:rPr>
                          <w:sz w:val="7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Gautami">
    <w:charset w:val="00"/>
    <w:family w:val="auto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empus Sans ITC" w:ascii="Tempus Sans ITC" w:hAnsi="Tempus Sans ITC"/>
        <w:b/>
        <w:color w:val="FF0000"/>
      </w:rPr>
      <w:t>Pep Puig</w:t>
    </w:r>
    <w:r>
      <w:rPr>
        <w:rStyle w:val="PageNumber"/>
      </w:rPr>
      <w:t xml:space="preserve"> 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7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sz w:val="9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9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8:00Z</dcterms:created>
  <dc:creator>grtde</dc:creator>
  <dc:description/>
  <dc:language>en-US</dc:language>
  <cp:lastModifiedBy>Salomé Monasterio</cp:lastModifiedBy>
  <dcterms:modified xsi:type="dcterms:W3CDTF">2007-11-07T09:48:00Z</dcterms:modified>
  <cp:revision>2</cp:revision>
  <dc:subject/>
  <dc:title/>
</cp:coreProperties>
</file>