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. En el texto sobre la Semana Santa de Andalucía menciona algunos objetos y personas típicos de la Semana Santa andalu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quí tienes algunas fotos, relaciona las fotos con las palabras que te ofrecemos en el siguiente cuadro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ruz de guía       * Faroles            *Penitentes             * Cofradía            *Acolito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Palio                 * Cirio                    *Incienso                 * Cristo               * Ba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0170" cy="17748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44370" cy="162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13815" cy="188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29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9520" cy="1941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598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3155" cy="1428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4765" cy="342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5970" cy="2482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8750" cy="1903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b) Por último te mostramos algunas fotos de las personas que cargan estos pasos, se llaman cargadores o costaleros. ¿Cuál crees que es la diferencia entre ell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0300" cy="1371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18"/>
          <w:szCs w:val="18"/>
        </w:rPr>
        <w:t>Costaler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9280" cy="15328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18"/>
          <w:szCs w:val="18"/>
        </w:rPr>
        <w:t>Carg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3:00Z</dcterms:created>
  <dc:creator>VIOLETA</dc:creator>
  <dc:description/>
  <cp:keywords/>
  <dc:language>en-US</dc:language>
  <cp:lastModifiedBy>VIOLETA</cp:lastModifiedBy>
  <dcterms:modified xsi:type="dcterms:W3CDTF">2011-04-19T07:06:00Z</dcterms:modified>
  <cp:revision>6</cp:revision>
  <dc:subject/>
  <dc:title>2</dc:title>
</cp:coreProperties>
</file>