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OMPIENDO EL HIELO</w:t>
      </w:r>
    </w:p>
    <w:p>
      <w:pPr>
        <w:pStyle w:val="Heading2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2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ICHA 1</w:t>
      </w:r>
    </w:p>
    <w:p>
      <w:pPr>
        <w:pStyle w:val="Normal"/>
        <w:rPr>
          <w:rFonts w:ascii="Comic Sans MS" w:hAnsi="Comic Sans MS" w:cs="Comic Sans MS"/>
          <w:color w:val="0000FF"/>
          <w:sz w:val="32"/>
          <w:lang w:val="es-ES"/>
        </w:rPr>
      </w:pPr>
      <w:r>
        <w:rPr>
          <w:rFonts w:cs="Comic Sans MS" w:ascii="Comic Sans MS" w:hAnsi="Comic Sans MS"/>
          <w:color w:val="0000FF"/>
          <w:sz w:val="32"/>
          <w:lang w:val="es-ES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397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REGUNTA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ESPUESTA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El café, el mar y los embutido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mis alumnos aprendan mucho y disfruten haciéndolo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Buena compañía, un buen vino, una buena conversación, sol y play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La impulsividad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El futuro del planet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Nad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La empatía, la capacidad para ponerme en el lugar de los otro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A Milán Kunder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De volar en avión y de  perder a alguien querido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La curiosidad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De la tacañería, de la mala leche y de la guerr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Para la mecánic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Dar la vuelta al mundo en 800 día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Conocer a nuevas personas, descubrir otras formas de ver el mundo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Cocinar, leer, hacer yoga, viajar y probar platos nuevo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32"/>
          <w:lang w:val="es-ES"/>
        </w:rPr>
      </w:pPr>
      <w:r>
        <w:rPr>
          <w:rFonts w:cs="Comic Sans MS" w:ascii="Comic Sans MS" w:hAnsi="Comic Sans MS"/>
          <w:color w:val="0000FF"/>
          <w:sz w:val="32"/>
          <w:lang w:val="es-ES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PIENDO EL HIEL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2</w:t>
      </w:r>
    </w:p>
    <w:p>
      <w:pPr>
        <w:pStyle w:val="Normal"/>
        <w:rPr>
          <w:rFonts w:ascii="Comic Sans MS" w:hAnsi="Comic Sans MS" w:cs="Comic Sans MS"/>
          <w:color w:val="0000FF"/>
          <w:sz w:val="32"/>
          <w:lang w:val="es-ES"/>
        </w:rPr>
      </w:pPr>
      <w:r>
        <w:rPr>
          <w:rFonts w:cs="Comic Sans MS" w:ascii="Comic Sans MS" w:hAnsi="Comic Sans MS"/>
          <w:color w:val="0000FF"/>
          <w:sz w:val="32"/>
          <w:lang w:val="es-ES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A quién te gustaría conocer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De qué tienes miedo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Para qué estás negada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Cuáles son tus aficiones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Qué es lo que más te gusta de la clase de español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Cuál es tu principal virtud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Qué vicios tienes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Cuál es tu clave de la felicidad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Qué te preocupa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Qué esperas de la clase de español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Qué te da vergüenza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Cuál es tu asignatura pendiente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De qué te consideras enemiga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Para qué estás negada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¿Qué rasgo de tu carácter destacarías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39:00Z</dcterms:created>
  <dc:creator>Jesus</dc:creator>
  <dc:description/>
  <cp:keywords/>
  <dc:language>en-US</dc:language>
  <cp:lastModifiedBy>Jesus</cp:lastModifiedBy>
  <dcterms:modified xsi:type="dcterms:W3CDTF">2007-04-17T22:39:00Z</dcterms:modified>
  <cp:revision>1</cp:revision>
  <dc:subject/>
  <dc:title>ROMPIENDO EL HIELO</dc:title>
</cp:coreProperties>
</file>