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aeta al Cristo de los Gitano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Dijo una voz común/ popular:</w:t>
        <w:br/>
        <w:t>¿Quién me presta una escalera/ andamio</w:t>
        <w:br/>
        <w:t>para subir al madero/ tablero</w:t>
        <w:br/>
        <w:t>para quitarle los clavos</w:t>
        <w:br/>
        <w:t>a Jesús el Moreno/Nazareno?</w:t>
        <w:br/>
        <w:br/>
        <w:t>Oh, la saeta, el cantar/ hablar</w:t>
        <w:br/>
        <w:t>al Cristo de los gitanos</w:t>
        <w:br/>
        <w:t>siempre con sangre en las manos,</w:t>
        <w:br/>
        <w:t>siempre por desenclavar.</w:t>
        <w:br/>
        <w:br/>
        <w:t>Cantar del pueblo español/andaluz</w:t>
        <w:br/>
        <w:t>que todas las primaveras</w:t>
        <w:br/>
        <w:t>anda pidiendo escaleras</w:t>
        <w:br/>
        <w:t>para subir a la cruz/encender la luz.</w:t>
        <w:br/>
        <w:br/>
        <w:t>Cantar de la tierra mía</w:t>
        <w:br/>
        <w:t>que echa flores</w:t>
        <w:br/>
        <w:t>al Jesús de la agonía/ alegría</w:t>
        <w:br/>
        <w:t>y es la fe de mis mayores.</w:t>
        <w:br/>
        <w:br/>
        <w:t>¡Oh, no eres tú mi cantar</w:t>
        <w:br/>
        <w:t>no puedo cantar, ni/y quiero</w:t>
        <w:br/>
        <w:t>a este Jesús del madero</w:t>
        <w:br/>
        <w:t>sino al que anduvo en la ma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Joan Manuel Serrat (dedicada a Antonio Machad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7:00Z</dcterms:created>
  <dc:creator>VIOLETA</dc:creator>
  <dc:description/>
  <cp:keywords/>
  <dc:language>en-US</dc:language>
  <cp:lastModifiedBy>VIOLETA</cp:lastModifiedBy>
  <dcterms:modified xsi:type="dcterms:W3CDTF">2011-04-19T07:17:00Z</dcterms:modified>
  <cp:revision>2</cp:revision>
  <dc:subject/>
  <dc:title>Saeta al Cristo de los Gitanos</dc:title>
</cp:coreProperties>
</file>