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¿SE PUEDE O NO SE PUEDE? Texto completo</w:t>
      </w:r>
    </w:p>
    <w:p>
      <w:pPr>
        <w:pStyle w:val="HTMLconformatoprevi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En cada cultura, en cada país, hay cosas que están socialmente permitidas y otras que no lo están.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En España, no se puede preguntar cuanto gana la gente. Eso sólo se puede hacer en relaciones de muchísima confianza, pero nunca se puede preguntar en una fiesta, por ejemplo.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Tampoco se puede preguntar la edad a las mujeres, sobre todo si tienen mas de veinticinco años.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En los bares, tomando una cerveza o un café con amigos, no se pude pagar solo nuestra consumición. Se paga lo que han tomado todos. Otro día van a pagar los otros.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Se puede comer y cenar hasta muy tarde en los restaurantes, sobre todo en las grandes ciudades y en los lugares turísticos. Pero, por la noche, no se puede llamar por teléfono a las casas particulares después de las 10h o 10.30. Solo se puede telefonear si hay mucha confianza o es algo urgente.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Cuando un amigo invita a comer o a cenar a su casa, se puede llevar vino, champán o un pastel, pero no es obligatorio.  Sin embargo, cuando se va invitado a casa de personas con las que mantenemos una relación formal, hay que llevar algo: un buen vino, champán o mejor, un ramo de flores o una caja de bombones para la señora.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Cuando quien explica algo (dolor, un accidente, un problema, una buena noticia, etc.) la persona que escucha no puede permanecer callada, tiene que ir diciendo algo: "¡Vaya!, Que bien!" etc. Igualmente, cuando alguien nos enseña su casa o su coche o un vestido nuevo o una foto de su familia, no se puede estar callado, es necesario elogiar lo que vemos. Pero cuando nosotros enseñamos a alguien algo y nos dicen que es muy bonito o algo así, no podemos decir que si, es necesario decir: ¿Sí?", ¿te gusta?" o alguna expresión para quitarle importancia.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HORA PIENSA UN MOMENTO EN LO QUE HAS LEIDO: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1.¿Es igual en tu país en todos estos casos?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2.¿Qué es diferente?</w:t>
      </w:r>
    </w:p>
    <w:p>
      <w:pPr>
        <w:pStyle w:val="HTMLconformatoprevio"/>
        <w:jc w:val="both"/>
        <w:rPr>
          <w:lang w:val="es-ES"/>
        </w:rPr>
      </w:pPr>
      <w:r>
        <w:rPr>
          <w:lang w:val="es-ES"/>
        </w:rPr>
        <w:t>3.¿Qué cosas se pueden hacer o decir en tu país que no se pueden decir o hacer en España? Si no lo sabes, piensa en dos o tres cosas típicas de tu cultura para ver si en España también se pueden hacer y pregúntaselo a tu profeso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0:01:00Z</dcterms:created>
  <dc:creator>Jesus Suarez</dc:creator>
  <dc:description/>
  <cp:keywords/>
  <dc:language>en-US</dc:language>
  <cp:lastModifiedBy>Jesus Suarez</cp:lastModifiedBy>
  <dcterms:modified xsi:type="dcterms:W3CDTF">2005-06-05T20:02:00Z</dcterms:modified>
  <cp:revision>1</cp:revision>
  <dc:subject/>
  <dc:title>¿SE PUEDE O NO SE PUEDE</dc:title>
</cp:coreProperties>
</file>