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1320800" cy="9639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732" r="-7" b="2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1828800" cy="50990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67426" r="-13" b="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0960</wp:posOffset>
            </wp:positionV>
            <wp:extent cx="2705100" cy="182626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87" t="-8" r="-6" b="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4457700" cy="21717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2646" b="2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76835</wp:posOffset>
            </wp:positionV>
            <wp:extent cx="6400800" cy="18288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872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3:00Z</dcterms:created>
  <dc:creator>titofl</dc:creator>
  <dc:description/>
  <cp:keywords/>
  <dc:language>en-US</dc:language>
  <cp:lastModifiedBy>titofl</cp:lastModifiedBy>
  <dcterms:modified xsi:type="dcterms:W3CDTF">2010-07-27T11:28:00Z</dcterms:modified>
  <cp:revision>1</cp:revision>
  <dc:subject/>
  <dc:title/>
</cp:coreProperties>
</file>