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15900</wp:posOffset>
                </wp:positionV>
                <wp:extent cx="8343900" cy="5943600"/>
                <wp:effectExtent l="19050" t="19050" r="9588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5943600"/>
                        </a:xfrm>
                        <a:prstGeom prst="roundRect">
                          <a:avLst>
                            <a:gd name="adj" fmla="val 239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eastAsia="Times New Roman" w:ascii="Comic Sans MS" w:hAnsi="Comic Sans MS" w:cs="Comic Sans MS"/>
                                <w:color w:val="auto"/>
                                <w:lang w:val="es-ES" w:bidi="ar-SA"/>
                              </w:rPr>
                              <w:t>A</w:t>
                              <w:t>B</w:t>
                              <w:t>C</w:t>
                              <w:t>D</w:t>
                              <w:t>E</w:t>
                              <w:t>F</w:t>
                              <w:t>G</w:t>
                              <w:t>H</w:t>
                              <w:t>I</w:t>
                              <w:t>J</w:t>
                              <w:t>K</w:t>
                              <w:t>L</w:t>
                              <w:t>M</w:t>
                              <w:t>N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eastAsia="Times New Roman" w:ascii="Comic Sans MS" w:hAnsi="Comic Sans MS" w:cs="Comic Sans MS"/>
                                <w:color w:val="FFFFFF"/>
                                <w:lang w:val="es-ES" w:bidi="ar-SA"/>
                              </w:rPr>
                              <w:t>Ñ</w:t>
                              <w:t>O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eastAsia="Times New Roman" w:ascii="Comic Sans MS" w:hAnsi="Comic Sans MS" w:cs="Comic Sans MS"/>
                                <w:color w:val="auto"/>
                                <w:lang w:val="es-ES" w:bidi="ar-SA"/>
                              </w:rPr>
                              <w:t>P</w:t>
                              <w:t>Q</w:t>
                              <w:t>R</w:t>
                              <w:t>S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eastAsia="Times New Roman" w:ascii="Comic Sans MS" w:hAnsi="Comic Sans MS" w:cs="Comic Sans MS"/>
                                <w:color w:val="FFFFFF"/>
                                <w:lang w:val="es-ES" w:bidi="ar-SA"/>
                              </w:rPr>
                              <w:t>T</w:t>
                              <w:t>U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eastAsia="Times New Roman" w:ascii="Comic Sans MS" w:hAnsi="Comic Sans MS" w:cs="Comic Sans MS"/>
                                <w:color w:val="auto"/>
                                <w:lang w:val="es-ES" w:bidi="ar-SA"/>
                              </w:rPr>
                              <w:t>V</w:t>
                              <w:t>W</w:t>
                              <w:t>X</w:t>
                              <w:t>Y</w:t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-17pt;width:656.95pt;height:4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eastAsia="Times New Roman" w:ascii="Comic Sans MS" w:hAnsi="Comic Sans MS" w:cs="Comic Sans MS"/>
                          <w:color w:val="auto"/>
                          <w:lang w:val="es-ES" w:bidi="ar-SA"/>
                        </w:rPr>
                        <w:t>A</w:t>
                        <w:t>B</w:t>
                        <w:t>C</w:t>
                        <w:t>D</w:t>
                        <w:t>E</w:t>
                        <w:t>F</w:t>
                        <w:t>G</w:t>
                        <w:t>H</w:t>
                        <w:t>I</w:t>
                        <w:t>J</w:t>
                        <w:t>K</w:t>
                        <w:t>L</w:t>
                        <w:t>M</w:t>
                        <w:t>N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eastAsia="Times New Roman" w:ascii="Comic Sans MS" w:hAnsi="Comic Sans MS" w:cs="Comic Sans MS"/>
                          <w:color w:val="FFFFFF"/>
                          <w:lang w:val="es-ES" w:bidi="ar-SA"/>
                        </w:rPr>
                        <w:t>Ñ</w:t>
                        <w:t>O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eastAsia="Times New Roman" w:ascii="Comic Sans MS" w:hAnsi="Comic Sans MS" w:cs="Comic Sans MS"/>
                          <w:color w:val="auto"/>
                          <w:lang w:val="es-ES" w:bidi="ar-SA"/>
                        </w:rPr>
                        <w:t>P</w:t>
                        <w:t>Q</w:t>
                        <w:t>R</w:t>
                        <w:t>S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eastAsia="Times New Roman" w:ascii="Comic Sans MS" w:hAnsi="Comic Sans MS" w:cs="Comic Sans MS"/>
                          <w:color w:val="FFFFFF"/>
                          <w:lang w:val="es-ES" w:bidi="ar-SA"/>
                        </w:rPr>
                        <w:t>T</w:t>
                        <w:t>U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eastAsia="Times New Roman" w:ascii="Comic Sans MS" w:hAnsi="Comic Sans MS" w:cs="Comic Sans MS"/>
                          <w:color w:val="auto"/>
                          <w:lang w:val="es-ES" w:bidi="ar-SA"/>
                        </w:rPr>
                        <w:t>V</w:t>
                        <w:t>W</w:t>
                        <w:t>X</w:t>
                        <w:t>Y</w:t>
                        <w:t>Z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1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1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13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1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1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1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17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18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19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2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0</wp:posOffset>
                </wp:positionH>
                <wp:positionV relativeFrom="paragraph">
                  <wp:posOffset>-228600</wp:posOffset>
                </wp:positionV>
                <wp:extent cx="10172700" cy="5943600"/>
                <wp:effectExtent l="19050" t="19050" r="95885" b="95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5943600"/>
                        </a:xfrm>
                        <a:prstGeom prst="roundRect">
                          <a:avLst>
                            <a:gd name="adj" fmla="val 239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40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eastAsia="Times New Roman" w:ascii="Comic Sans MS" w:hAnsi="Comic Sans MS" w:cs="Comic Sans MS"/>
                                <w:color w:val="auto"/>
                                <w:lang w:val="es-ES" w:bidi="ar-SA"/>
                              </w:rPr>
                              <w:t>A</w:t>
                              <w:t>B</w:t>
                              <w:t>C</w:t>
                              <w:t>D</w:t>
                              <w:t>Ch</w:t>
                              <w:t>E</w:t>
                              <w:t>F</w:t>
                              <w:t>G</w:t>
                              <w:t>H</w:t>
                              <w:t>I</w:t>
                              <w:t>J</w:t>
                              <w:t>K</w:t>
                              <w:t>L</w:t>
                              <w:t>LL</w:t>
                              <w:t>M</w:t>
                              <w:t>N</w:t>
                              <w:t>Ñ</w:t>
                              <w:t>O</w:t>
                              <w:t>P</w:t>
                              <w:t>Q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eastAsia="Times New Roman" w:ascii="Comic Sans MS" w:hAnsi="Comic Sans MS" w:cs="Comic Sans MS"/>
                                <w:color w:val="FFFFFF"/>
                                <w:lang w:val="es-ES" w:bidi="ar-SA"/>
                              </w:rPr>
                              <w:t>R</w:t>
                              <w:t>RR</w:t>
                              <w:t>S</w:t>
                              <w:t>T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eastAsia="Times New Roman" w:ascii="Comic Sans MS" w:hAnsi="Comic Sans MS" w:cs="Comic Sans MS"/>
                                <w:color w:val="auto"/>
                                <w:lang w:val="es-ES" w:bidi="ar-SA"/>
                              </w:rPr>
                              <w:t>U</w:t>
                              <w:t>V</w:t>
                              <w:t>W</w:t>
                              <w:t>X</w:t>
                              <w:t>Y</w:t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pt;margin-top:-18pt;width:800.95pt;height:4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40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eastAsia="Times New Roman" w:ascii="Comic Sans MS" w:hAnsi="Comic Sans MS" w:cs="Comic Sans MS"/>
                          <w:color w:val="auto"/>
                          <w:lang w:val="es-ES" w:bidi="ar-SA"/>
                        </w:rPr>
                        <w:t>A</w:t>
                        <w:t>B</w:t>
                        <w:t>C</w:t>
                        <w:t>D</w:t>
                        <w:t>Ch</w:t>
                        <w:t>E</w:t>
                        <w:t>F</w:t>
                        <w:t>G</w:t>
                        <w:t>H</w:t>
                        <w:t>I</w:t>
                        <w:t>J</w:t>
                        <w:t>K</w:t>
                        <w:t>L</w:t>
                        <w:t>LL</w:t>
                        <w:t>M</w:t>
                        <w:t>N</w:t>
                        <w:t>Ñ</w:t>
                        <w:t>O</w:t>
                        <w:t>P</w:t>
                        <w:t>Q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eastAsia="Times New Roman" w:ascii="Comic Sans MS" w:hAnsi="Comic Sans MS" w:cs="Comic Sans MS"/>
                          <w:color w:val="FFFFFF"/>
                          <w:lang w:val="es-ES" w:bidi="ar-SA"/>
                        </w:rPr>
                        <w:t>R</w:t>
                        <w:t>RR</w:t>
                        <w:t>S</w:t>
                        <w:t>T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eastAsia="Times New Roman" w:ascii="Comic Sans MS" w:hAnsi="Comic Sans MS" w:cs="Comic Sans MS"/>
                          <w:color w:val="auto"/>
                          <w:lang w:val="es-ES" w:bidi="ar-SA"/>
                        </w:rPr>
                        <w:t>U</w:t>
                        <w:t>V</w:t>
                        <w:t>W</w:t>
                        <w:t>X</w:t>
                        <w:t>Y</w:t>
                        <w:t>Z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1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1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13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1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1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1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17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18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19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2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2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2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23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2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2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2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27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28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29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3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38" w:hanging="0"/>
      <w:jc w:val="right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A. F. Lacal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38" w:hanging="0"/>
      <w:jc w:val="right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Hundir la flota</w:t>
    </w:r>
  </w:p>
  <w:p>
    <w:pPr>
      <w:pStyle w:val="Header"/>
      <w:tabs>
        <w:tab w:val="center" w:pos="4252" w:leader="none"/>
        <w:tab w:val="right" w:pos="8504" w:leader="none"/>
        <w:tab w:val="left" w:pos="14002" w:leader="none"/>
      </w:tabs>
      <w:ind w:right="-938" w:hanging="0"/>
      <w:jc w:val="right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Nivel: A1.1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19:00Z</dcterms:created>
  <dc:creator>titofl</dc:creator>
  <dc:description/>
  <cp:keywords/>
  <dc:language>en-US</dc:language>
  <cp:lastModifiedBy>titofl</cp:lastModifiedBy>
  <cp:lastPrinted>2008-09-25T16:16:00Z</cp:lastPrinted>
  <dcterms:modified xsi:type="dcterms:W3CDTF">2010-07-29T14:02:00Z</dcterms:modified>
  <cp:revision>12</cp:revision>
  <dc:subject/>
  <dc:title/>
</cp:coreProperties>
</file>