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Algo muy grave va a suceder en este pueblo</w:t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Gabriel García Márquez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11949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96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81.8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/>
      </w:pPr>
      <w:r>
        <w:rPr>
          <w:i/>
          <w:iCs/>
          <w:sz w:val="17"/>
          <w:szCs w:val="17"/>
        </w:rPr>
        <w:t>Nota: En un congreso de escritores, al hablar sobre la diferencia entre contar un cuento en forma oral o escribirlo, García Márquez contó lo que sigue, "para que vean después cómo cambia cuando lo escriba".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119495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96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81.8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Imagínese usted un pueblo muy pequeño donde hay una señora vieja que tiene dos hijos, uno de 17 y una hija de 14. Está sirviéndoles el desayuno y tiene una expresión de preocupación. Los hijos le preguntan qué le pasa y ella les responde:</w:t>
      </w:r>
    </w:p>
    <w:p>
      <w:pPr>
        <w:pStyle w:val="Normal"/>
        <w:rPr/>
      </w:pPr>
      <w:r>
        <w:rPr/>
        <w:br/>
        <w:t>-No sé, pero he amanecido con el presentimiento de que algo muy grave va a sucederle a este pueblo.</w:t>
        <w:br/>
        <w:br/>
        <w:t>Ellos se ríen de la madre. Dicen que esos son presentimientos de vieja, cosas que pasan. El hijo se va a jugar al billar, y en el momento en que va a tirar una carambola sencillísima, el otro jugador le dice:</w:t>
        <w:br/>
        <w:br/>
        <w:t>-Te apuesto un peso a que no la haces.</w:t>
        <w:br/>
        <w:br/>
        <w:t>Todos se ríen. Él se ríe. Tira la carambola y no la hace. Paga su peso y todos le preguntan qué pasó, si era una carambola sencilla. Contesta:</w:t>
        <w:br/>
        <w:br/>
        <w:t>-Es cierto, pero me ha quedado la preocupación de una cosa que me dijo mi madre esta mañana sobre algo grave que va a suceder a este pueblo.</w:t>
        <w:br/>
        <w:br/>
        <w:t>Todos se ríen de él, y el que se ha ganado su peso regresa a su casa, donde está con su mamá o una nieta o en fin, cualquier pariente. Feliz con su peso, dice:</w:t>
        <w:br/>
        <w:br/>
        <w:t>-Le gané este peso a Dámaso en la forma más sencilla porque es un tonto.</w:t>
        <w:br/>
        <w:br/>
        <w:t>-¿Y por qué es un tonto?</w:t>
        <w:br/>
        <w:br/>
        <w:t>-Hombre, porque no pudo hacer una carambola sencillísima estorbado con la idea de que su mamá amaneció hoy con la idea de que algo muy grave va a suceder en este pueblo.</w:t>
        <w:br/>
        <w:br/>
        <w:t>Entonces le dice su madre:</w:t>
        <w:br/>
        <w:br/>
        <w:t>-No te burles de los presentimientos de los viejos porque a veces salen.</w:t>
        <w:br/>
        <w:br/>
        <w:t>La pariente lo oye y va a comprar carne. Ella le dice al carnicero:</w:t>
        <w:br/>
        <w:br/>
        <w:t>-Véndame una libra de carne -y en el momento que se la están cortando, agrega-: Mejor véndame dos, porque andan diciendo que algo grave va a pasar y lo mejor es estar preparado.</w:t>
        <w:br/>
        <w:br/>
        <w:t>El carnicero despacha su carne y cuando llega otra señora a comprar una libra de carne, le dice:</w:t>
        <w:br/>
        <w:br/>
        <w:t>-Lleve dos porque hasta aquí llega la gente diciendo que algo muy grave va a pasar, y se están preparando y comprando cosas.</w:t>
        <w:br/>
        <w:br/>
        <w:t>Entonces la vieja responde:</w:t>
        <w:br/>
        <w:br/>
        <w:t>-Tengo varios hijos, mire, mejor deme cuatro libras.</w:t>
        <w:br/>
        <w:br/>
        <w:t>Se lleva las cuatro libras; y para no hacer largo el cuento, diré que el carnicero en media hora agota la carne, mata otra vaca, se vende toda y se va esparciendo el rumor. Llega el momento en que todo el mundo, en el pueblo, está esperando que pase algo. Se paralizan las actividades y de pronto, a las dos de la tarde, hace calor como siempre. Alguien dice:</w:t>
        <w:br/>
        <w:br/>
        <w:t>-¿Se ha dado cuenta del calor que está haciendo?</w:t>
        <w:br/>
        <w:br/>
        <w:t>-¡Pero si en este pueblo siempre ha hecho calor!</w:t>
        <w:br/>
        <w:br/>
        <w:t>(Tanto calor que era un pueblo donde los músicos tenían instrumentos remendados con brea y tocaban siempre a la sombra porque si tocaban al sol se les caían a pedazos.)</w:t>
        <w:br/>
        <w:br/>
        <w:t>-Sin embargo -dice uno-, a esta hora nunca ha hecho tanto calor.</w:t>
        <w:br/>
        <w:br/>
        <w:t>-Pero a las dos de la tarde es cuando hay más calor.</w:t>
        <w:br/>
        <w:br/>
        <w:t>-Sí, pero no tanto calor como ahora.</w:t>
        <w:br/>
        <w:br/>
        <w:t>Al pueblo desierto, a la plaza desierta, baja de pronto un pajarito y se corre la voz:</w:t>
        <w:br/>
        <w:br/>
        <w:t>-Hay un pajarito en la plaza.</w:t>
        <w:br/>
        <w:br/>
        <w:t>Y viene todo el mundo, espantado, a ver el pajarito.</w:t>
        <w:br/>
        <w:br/>
        <w:t>-Pero señores, siempre ha habido pajaritos que bajan.</w:t>
        <w:br/>
        <w:br/>
        <w:t>-Sí, pero nunca a esta hora.</w:t>
        <w:br/>
        <w:br/>
        <w:t>Llega un momento de tal tensión para los habitantes del pueblo, que todos están desesperados por irse y no tienen el valor de hacerlo.</w:t>
        <w:br/>
        <w:br/>
        <w:t>-Yo sí soy muy macho -grita uno-. Yo me voy.</w:t>
        <w:br/>
        <w:br/>
        <w:t>Agarra sus muebles, sus hijos, sus animales, los mete en una carreta y atraviesa la calle central donde está el pobre pueblo viéndolo. Hasta el momento en que dicen:</w:t>
        <w:br/>
        <w:br/>
        <w:t>-Si este se atreve, pues nosotros también nos vamos.</w:t>
        <w:br/>
        <w:br/>
        <w:t>Y empiezan a desmantelar literalmente el pueblo. Se llevan las cosas, los animales, todo.</w:t>
        <w:br/>
        <w:br/>
        <w:t>Y uno de los últimos que abandona el pueblo, dice:</w:t>
        <w:br/>
        <w:br/>
        <w:t>-Que no venga la desgracia a caer sobre lo que queda de nuestra casa -y entonces la incendia y otros incendian también sus casas.</w:t>
        <w:br/>
        <w:br/>
        <w:t>Huyen en un tremendo y verdadero pánico, como en un éxodo de guerra, y en medio de ellos va la señora que tuvo el presagio, clamando:</w:t>
        <w:br/>
        <w:br/>
        <w:t>-Yo dije que algo muy grave iba a pasar, y me dijeron que estaba loc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N</w: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Comprensión del texto:</w:t>
      </w:r>
    </w:p>
    <w:p>
      <w:pPr>
        <w:pStyle w:val="Normal"/>
        <w:rPr>
          <w:rFonts w:ascii="Comic Sans MS" w:hAnsi="Comic Sans MS" w:cs="Comic Sans MS"/>
          <w:i/>
          <w:i/>
          <w:sz w:val="18"/>
          <w:szCs w:val="18"/>
        </w:rPr>
      </w:pPr>
      <w:r>
        <w:rPr>
          <w:rFonts w:cs="Comic Sans MS" w:ascii="Comic Sans MS" w:hAnsi="Comic Sans MS"/>
          <w:i/>
          <w:sz w:val="18"/>
          <w:szCs w:val="18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</w:t>
      </w:r>
      <w:r>
        <w:rPr>
          <w:rFonts w:eastAsia="Comic Sans MS" w:cs="Comic Sans MS" w:ascii="Comic Sans MS" w:hAnsi="Comic Sans MS"/>
        </w:rPr>
        <w:t xml:space="preserve">   </w:t>
      </w:r>
      <w:r>
        <w:rPr>
          <w:rFonts w:cs="Comic Sans MS" w:ascii="Comic Sans MS" w:hAnsi="Comic Sans MS"/>
        </w:rPr>
        <w:t>¿Qué dos sucesos ordinarios interpretan como extraordinarios los asustados habitantes del pueblo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</w:t>
      </w:r>
      <w:r>
        <w:rPr>
          <w:rFonts w:eastAsia="Comic Sans MS" w:cs="Comic Sans MS" w:ascii="Comic Sans MS" w:hAnsi="Comic Sans MS"/>
        </w:rPr>
        <w:t xml:space="preserve">  </w:t>
      </w:r>
      <w:r>
        <w:rPr>
          <w:rFonts w:cs="Comic Sans MS" w:ascii="Comic Sans MS" w:hAnsi="Comic Sans MS"/>
        </w:rPr>
        <w:t xml:space="preserve">¿Qué consecuencia tuvo la difusión del mal presagio de la señora?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</w:t>
      </w:r>
      <w:r>
        <w:rPr>
          <w:rFonts w:eastAsia="Comic Sans MS" w:cs="Comic Sans MS" w:ascii="Comic Sans MS" w:hAnsi="Comic Sans MS"/>
        </w:rPr>
        <w:t xml:space="preserve">  </w:t>
      </w:r>
      <w:r>
        <w:rPr>
          <w:rFonts w:cs="Comic Sans MS" w:ascii="Comic Sans MS" w:hAnsi="Comic Sans MS"/>
        </w:rPr>
        <w:t> </w:t>
      </w:r>
      <w:r>
        <w:rPr>
          <w:rFonts w:cs="Comic Sans MS" w:ascii="Comic Sans MS" w:hAnsi="Comic Sans MS"/>
        </w:rPr>
        <w:t>¿Creés que se puede extraer alguna “moraleja” de este cuento? ¿Cuál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Escribir:</w: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¿Qué les dirías a los habitantes de este pueblo? Escribir tres oraciones usando el Modo Imperativo: dos con negación y una con afirmación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</w:rPr>
        <w:t>.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lgunas palabras y expresiones relacionadas: chusmerío, chusmeta, alcahuete, bocón, buchón (Argentina); cotilleo, chismorreo, correveidile, bocazas (España); chisme, maledicencia, malas lenguas, influenciable; “pueblo chico, infierno grande”. Escribir una opinión personal usando alguna de estas palabra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</w:rPr>
        <w:t>.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asar a estilo indirecto el siguiente fragmento del cuento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</w:t>
      </w:r>
      <w:r>
        <w:rPr/>
        <w:t>-Lleve dos porque hasta aquí llega la gente diciendo que algo muy grave va a pasar, y se están preparando y comprando cosas.</w:t>
        <w:b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095500</wp:posOffset>
            </wp:positionH>
            <wp:positionV relativeFrom="paragraph">
              <wp:posOffset>2540</wp:posOffset>
            </wp:positionV>
            <wp:extent cx="1924050" cy="1562100"/>
            <wp:effectExtent l="0" t="0" r="0" b="0"/>
            <wp:wrapSquare wrapText="left"/>
            <wp:docPr id="3" name="ob_cefad8_110709ggmn1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_cefad8_110709ggmn1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</w:rPr>
        <w:br w:type="textWrapping" w:clear="all"/>
      </w:r>
      <w:r>
        <w:rPr>
          <w:rFonts w:cs="Comic Sans MS" w:ascii="Comic Sans MS" w:hAnsi="Comic Sans MS"/>
        </w:rPr>
        <w:t>Qué será</w: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Diego Torres</w: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Pueblo mío que estás en la colina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tendido como un viejo que se muere,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la pena y el abandono son tu triste compañía,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pueblo mío te dejo sin alegría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Ya mis amigos se fueron casi todos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y los otros partirán después que yo,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lo siento porque amaba su agradable compañía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Mas es mi vida tengo que marchar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Qué será, qué será, qué será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Qué será de mi vida, qué será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Si sé mucho o no sé nada,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ya mañana se verá, que será, será lo que será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Amor mío me llevo tu sonrisa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que fue la fuente de mi amor primero,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amor te lo prometo, cómo y cuando no lo sé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mas sé tan solo que regresaré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Qué será, qué será, qué será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Qué será de mi vida, qué será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Si sé mucho o no sé nada,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ya mañana se verá, que será, será lo que será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Qué será, qué será, qué será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Qué será de mi vida qué será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En la noche mi guitarra dulcemente sonará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y una niña de mi pueblo llorará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Escuchá la canción y contestá: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¿Cuáles te parecen que serán los motivos por los que se van los que viven en el pueblo de la canción? Respondé con oraciones que empiecen con: porque – debido a – por – a causa de – y oraciones condicionales: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¿Qué siginificado tiene la palabra “mas” de la segunda y de la cuarta estrofas?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sectPr>
      <w:footerReference w:type="default" r:id="rId3"/>
      <w:type w:val="nextPage"/>
      <w:pgSz w:w="11906" w:h="16838"/>
      <w:pgMar w:left="1418" w:right="851" w:gutter="0" w:header="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s-E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smaller">
    <w:name w:val="text-smaller"/>
    <w:basedOn w:val="Normal"/>
    <w:qFormat/>
    <w:pPr>
      <w:spacing w:before="280" w:after="280"/>
    </w:pPr>
    <w:rPr>
      <w:lang w:val="es-ES"/>
    </w:rPr>
  </w:style>
  <w:style w:type="paragraph" w:styleId="NormalWeb">
    <w:name w:val="Normal (Web)"/>
    <w:basedOn w:val="Normal"/>
    <w:qFormat/>
    <w:pPr>
      <w:spacing w:before="280" w:after="280"/>
    </w:pPr>
    <w:rPr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2:41:00Z</dcterms:created>
  <dc:creator>Héctor </dc:creator>
  <dc:description/>
  <cp:keywords/>
  <dc:language>en-US</dc:language>
  <cp:lastModifiedBy>Héctor </cp:lastModifiedBy>
  <dcterms:modified xsi:type="dcterms:W3CDTF">2016-06-08T13:03:00Z</dcterms:modified>
  <cp:revision>5</cp:revision>
  <dc:subject/>
  <dc:title>Algo muy grave va a suceder en este pueblo</dc:title>
</cp:coreProperties>
</file>