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RCADORES DE FRECUENC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¿Con qué frecuencia come Ana los siguientes alimentos? Relaciona cada palabra o expresión con la imagen correspondiente</w:t>
      </w:r>
      <w:r>
        <w:rPr>
          <w:sz w:val="16"/>
          <w:szCs w:val="16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Después, ordena los marcadores de mayor a menor frecuencia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</wp:posOffset>
                      </wp:positionV>
                      <wp:extent cx="2628900" cy="1398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ADA DÍA = TODOS LOS DÍ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 VE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UNCA = SIEMP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 MENUDO=MUCHAS VECES=FRECUENTEM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E VEZ EN CUA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ASI NUN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NA VEZ/ DOS VECES… POR SEMANA/MES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10.15pt;mso-wrap-distance-left:9.05pt;mso-wrap-distance-right:9.05pt;mso-wrap-distance-top:0pt;mso-wrap-distance-bottom:0pt;margin-top:1.1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DA DÍA = TODOS LOS DÍ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 VE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UNCA = SIEM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 MENUDO=MUCHAS VECES=FRECUENTE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 VEZ EN CU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SI NU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NA VEZ/ DOS VECES… POR SEMANA/MES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93370</wp:posOffset>
                      </wp:positionV>
                      <wp:extent cx="22860" cy="10287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23.1pt" to="99.4pt,3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MAR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IEMP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11125</wp:posOffset>
                  </wp:positionV>
                  <wp:extent cx="1468755" cy="11931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155" t="13543" r="23677" b="28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36195</wp:posOffset>
                  </wp:positionV>
                  <wp:extent cx="1466850" cy="1257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910" t="16609" r="23800" b="2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79375</wp:posOffset>
                  </wp:positionV>
                  <wp:extent cx="1600200" cy="12680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910" t="18027" r="21677" b="28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75565</wp:posOffset>
                  </wp:positionV>
                  <wp:extent cx="1555115" cy="12433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155" t="13543" r="23677" b="28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29210</wp:posOffset>
                  </wp:positionV>
                  <wp:extent cx="1577340" cy="12623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939" t="16629" r="21696" b="30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7150</wp:posOffset>
                  </wp:positionV>
                  <wp:extent cx="1600200" cy="12573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910" t="16609" r="21677" b="2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47625</wp:posOffset>
                  </wp:positionV>
                  <wp:extent cx="1600200" cy="130302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910" t="16609" r="21677" b="2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24460</wp:posOffset>
                  </wp:positionV>
                  <wp:extent cx="1531620" cy="11557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910" t="16609" r="21677" b="2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50165</wp:posOffset>
                  </wp:positionV>
                  <wp:extent cx="1498600" cy="126047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910" t="16609" r="23800" b="2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A1_Marcadores de frecuencia</w:t>
    </w:r>
  </w:p>
  <w:p>
    <w:pPr>
      <w:pStyle w:val="Header"/>
      <w:jc w:val="right"/>
      <w:rPr>
        <w:rFonts w:ascii="Comic Sans MS" w:hAnsi="Comic Sans MS" w:cs="Comic Sans MS"/>
        <w:i/>
        <w:i/>
        <w:sz w:val="12"/>
        <w:szCs w:val="12"/>
      </w:rPr>
    </w:pPr>
    <w:r>
      <w:rPr>
        <w:rFonts w:cs="Comic Sans MS" w:ascii="Comic Sans MS" w:hAnsi="Comic Sans MS"/>
        <w:i/>
        <w:sz w:val="12"/>
        <w:szCs w:val="12"/>
      </w:rPr>
      <w:t>¿Lleva Ana una vida sana?</w:t>
    </w:r>
  </w:p>
  <w:p>
    <w:pPr>
      <w:pStyle w:val="Header"/>
      <w:jc w:val="right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Agapito Floriano Lacalle © 2012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0:00Z</dcterms:created>
  <dc:creator>titofl</dc:creator>
  <dc:description/>
  <cp:keywords/>
  <dc:language>en-US</dc:language>
  <cp:lastModifiedBy>titofl</cp:lastModifiedBy>
  <cp:lastPrinted>2010-03-29T19:42:00Z</cp:lastPrinted>
  <dcterms:modified xsi:type="dcterms:W3CDTF">2012-01-10T11:24:00Z</dcterms:modified>
  <cp:revision>7</cp:revision>
  <dc:subject/>
  <dc:title>MARCADORES</dc:title>
</cp:coreProperties>
</file>