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9029700" cy="5943600"/>
                <wp:effectExtent l="19050" t="19050" r="95885" b="958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5943600"/>
                        </a:xfrm>
                        <a:prstGeom prst="roundRect">
                          <a:avLst>
                            <a:gd name="adj" fmla="val 96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-18pt;width:710.95pt;height:467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8686800" cy="393700"/>
                <wp:effectExtent l="19685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393840"/>
                        </a:xfrm>
                        <a:prstGeom prst="roundRect">
                          <a:avLst>
                            <a:gd name="adj" fmla="val 7231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¿Y TÚ? ¿LLEVAS UNA VIDA SANA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9pt;width:683.95pt;height:3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>¿Y TÚ? ¿LLEVAS UNA VIDA SANA?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421640</wp:posOffset>
                </wp:positionV>
                <wp:extent cx="6057900" cy="266446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664360"/>
                        </a:xfrm>
                        <a:prstGeom prst="roundRect">
                          <a:avLst>
                            <a:gd name="adj" fmla="val 282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33.2pt;width:476.95pt;height:209.7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3200400</wp:posOffset>
                </wp:positionV>
                <wp:extent cx="6057900" cy="2400300"/>
                <wp:effectExtent l="19050" t="19050" r="19685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400480"/>
                        </a:xfrm>
                        <a:prstGeom prst="roundRect">
                          <a:avLst>
                            <a:gd name="adj" fmla="val 353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Pues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yo creo qu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252pt;width:476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Pues,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yo creo qu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…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3860</wp:posOffset>
                </wp:positionV>
                <wp:extent cx="2514600" cy="519684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196960"/>
                        </a:xfrm>
                        <a:custGeom>
                          <a:avLst/>
                          <a:gdLst>
                            <a:gd name="textAreaLeft" fmla="*/ 11880 w 1425600"/>
                            <a:gd name="textAreaRight" fmla="*/ 1413720 w 1425600"/>
                            <a:gd name="textAreaTop" fmla="*/ 11880 h 2946240"/>
                            <a:gd name="textAreaBottom" fmla="*/ 2934360 h 2946240"/>
                          </a:gdLst>
                          <a:ahLst/>
                          <a:rect l="textAreaLeft" t="textAreaTop" r="textAreaRight" b="textAreaBottom"/>
                          <a:pathLst>
                            <a:path w="21600" h="44634">
                              <a:moveTo>
                                <a:pt x="616" y="0"/>
                              </a:moveTo>
                              <a:arcTo wR="616" hR="616" stAng="16200000" swAng="-5400000"/>
                              <a:lnTo>
                                <a:pt x="0" y="44018"/>
                              </a:lnTo>
                              <a:arcTo wR="616" hR="616" stAng="10800000" swAng="-5400000"/>
                              <a:lnTo>
                                <a:pt x="20984" y="44634"/>
                              </a:lnTo>
                              <a:arcTo wR="616" hR="616" stAng="5400000" swAng="-5400000"/>
                              <a:lnTo>
                                <a:pt x="21600" y="616"/>
                              </a:lnTo>
                              <a:arcTo wR="616" hR="61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MARCADORES DE FRECUEN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SIEMP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CADA D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TODOS LOS DÍ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CINCO VECES POR MES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DOS VECES POR SEMANA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 MENU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 VE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DE VEZ EN CUAN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CASI NUN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NUN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1.8pt;width:197.95pt;height:40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MARCADORES DE FRECUENC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SIEMP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CADA DÍ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TODOS LOS DÍA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CINCO VECES POR MES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DOS VECES POR SEMANA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 MENU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 VEC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DE VEZ EN CUAN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CASI NUN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NUN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24150</wp:posOffset>
            </wp:positionH>
            <wp:positionV relativeFrom="paragraph">
              <wp:posOffset>1861820</wp:posOffset>
            </wp:positionV>
            <wp:extent cx="827405" cy="9982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982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0</wp:posOffset>
                </wp:positionV>
                <wp:extent cx="4914900" cy="2400300"/>
                <wp:effectExtent l="399415" t="18415" r="1968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400480"/>
                        </a:xfrm>
                        <a:prstGeom prst="wedgeEllipseCallout">
                          <a:avLst>
                            <a:gd name="adj1" fmla="val -57069"/>
                            <a:gd name="adj2" fmla="val 25791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Yo creo qu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llevo una vida san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porqu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como ensalada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cinco veces por seman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y fruta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 menud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Tambié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bebo 2 litros de agu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cada dí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, como pescado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dos veces por seman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y no como mucha carne, solo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cinco o seis veces por me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demá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, no como comida rápid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casi nunc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, huevo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de vez en cuand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y solo tomo un poquito de vino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 vece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con las comidas los fines de semana. ¡Ah!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Nunc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tomo café. No me gusta y creo que no es bueno para la salu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5pt;width:386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Yo creo qu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llevo una vida sana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porque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como ensaladas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cinco veces por seman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y frutas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 menud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Tambié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bebo 2 litros de agua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cada dí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, como pescado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dos veces por seman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y no como mucha carne, solo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cinco o seis veces por me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demá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, no como comida rápida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casi nunc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, huevos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de vez en cuand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y solo tomo un poquito de vino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 vece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con las comidas los fines de semana. ¡Ah!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Nunc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tomo café. No me gusta y creo que no es bueno para la salud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24150</wp:posOffset>
            </wp:positionH>
            <wp:positionV relativeFrom="paragraph">
              <wp:posOffset>4438650</wp:posOffset>
            </wp:positionV>
            <wp:extent cx="831215" cy="1014730"/>
            <wp:effectExtent l="0" t="0" r="0" b="0"/>
            <wp:wrapNone/>
            <wp:docPr id="8" name="perf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erf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31215" cy="10147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3314700</wp:posOffset>
                </wp:positionV>
                <wp:extent cx="4914900" cy="2171700"/>
                <wp:effectExtent l="190500" t="19685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171880"/>
                        </a:xfrm>
                        <a:prstGeom prst="wedgeEllipseCallout">
                          <a:avLst>
                            <a:gd name="adj1" fmla="val -52907"/>
                            <a:gd name="adj2" fmla="val 33625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Pues yo creo qu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…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61pt;width:386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Pues yo creo qu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…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12"/>
        <w:szCs w:val="12"/>
      </w:rPr>
    </w:pPr>
    <w:r>
      <w:rPr>
        <w:rFonts w:cs="Comic Sans MS" w:ascii="Comic Sans MS" w:hAnsi="Comic Sans MS"/>
        <w:sz w:val="12"/>
        <w:szCs w:val="12"/>
      </w:rPr>
      <w:t>A1_Marcadores de frecuencia</w:t>
    </w:r>
  </w:p>
  <w:p>
    <w:pPr>
      <w:pStyle w:val="Header"/>
      <w:jc w:val="right"/>
      <w:rPr>
        <w:rFonts w:ascii="Comic Sans MS" w:hAnsi="Comic Sans MS" w:cs="Comic Sans MS"/>
        <w:i/>
        <w:i/>
        <w:sz w:val="12"/>
        <w:szCs w:val="12"/>
      </w:rPr>
    </w:pPr>
    <w:r>
      <w:rPr>
        <w:rFonts w:cs="Comic Sans MS" w:ascii="Comic Sans MS" w:hAnsi="Comic Sans MS"/>
        <w:i/>
        <w:sz w:val="12"/>
        <w:szCs w:val="12"/>
      </w:rPr>
      <w:t>¿Lleva Ana una vida sana?</w:t>
    </w:r>
  </w:p>
  <w:p>
    <w:pPr>
      <w:pStyle w:val="Header"/>
      <w:rPr>
        <w:rFonts w:ascii="Comic Sans MS" w:hAnsi="Comic Sans MS" w:cs="Comic Sans MS"/>
        <w:sz w:val="12"/>
        <w:szCs w:val="12"/>
      </w:rPr>
    </w:pPr>
    <w:r>
      <w:rPr>
        <w:rFonts w:eastAsia="Comic Sans MS" w:cs="Comic Sans MS" w:ascii="Comic Sans MS" w:hAnsi="Comic Sans MS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omic Sans MS" w:ascii="Comic Sans MS" w:hAnsi="Comic Sans MS"/>
        <w:sz w:val="12"/>
        <w:szCs w:val="12"/>
      </w:rPr>
      <w:t>Agapito Floriano Lacalle © 2012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02:00Z</dcterms:created>
  <dc:creator>titofl</dc:creator>
  <dc:description/>
  <cp:keywords/>
  <dc:language>en-US</dc:language>
  <cp:lastModifiedBy>titofl</cp:lastModifiedBy>
  <dcterms:modified xsi:type="dcterms:W3CDTF">2012-01-10T10:46:00Z</dcterms:modified>
  <cp:revision>1</cp:revision>
  <dc:subject/>
  <dc:title/>
</cp:coreProperties>
</file>