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3366FF"/>
          <w:sz w:val="32"/>
          <w:szCs w:val="32"/>
        </w:rPr>
        <w:t>UN DIA NOE A LA SELVA FUE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Georgia" w:ascii="Georgia" w:hAnsi="Georgia"/>
          <w:color w:val="333333"/>
        </w:rPr>
        <w:t xml:space="preserve">Un día Noé a l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5645" cy="10420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</w:rPr>
        <w:t>fue</w:t>
        <w:br/>
        <w:t>puso a 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4250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 xml:space="preserve">  alrededor de él</w:t>
        <w:br/>
        <w:t>el Señor está enfadado</w:t>
        <w:br/>
        <w:t>el diluvio va a empezar</w:t>
        <w:br/>
        <w:t>pero no os preocupes pues yo os salvaré.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stribillo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Estaba e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9615" cy="69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 xml:space="preserve">y e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3935" cy="80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os pequeñ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2780" cy="608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 xml:space="preserve">y el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9160" cy="781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Georgia" w:ascii="Georgia" w:hAnsi="Georgia"/>
          <w:color w:val="333333"/>
        </w:rPr>
        <w:t xml:space="preserve">e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8185" cy="476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 xml:space="preserve">, e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6920" cy="619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 xml:space="preserve">, e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790" cy="729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Georgia" w:ascii="Georgia" w:hAnsi="Georgia"/>
          <w:color w:val="333333"/>
        </w:rPr>
        <w:t>no falta ninguno tan solo no se ve a los dos ICOS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 xml:space="preserve">Y cuando empezaba a subir l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5200" cy="808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  <w:t>Noé vio en el cielo un gran nubarrón</w:t>
        <w:br/>
        <w:t>y gota a gota empezó a llover,</w:t>
        <w:br/>
        <w:t>El señor no puede esperar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stribillo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Georgia" w:ascii="Georgia" w:hAnsi="Georgia"/>
          <w:color w:val="333333"/>
        </w:rPr>
        <w:t>Y cuando empezaba a subir el mar</w:t>
        <w:br/>
        <w:t xml:space="preserve">Noé estaba lejos con l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2190" cy="855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  <w:t>Noé no se acordó de los 2 que olvido</w:t>
        <w:br/>
        <w:t>y así no se vio a los 2 Icos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stribillo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stribillo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8:00Z</dcterms:created>
  <dc:creator>VIOLETA</dc:creator>
  <dc:description/>
  <cp:keywords/>
  <dc:language>en-US</dc:language>
  <cp:lastModifiedBy>VIOLETA</cp:lastModifiedBy>
  <dcterms:modified xsi:type="dcterms:W3CDTF">2011-09-24T17:07:00Z</dcterms:modified>
  <cp:revision>6</cp:revision>
  <dc:subject/>
  <dc:title>UN DIA NOE A LA SELVA FUE</dc:title>
</cp:coreProperties>
</file>