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  <w:t xml:space="preserve">LOS ESQUELETO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3420" cy="9188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Cuando el reloj marca 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4490" cy="36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los esqueletos _____________ (SALIR) de su tumba. ¡Tumba por aquí!¡Tumba por allá! Tumba, tumba…</w:t>
      </w:r>
    </w:p>
    <w:p>
      <w:pPr>
        <w:pStyle w:val="NormalWeb"/>
        <w:jc w:val="center"/>
        <w:rPr/>
      </w:pPr>
      <w:r>
        <w:rPr/>
        <w:t xml:space="preserve">Cuando el reloj marca la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8135" cy="34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los esqueletos ___________ (COMER) arroz. ¡Tumba por aquí!¡Tumba por allá! Tumba, tumba…</w:t>
      </w:r>
    </w:p>
    <w:p>
      <w:pPr>
        <w:pStyle w:val="NormalWeb"/>
        <w:jc w:val="center"/>
        <w:rPr/>
      </w:pPr>
      <w:r>
        <w:rPr/>
        <w:t>Cuando el reloj marca 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8135" cy="480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los esqueletos ____________ (PONERSE) al revés. ¡Tumba por aquí!¡Tumba por allá! Tumba, tumba…</w:t>
      </w:r>
    </w:p>
    <w:p>
      <w:pPr>
        <w:pStyle w:val="NormalWeb"/>
        <w:jc w:val="center"/>
        <w:rPr/>
      </w:pPr>
      <w:r>
        <w:rPr/>
        <w:t>Cuando el reloj marca 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7185" cy="337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los esqueletos ____________ (PONERSE)los zapatos. ¡Tumba por aquí!¡Tumba por allá! Tumba, tumba…</w:t>
      </w:r>
    </w:p>
    <w:p>
      <w:pPr>
        <w:pStyle w:val="NormalWeb"/>
        <w:jc w:val="center"/>
        <w:rPr/>
      </w:pPr>
      <w:r>
        <w:rPr/>
        <w:t xml:space="preserve"> </w:t>
      </w:r>
      <w:r>
        <w:rPr/>
        <w:t>Cuando el reloj marca 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0195" cy="318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los esqueletos ___________ (PEGAR) un brinco. ¡Tumba por aquí!¡Tumba por allá! Tumba, tumba…</w:t>
      </w:r>
    </w:p>
    <w:p>
      <w:pPr>
        <w:pStyle w:val="NormalWeb"/>
        <w:jc w:val="center"/>
        <w:rPr/>
      </w:pPr>
      <w:r>
        <w:rPr/>
        <w:t xml:space="preserve">Cuando el reloj marca la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4020" cy="414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los esqueletos ___________ (PONERSE) el jersey. ¡Tumba por aquí!¡Tumba por allá! Tumba, tumba…</w:t>
      </w:r>
    </w:p>
    <w:p>
      <w:pPr>
        <w:pStyle w:val="NormalWeb"/>
        <w:jc w:val="center"/>
        <w:rPr/>
      </w:pPr>
      <w:r>
        <w:rPr/>
        <w:t>Cuando el reloj marca 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1470" cy="367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los esqueletos ___________ (COMER) cacahuetes. ¡Tumba por aquí!¡Tumba por allá! Tumba, tumba…</w:t>
      </w:r>
    </w:p>
    <w:p>
      <w:pPr>
        <w:pStyle w:val="NormalWeb"/>
        <w:jc w:val="center"/>
        <w:rPr/>
      </w:pPr>
      <w:r>
        <w:rPr/>
        <w:t xml:space="preserve">Cuando el reloj marca la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7030" cy="405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los esqueletos _____________ (COMERSE) el bizcocho. ¡Tumba por aquí!¡Tumba por allá! Tumba, tumba…</w:t>
      </w:r>
    </w:p>
    <w:p>
      <w:pPr>
        <w:pStyle w:val="NormalWeb"/>
        <w:jc w:val="center"/>
        <w:rPr/>
      </w:pPr>
      <w:r>
        <w:rPr/>
        <w:t>Cuando el reloj marca 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8775" cy="394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los esqueletos muy bien _____________ (MOVERSE). ¡Tumba por aquí!¡Tumba por allá! Tumba, tumba…</w:t>
      </w:r>
    </w:p>
    <w:p>
      <w:pPr>
        <w:pStyle w:val="NormalWeb"/>
        <w:spacing w:before="280" w:after="280"/>
        <w:jc w:val="center"/>
        <w:rPr/>
      </w:pPr>
      <w:r>
        <w:rPr/>
        <w:t xml:space="preserve">Cuando el reloj marca las </w:t>
      </w:r>
      <w:r>
        <w:rPr/>
        <w:drawing>
          <wp:inline distT="0" distB="0" distL="0" distR="0">
            <wp:extent cx="441325" cy="441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los esqueletos _____________ (DORMIR) otra vez. ¡Tumba por aquí!¡Tumba por allá! Tumba, tumba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1:00Z</dcterms:created>
  <dc:creator>VIOLETA</dc:creator>
  <dc:description/>
  <cp:keywords/>
  <dc:language>en-US</dc:language>
  <cp:lastModifiedBy>VIOLETA</cp:lastModifiedBy>
  <dcterms:modified xsi:type="dcterms:W3CDTF">2011-09-26T11:05:00Z</dcterms:modified>
  <cp:revision>1</cp:revision>
  <dc:subject/>
  <dc:title>LOS ESQUELETOS  </dc:title>
</cp:coreProperties>
</file>