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2757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D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1275715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N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975</wp:posOffset>
                </wp:positionH>
                <wp:positionV relativeFrom="paragraph">
                  <wp:posOffset>130175</wp:posOffset>
                </wp:positionV>
                <wp:extent cx="127571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10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3274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693670</wp:posOffset>
                </wp:positionV>
                <wp:extent cx="1275715" cy="7048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212.1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698115</wp:posOffset>
                </wp:positionV>
                <wp:extent cx="1275715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ÚT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212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1322070</wp:posOffset>
                </wp:positionV>
                <wp:extent cx="1275715" cy="704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R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45pt;mso-wrap-distance-left:9.05pt;mso-wrap-distance-right:9.05pt;mso-wrap-distance-top:0pt;mso-wrap-distance-bottom:0pt;margin-top:104.1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1212215</wp:posOffset>
                </wp:positionV>
                <wp:extent cx="1275715" cy="705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5pt;mso-wrap-distance-left:9.05pt;mso-wrap-distance-right:9.05pt;mso-wrap-distance-top:0pt;mso-wrap-distance-bottom:0pt;margin-top:95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3427095</wp:posOffset>
                </wp:positionV>
                <wp:extent cx="12763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275715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1275715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130175</wp:posOffset>
                </wp:positionV>
                <wp:extent cx="1275715" cy="704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10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32746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2693670</wp:posOffset>
                </wp:positionV>
                <wp:extent cx="1275715" cy="7048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212.1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698115</wp:posOffset>
                </wp:positionV>
                <wp:extent cx="1275715" cy="70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212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175</wp:posOffset>
                </wp:positionH>
                <wp:positionV relativeFrom="paragraph">
                  <wp:posOffset>1322070</wp:posOffset>
                </wp:positionV>
                <wp:extent cx="1275715" cy="7042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45pt;mso-wrap-distance-left:9.05pt;mso-wrap-distance-right:9.05pt;mso-wrap-distance-top:0pt;mso-wrap-distance-bottom:0pt;margin-top:104.1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725</wp:posOffset>
                </wp:positionH>
                <wp:positionV relativeFrom="paragraph">
                  <wp:posOffset>1212215</wp:posOffset>
                </wp:positionV>
                <wp:extent cx="1275715" cy="7054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5pt;mso-wrap-distance-left:9.05pt;mso-wrap-distance-right:9.05pt;mso-wrap-distance-top:0pt;mso-wrap-distance-bottom:0pt;margin-top:95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3427095</wp:posOffset>
                </wp:positionV>
                <wp:extent cx="1276350" cy="704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3:00Z</dcterms:created>
  <dc:creator>VIOLETA</dc:creator>
  <dc:description/>
  <cp:keywords/>
  <dc:language>en-US</dc:language>
  <cp:lastModifiedBy>VIOLETA</cp:lastModifiedBy>
  <dcterms:modified xsi:type="dcterms:W3CDTF">2012-03-06T12:09:00Z</dcterms:modified>
  <cp:revision>1</cp:revision>
  <dc:subject/>
  <dc:title/>
</cp:coreProperties>
</file>