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ste viaje que cada mañana</w:t>
        <w:br/>
        <w:t>Lleno de sueños comienzo en la cama</w:t>
        <w:br/>
        <w:t xml:space="preserve">Soy un turista que a veces no entiende </w:t>
        <w:br/>
        <w:t xml:space="preserve">El raro idioma en que me habla la gente </w:t>
        <w:br/>
        <w:t>Tantas aduanas entre unos y otros</w:t>
        <w:br/>
        <w:t>Tantas fronteras volviéndonos locos</w:t>
        <w:br/>
        <w:t>Hay tantos muros entre las miradas</w:t>
        <w:br/>
        <w:t>Que aunque nos vemos nunca vemos nada</w:t>
        <w:br/>
        <w:br/>
        <w:t>He visto ruinas de sueños caídos</w:t>
        <w:br/>
        <w:t>Mares de fe en desiertos de olvido</w:t>
        <w:br/>
        <w:t>Y cuando más me encontraba perdido</w:t>
        <w:br/>
        <w:t>Un mapa de mi me entregaste tú</w:t>
        <w:br/>
        <w:br/>
        <w:t>Continuemos el viaje los dos</w:t>
        <w:br/>
        <w:t>Mismo cielo misma habitación</w:t>
        <w:br/>
        <w:t>Ya no voy a buscar eres tu el lugar que soñe</w:t>
        <w:br/>
        <w:t>De viaje te amaré</w:t>
        <w:br/>
        <w:br/>
        <w:t>Perdí mi tren por quedarme dormido</w:t>
        <w:br/>
        <w:t>En el hotel de creerme vencido</w:t>
        <w:br/>
        <w:t>Corrí las calles del valor perdido</w:t>
        <w:br/>
        <w:t>Pensé que el viaje no tenía sentido.</w:t>
        <w:br/>
        <w:br/>
        <w:t>He visto ruinas….</w:t>
        <w:br/>
        <w:br/>
        <w:t>Continuemos el viaje…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 bandera (de viaj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55:00Z</dcterms:created>
  <dc:creator>WinuE</dc:creator>
  <dc:description/>
  <cp:keywords/>
  <dc:language>en-US</dc:language>
  <cp:lastModifiedBy>WinuE</cp:lastModifiedBy>
  <dcterms:modified xsi:type="dcterms:W3CDTF">2011-09-11T10:00:00Z</dcterms:modified>
  <cp:revision>2</cp:revision>
  <dc:subject/>
  <dc:title>En este viaje que cada mañana</dc:title>
</cp:coreProperties>
</file>