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4"/>
      </w:tblGrid>
      <w:tr>
        <w:trPr>
          <w:trHeight w:val="26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tipos de viajes te gustan más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necesitas para esos viaje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Llevas muchas maletas?</w:t>
            </w:r>
          </w:p>
        </w:tc>
      </w:tr>
      <w:tr>
        <w:trPr>
          <w:trHeight w:val="26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En qué medio de transporte te gusta más viajar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Te gusta hacer los viajes organizados por la agencia de viaje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 viajas? ¿En familia? ¿Sólo? ¿En grupos?</w:t>
            </w:r>
          </w:p>
        </w:tc>
      </w:tr>
      <w:tr>
        <w:trPr>
          <w:trHeight w:val="26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Te gusta ir de camping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Usas el servicio de habitacione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Te han perdido el equipaje alguna vez?</w:t>
            </w:r>
          </w:p>
        </w:tc>
      </w:tr>
      <w:tr>
        <w:trPr>
          <w:trHeight w:val="26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Has hecho alguna vez un viaje de estudios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Te gustan los viajes de negocio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Usas los mapas o los planos turísticos de la ciudad?</w:t>
            </w:r>
          </w:p>
        </w:tc>
      </w:tr>
      <w:tr>
        <w:trPr>
          <w:trHeight w:val="27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tipo de documentación llevas para tus viajes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Llevas seguro médico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Prefieres playa o montaña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41:00Z</dcterms:created>
  <dc:creator>WinuE</dc:creator>
  <dc:description/>
  <cp:keywords/>
  <dc:language>en-US</dc:language>
  <cp:lastModifiedBy>WinuE</cp:lastModifiedBy>
  <dcterms:modified xsi:type="dcterms:W3CDTF">2011-09-11T09:50:00Z</dcterms:modified>
  <cp:revision>1</cp:revision>
  <dc:subject/>
  <dc:title>¿Qué tipos de viajes te gustan más</dc:title>
</cp:coreProperties>
</file>