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¿Cuántas veces…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03"/>
      </w:tblGrid>
      <w:tr>
        <w:trPr>
          <w:trHeight w:val="1874" w:hRule="atLeast"/>
        </w:trPr>
        <w:tc>
          <w:tcPr>
            <w:tcW w:w="4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681480" cy="15163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223010" cy="1270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4" w:hRule="atLeast"/>
        </w:trPr>
        <w:tc>
          <w:tcPr>
            <w:tcW w:w="4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EA6F0B"/>
                <w:sz w:val="18"/>
                <w:szCs w:val="18"/>
              </w:rPr>
              <w:drawing>
                <wp:inline distT="0" distB="0" distL="0" distR="0">
                  <wp:extent cx="1500505" cy="1270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346835" cy="12344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4" w:hRule="atLeast"/>
        </w:trPr>
        <w:tc>
          <w:tcPr>
            <w:tcW w:w="4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217930" cy="13957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333333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316355" cy="14236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4" w:hRule="atLeast"/>
        </w:trPr>
        <w:tc>
          <w:tcPr>
            <w:tcW w:w="4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333333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746885" cy="146431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333333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085850" cy="142367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4" w:hRule="atLeast"/>
        </w:trPr>
        <w:tc>
          <w:tcPr>
            <w:tcW w:w="4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333333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170940" cy="14319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ucida Sans Unicode" w:hAnsi="Lucida Sans Unicode" w:cs="Lucida Sans Unicode"/>
                <w:color w:val="333333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516380" cy="10312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2468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55" w:hanging="0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2402840" cy="14287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754380" cy="160464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927860" cy="156083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503045" cy="157734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447800" cy="162369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2232660" cy="142621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5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875030" cy="14890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1442720" cy="13684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661035" cy="156591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EA6F0B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EA6F0B"/>
                <w:sz w:val="18"/>
                <w:szCs w:val="18"/>
              </w:rPr>
              <w:drawing>
                <wp:inline distT="0" distB="0" distL="0" distR="0">
                  <wp:extent cx="652780" cy="164274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7zVmU7DEHNg/TToab2c5SHI/AAAAAAAAPfk/roAjq0LFrro/s1600/imagenesdeni%25C3%25B1osydeportesparaimprimir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7zVmU7DEHNg/TToaVwwnUEI/AAAAAAAAPfY/1WuK8MPFPrk/s1600/imagenesdeni%25C3%25B1osydeportesparaimprimir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7zVmU7DEHNg/TToaTWZcgcI/AAAAAAAAPfQ/ly_5uQ-FyyU/s1600/imagenesdeni%25C3%25B1osydeportesparaimprimir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7zVmU7DEHNg/TToaXn_femI/AAAAAAAAPfc/rs_RDb-ncW4/s1600/imagenesdeni%25C3%25B1osydeportesparaimprimir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7zVmU7DEHNg/TToajIacYkI/AAAAAAAAPfs/x5OFpuSl8zM/s1600/imagenesdeni%25C3%25B1osydeportesparaimprimir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-9XJpmhOPRVU/TirZpB_Vi8I/AAAAAAAASlU/zYDWZv8Bwbc/s1600/dibujosninoshaciendodeporte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hyD1Od9-9_k/TirZsBNmvUI/AAAAAAAASls/VmcXANs51Mg/s1600/dibujosninoshaciendodeporte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--JYSfI2vd2U/TirZrY3vxmI/AAAAAAAASlo/mxE1tbPfx4Q/s1600/dibujosninoshaciendodeporte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3.bp.blogspot.com/-KkES5OXbvUk/TlOMML7RDMI/AAAAAAAAUmg/YuMsbg_M4iQ/s1600/dibujosdebailarinasparaimprimir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lh3.googleusercontent.com/-0Z2AUjYcXmM/TWwvGpxchUI/AAAAAAAAQJI/mzOyCPSokA0/s1600/dibujosdeninosparaimprimir1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.bp.blogspot.com/-n7-ZzcthvUU/TifwliBCYzI/AAAAAAAASaA/bSwIraMm37o/s1600/ninosenlaplayaparaimprimir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4.bp.blogspot.com/-3QJtGTABrBA/TkGcgWStXfI/AAAAAAAATUM/lpUN0wgqtow/s1600/ninosdeacampada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1.bp.blogspot.com/-nhuQusFtxno/TkFQWS7PIoI/AAAAAAAATOI/t7kgH1H6Y1c/s1600/cosasdeacampadaparaimprimir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3.bp.blogspot.com/-5ywwnAoog5U/TlQBZ79p68I/AAAAAAAAUqg/_0teyyZxIpo/s1600/dibujosdemunecasconanimales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3.bp.blogspot.com/-shuNSV91lm4/TlN_nGFsLvI/AAAAAAAAUlk/PMgnqKGqoI8/s1600/dibujoscoloreadosdeprofesiones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4.bp.blogspot.com/-339Ywd4J8v4/Tldykoi_OSI/AAAAAAAAUyI/BDNstY-lHzA/s1600/notasmusicalesparaimprimir7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2.bp.blogspot.com/-ZaXQ_8-yKlk/TifqhdAq4LI/AAAAAAAASZ4/W9SqO6s16pU/s1600/ninaenlaplayaparaimprimir4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4.bp.blogspot.com/-PEsMC_Znejk/TkAHAFVInBI/AAAAAAAATCA/tBWjnJNZA7g/s1600/dibujoscoloreadosdecosasdeplaya2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2.bp.blogspot.com/-h3svG4wp0M8/TkAHDfSwToI/AAAAAAAATCM/MYc_bdm4ojc/s1600/dibujoscoloreadosdecosasdeplaya5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1.bp.blogspot.com/-pHMl1XEc-oI/TkFx0W-HriI/AAAAAAAATRM/p1N1T-HZ7mM/s1600/dibujosdecosasdeacampada1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9:00Z</dcterms:created>
  <dc:creator>WinuE</dc:creator>
  <dc:description/>
  <cp:keywords/>
  <dc:language>en-US</dc:language>
  <cp:lastModifiedBy>WinuE</cp:lastModifiedBy>
  <dcterms:modified xsi:type="dcterms:W3CDTF">2011-09-05T19:09:00Z</dcterms:modified>
  <cp:revision>2</cp:revision>
  <dc:subject/>
  <dc:title>¿Con que frecuencia haces deporte</dc:title>
</cp:coreProperties>
</file>