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-590550</wp:posOffset>
                </wp:positionV>
                <wp:extent cx="3352800" cy="27813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0"/>
                                <w:szCs w:val="18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219pt;mso-wrap-distance-left:9.05pt;mso-wrap-distance-right:9.05pt;mso-wrap-distance-top:0pt;mso-wrap-distance-bottom:0pt;margin-top:-46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0"/>
                          <w:szCs w:val="1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0"/>
                          <w:szCs w:val="18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-590550</wp:posOffset>
                </wp:positionV>
                <wp:extent cx="3352800" cy="27813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0"/>
                                <w:szCs w:val="180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219pt;mso-wrap-distance-left:9.05pt;mso-wrap-distance-right:9.05pt;mso-wrap-distance-top:0pt;mso-wrap-distance-bottom:0pt;margin-top:-46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0"/>
                          <w:szCs w:val="1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0"/>
                          <w:szCs w:val="180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0</wp:posOffset>
                </wp:positionH>
                <wp:positionV relativeFrom="paragraph">
                  <wp:posOffset>2495550</wp:posOffset>
                </wp:positionV>
                <wp:extent cx="3352800" cy="2781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0"/>
                                <w:szCs w:val="180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219pt;mso-wrap-distance-left:9.05pt;mso-wrap-distance-right:9.05pt;mso-wrap-distance-top:0pt;mso-wrap-distance-bottom:0pt;margin-top:196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0"/>
                          <w:szCs w:val="1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0"/>
                          <w:szCs w:val="180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2495550</wp:posOffset>
                </wp:positionV>
                <wp:extent cx="3352800" cy="2781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0"/>
                                <w:szCs w:val="180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219pt;mso-wrap-distance-left:9.05pt;mso-wrap-distance-right:9.05pt;mso-wrap-distance-top:0pt;mso-wrap-distance-bottom:0pt;margin-top:196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0"/>
                          <w:szCs w:val="1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0"/>
                          <w:szCs w:val="180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0</wp:posOffset>
                </wp:positionH>
                <wp:positionV relativeFrom="paragraph">
                  <wp:posOffset>5581650</wp:posOffset>
                </wp:positionV>
                <wp:extent cx="3352800" cy="2781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0"/>
                                <w:szCs w:val="18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219pt;mso-wrap-distance-left:9.05pt;mso-wrap-distance-right:9.05pt;mso-wrap-distance-top:0pt;mso-wrap-distance-bottom:0pt;margin-top:439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0"/>
                          <w:szCs w:val="1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0"/>
                          <w:szCs w:val="18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0</wp:posOffset>
                </wp:positionH>
                <wp:positionV relativeFrom="paragraph">
                  <wp:posOffset>5581650</wp:posOffset>
                </wp:positionV>
                <wp:extent cx="3352800" cy="2781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0"/>
                                <w:szCs w:val="180"/>
                              </w:rPr>
                              <w:t>E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219pt;mso-wrap-distance-left:9.05pt;mso-wrap-distance-right:9.05pt;mso-wrap-distance-top:0pt;mso-wrap-distance-bottom:0pt;margin-top:439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0"/>
                          <w:szCs w:val="1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0"/>
                          <w:szCs w:val="180"/>
                        </w:rPr>
                        <w:t>E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0</wp:posOffset>
                </wp:positionH>
                <wp:positionV relativeFrom="paragraph">
                  <wp:posOffset>-247650</wp:posOffset>
                </wp:positionV>
                <wp:extent cx="3352800" cy="27813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0"/>
                                <w:szCs w:val="180"/>
                              </w:rPr>
                              <w:t>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219pt;mso-wrap-distance-left:9.05pt;mso-wrap-distance-right:9.05pt;mso-wrap-distance-top:0pt;mso-wrap-distance-bottom:0pt;margin-top:-19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0"/>
                          <w:szCs w:val="1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0"/>
                          <w:szCs w:val="180"/>
                        </w:rPr>
                        <w:t>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0</wp:posOffset>
                </wp:positionH>
                <wp:positionV relativeFrom="paragraph">
                  <wp:posOffset>-247650</wp:posOffset>
                </wp:positionV>
                <wp:extent cx="3352800" cy="27813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0"/>
                                <w:szCs w:val="160"/>
                              </w:rPr>
                              <w:t>Ha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219pt;mso-wrap-distance-left:9.05pt;mso-wrap-distance-right:9.05pt;mso-wrap-distance-top:0pt;mso-wrap-distance-bottom:0pt;margin-top:-19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0"/>
                          <w:szCs w:val="1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0"/>
                          <w:szCs w:val="160"/>
                        </w:rPr>
                        <w:t>H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0</wp:posOffset>
                </wp:positionH>
                <wp:positionV relativeFrom="paragraph">
                  <wp:posOffset>2838450</wp:posOffset>
                </wp:positionV>
                <wp:extent cx="3352800" cy="2781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0"/>
                                <w:szCs w:val="18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219pt;mso-wrap-distance-left:9.05pt;mso-wrap-distance-right:9.05pt;mso-wrap-distance-top:0pt;mso-wrap-distance-bottom:0pt;margin-top:223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0"/>
                          <w:szCs w:val="1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0"/>
                          <w:szCs w:val="18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0</wp:posOffset>
                </wp:positionH>
                <wp:positionV relativeFrom="paragraph">
                  <wp:posOffset>2838450</wp:posOffset>
                </wp:positionV>
                <wp:extent cx="3352800" cy="2781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0"/>
                                <w:szCs w:val="180"/>
                              </w:rPr>
                              <w:t>J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219pt;mso-wrap-distance-left:9.05pt;mso-wrap-distance-right:9.05pt;mso-wrap-distance-top:0pt;mso-wrap-distance-bottom:0pt;margin-top:223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0"/>
                          <w:szCs w:val="1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0"/>
                          <w:szCs w:val="180"/>
                        </w:rPr>
                        <w:t>J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0</wp:posOffset>
                </wp:positionH>
                <wp:positionV relativeFrom="paragraph">
                  <wp:posOffset>5924550</wp:posOffset>
                </wp:positionV>
                <wp:extent cx="3352800" cy="2781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0"/>
                                <w:szCs w:val="180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219pt;mso-wrap-distance-left:9.05pt;mso-wrap-distance-right:9.05pt;mso-wrap-distance-top:0pt;mso-wrap-distance-bottom:0pt;margin-top:466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0"/>
                          <w:szCs w:val="1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0"/>
                          <w:szCs w:val="180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8450</wp:posOffset>
                </wp:positionH>
                <wp:positionV relativeFrom="paragraph">
                  <wp:posOffset>5924550</wp:posOffset>
                </wp:positionV>
                <wp:extent cx="3352800" cy="27813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0"/>
                                <w:szCs w:val="180"/>
                              </w:rPr>
                              <w:t>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219pt;mso-wrap-distance-left:9.05pt;mso-wrap-distance-right:9.05pt;mso-wrap-distance-top:0pt;mso-wrap-distance-bottom:0pt;margin-top:466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0"/>
                          <w:szCs w:val="180"/>
                        </w:rPr>
                        <w:t>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9150</wp:posOffset>
                </wp:positionH>
                <wp:positionV relativeFrom="paragraph">
                  <wp:posOffset>-476250</wp:posOffset>
                </wp:positionV>
                <wp:extent cx="3352800" cy="278130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0"/>
                                <w:szCs w:val="180"/>
                              </w:rPr>
                              <w:t>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219pt;mso-wrap-distance-left:9.05pt;mso-wrap-distance-right:9.05pt;mso-wrap-distance-top:0pt;mso-wrap-distance-bottom:0pt;margin-top:-37.5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0"/>
                          <w:szCs w:val="1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0"/>
                          <w:szCs w:val="180"/>
                        </w:rPr>
                        <w:t>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150</wp:posOffset>
                </wp:positionH>
                <wp:positionV relativeFrom="paragraph">
                  <wp:posOffset>-476250</wp:posOffset>
                </wp:positionV>
                <wp:extent cx="3352800" cy="27813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0"/>
                                <w:szCs w:val="180"/>
                              </w:rPr>
                              <w:t>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219pt;mso-wrap-distance-left:9.05pt;mso-wrap-distance-right:9.05pt;mso-wrap-distance-top:0pt;mso-wrap-distance-bottom:0pt;margin-top:-37.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0"/>
                          <w:szCs w:val="1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0"/>
                          <w:szCs w:val="180"/>
                        </w:rPr>
                        <w:t>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0</wp:posOffset>
                </wp:positionH>
                <wp:positionV relativeFrom="paragraph">
                  <wp:posOffset>2609850</wp:posOffset>
                </wp:positionV>
                <wp:extent cx="3352800" cy="27813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0"/>
                                <w:szCs w:val="180"/>
                              </w:rPr>
                              <w:t>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219pt;mso-wrap-distance-left:9.05pt;mso-wrap-distance-right:9.05pt;mso-wrap-distance-top:0pt;mso-wrap-distance-bottom:0pt;margin-top:205.5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0"/>
                          <w:szCs w:val="1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0"/>
                          <w:szCs w:val="180"/>
                        </w:rPr>
                        <w:t>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4150</wp:posOffset>
                </wp:positionH>
                <wp:positionV relativeFrom="paragraph">
                  <wp:posOffset>2609850</wp:posOffset>
                </wp:positionV>
                <wp:extent cx="3352800" cy="27813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0"/>
                                <w:szCs w:val="180"/>
                              </w:rPr>
                              <w:t>Eñ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219pt;mso-wrap-distance-left:9.05pt;mso-wrap-distance-right:9.05pt;mso-wrap-distance-top:0pt;mso-wrap-distance-bottom:0pt;margin-top:205.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0"/>
                          <w:szCs w:val="1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0"/>
                          <w:szCs w:val="180"/>
                        </w:rPr>
                        <w:t>Eñ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9150</wp:posOffset>
                </wp:positionH>
                <wp:positionV relativeFrom="paragraph">
                  <wp:posOffset>5695950</wp:posOffset>
                </wp:positionV>
                <wp:extent cx="3352800" cy="27813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0"/>
                                <w:szCs w:val="18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219pt;mso-wrap-distance-left:9.05pt;mso-wrap-distance-right:9.05pt;mso-wrap-distance-top:0pt;mso-wrap-distance-bottom:0pt;margin-top:448.5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0"/>
                          <w:szCs w:val="1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0"/>
                          <w:szCs w:val="18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150</wp:posOffset>
                </wp:positionH>
                <wp:positionV relativeFrom="paragraph">
                  <wp:posOffset>5695950</wp:posOffset>
                </wp:positionV>
                <wp:extent cx="3352800" cy="27813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0"/>
                                <w:szCs w:val="180"/>
                              </w:rPr>
                              <w:t>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219pt;mso-wrap-distance-left:9.05pt;mso-wrap-distance-right:9.05pt;mso-wrap-distance-top:0pt;mso-wrap-distance-bottom:0pt;margin-top:448.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0"/>
                          <w:szCs w:val="1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0"/>
                          <w:szCs w:val="180"/>
                        </w:rPr>
                        <w:t>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4850</wp:posOffset>
                </wp:positionH>
                <wp:positionV relativeFrom="paragraph">
                  <wp:posOffset>-247650</wp:posOffset>
                </wp:positionV>
                <wp:extent cx="3352800" cy="27813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0"/>
                                <w:szCs w:val="180"/>
                              </w:rPr>
                              <w:t>Q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219pt;mso-wrap-distance-left:9.05pt;mso-wrap-distance-right:9.05pt;mso-wrap-distance-top:0pt;mso-wrap-distance-bottom:0pt;margin-top:-19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0"/>
                          <w:szCs w:val="180"/>
                        </w:rPr>
                        <w:t>Q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8450</wp:posOffset>
                </wp:positionH>
                <wp:positionV relativeFrom="paragraph">
                  <wp:posOffset>-247650</wp:posOffset>
                </wp:positionV>
                <wp:extent cx="3352800" cy="27813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0"/>
                                <w:szCs w:val="180"/>
                              </w:rPr>
                              <w:t>E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219pt;mso-wrap-distance-left:9.05pt;mso-wrap-distance-right:9.05pt;mso-wrap-distance-top:0pt;mso-wrap-distance-bottom:0pt;margin-top:-19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0"/>
                          <w:szCs w:val="1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0"/>
                          <w:szCs w:val="180"/>
                        </w:rPr>
                        <w:t>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0</wp:posOffset>
                </wp:positionH>
                <wp:positionV relativeFrom="paragraph">
                  <wp:posOffset>2838450</wp:posOffset>
                </wp:positionV>
                <wp:extent cx="3352800" cy="27813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0"/>
                                <w:szCs w:val="180"/>
                              </w:rPr>
                              <w:t>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219pt;mso-wrap-distance-left:9.05pt;mso-wrap-distance-right:9.05pt;mso-wrap-distance-top:0pt;mso-wrap-distance-bottom:0pt;margin-top:223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0"/>
                          <w:szCs w:val="1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0"/>
                          <w:szCs w:val="180"/>
                        </w:rPr>
                        <w:t>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8450</wp:posOffset>
                </wp:positionH>
                <wp:positionV relativeFrom="paragraph">
                  <wp:posOffset>2838450</wp:posOffset>
                </wp:positionV>
                <wp:extent cx="3352800" cy="27813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0"/>
                                <w:szCs w:val="180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219pt;mso-wrap-distance-left:9.05pt;mso-wrap-distance-right:9.05pt;mso-wrap-distance-top:0pt;mso-wrap-distance-bottom:0pt;margin-top:223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0"/>
                          <w:szCs w:val="1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0"/>
                          <w:szCs w:val="180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4850</wp:posOffset>
                </wp:positionH>
                <wp:positionV relativeFrom="paragraph">
                  <wp:posOffset>5924550</wp:posOffset>
                </wp:positionV>
                <wp:extent cx="3352800" cy="27813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0"/>
                                <w:szCs w:val="18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219pt;mso-wrap-distance-left:9.05pt;mso-wrap-distance-right:9.05pt;mso-wrap-distance-top:0pt;mso-wrap-distance-bottom:0pt;margin-top:466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0"/>
                          <w:szCs w:val="1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0"/>
                          <w:szCs w:val="18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8450</wp:posOffset>
                </wp:positionH>
                <wp:positionV relativeFrom="paragraph">
                  <wp:posOffset>5924550</wp:posOffset>
                </wp:positionV>
                <wp:extent cx="3352800" cy="27813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 xml:space="preserve">Er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>Do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219pt;mso-wrap-distance-left:9.05pt;mso-wrap-distance-right:9.05pt;mso-wrap-distance-top:0pt;mso-wrap-distance-bottom:0pt;margin-top:466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 xml:space="preserve">Er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>D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04850</wp:posOffset>
                </wp:positionH>
                <wp:positionV relativeFrom="paragraph">
                  <wp:posOffset>-247650</wp:posOffset>
                </wp:positionV>
                <wp:extent cx="3352800" cy="27813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0"/>
                                <w:szCs w:val="180"/>
                              </w:rPr>
                              <w:t>U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219pt;mso-wrap-distance-left:9.05pt;mso-wrap-distance-right:9.05pt;mso-wrap-distance-top:0pt;mso-wrap-distance-bottom:0pt;margin-top:-19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0"/>
                          <w:szCs w:val="1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0"/>
                          <w:szCs w:val="180"/>
                        </w:rPr>
                        <w:t>U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8450</wp:posOffset>
                </wp:positionH>
                <wp:positionV relativeFrom="paragraph">
                  <wp:posOffset>-247650</wp:posOffset>
                </wp:positionV>
                <wp:extent cx="3352800" cy="27813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 xml:space="preserve">U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>Do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219pt;mso-wrap-distance-left:9.05pt;mso-wrap-distance-right:9.05pt;mso-wrap-distance-top:0pt;mso-wrap-distance-bottom:0pt;margin-top:-19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 xml:space="preserve">U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>D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4850</wp:posOffset>
                </wp:positionH>
                <wp:positionV relativeFrom="paragraph">
                  <wp:posOffset>2838450</wp:posOffset>
                </wp:positionV>
                <wp:extent cx="3352800" cy="27813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0"/>
                                <w:szCs w:val="180"/>
                              </w:rPr>
                              <w:t>Equ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219pt;mso-wrap-distance-left:9.05pt;mso-wrap-distance-right:9.05pt;mso-wrap-distance-top:0pt;mso-wrap-distance-bottom:0pt;margin-top:223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0"/>
                          <w:szCs w:val="1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0"/>
                          <w:szCs w:val="180"/>
                        </w:rPr>
                        <w:t>Eq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8450</wp:posOffset>
                </wp:positionH>
                <wp:positionV relativeFrom="paragraph">
                  <wp:posOffset>2838450</wp:posOffset>
                </wp:positionV>
                <wp:extent cx="3352800" cy="27813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>grie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219pt;mso-wrap-distance-left:9.05pt;mso-wrap-distance-right:9.05pt;mso-wrap-distance-top:0pt;mso-wrap-distance-bottom:0pt;margin-top:223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 xml:space="preserve">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>gri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04850</wp:posOffset>
                </wp:positionH>
                <wp:positionV relativeFrom="paragraph">
                  <wp:posOffset>5924550</wp:posOffset>
                </wp:positionV>
                <wp:extent cx="3352800" cy="27813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0"/>
                                <w:szCs w:val="180"/>
                              </w:rPr>
                              <w:t>Z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219pt;mso-wrap-distance-left:9.05pt;mso-wrap-distance-right:9.05pt;mso-wrap-distance-top:0pt;mso-wrap-distance-bottom:0pt;margin-top:466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0"/>
                          <w:szCs w:val="1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0"/>
                          <w:szCs w:val="180"/>
                        </w:rPr>
                        <w:t>Z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8450</wp:posOffset>
                </wp:positionH>
                <wp:positionV relativeFrom="paragraph">
                  <wp:posOffset>141605</wp:posOffset>
                </wp:positionV>
                <wp:extent cx="3352800" cy="27813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0"/>
                                <w:szCs w:val="180"/>
                              </w:rPr>
                              <w:t>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219pt;mso-wrap-distance-left:9.05pt;mso-wrap-distance-right:9.05pt;mso-wrap-distance-top:0pt;mso-wrap-distance-bottom:0pt;margin-top:11.1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0"/>
                          <w:szCs w:val="1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0"/>
                          <w:szCs w:val="180"/>
                        </w:rPr>
                        <w:t>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Actividad elaborada por:</w:t>
    </w:r>
  </w:p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A. F. Lacalle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38:00Z</dcterms:created>
  <dc:creator>titofl</dc:creator>
  <dc:description/>
  <cp:keywords/>
  <dc:language>en-US</dc:language>
  <cp:lastModifiedBy>Agapito</cp:lastModifiedBy>
  <dcterms:modified xsi:type="dcterms:W3CDTF">2010-04-16T00:01:00Z</dcterms:modified>
  <cp:revision>3</cp:revision>
  <dc:subject/>
  <dc:title/>
</cp:coreProperties>
</file>