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572500" cy="5829300"/>
                <wp:effectExtent l="19685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8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  <w:t>A , a</w:t>
                              <w:t>B, b</w:t>
                              <w:t>C, c</w:t>
                              <w:t>D, d</w:t>
                              <w:t>E, e</w:t>
                              <w:t>F, f</w:t>
                              <w:t>G, 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H, h</w:t>
                              <w:t>I, i</w:t>
                              <w:t>J, j</w:t>
                              <w:t>K, k</w:t>
                              <w:t>L, l</w:t>
                              <w:t>M, m</w:t>
                              <w:t>N,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Ñ, ñ</w:t>
                              <w:t>O, o</w:t>
                              <w:t>P, p</w:t>
                              <w:t>Q, q</w:t>
                              <w:t>R, r</w:t>
                              <w:t>S, s</w:t>
                              <w:t>T, 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Rockwell Extra Bold" w:hAnsi="Rockwell Extra Bold" w:cs="Rockwell Extra Bold"/>
                                <w:color w:val="auto"/>
                                <w:lang w:val="es-ES" w:bidi="ar-SA"/>
                              </w:rPr>
                              <w:t>U, u</w:t>
                              <w:t>V, v</w:t>
                              <w:t>W, w</w:t>
                              <w:t>X, x</w:t>
                              <w:t>Y, y</w:t>
                              <w:t>Z,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ockwell Extra Bold" w:hAnsi="Rockwell Extra Bold" w:eastAsia="Times New Roman" w:cs="Rockwell Extra Bold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674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  <w:t>A , a</w:t>
                        <w:t>B, b</w:t>
                        <w:t>C, c</w:t>
                        <w:t>D, d</w:t>
                        <w:t>E, e</w:t>
                        <w:t>F, f</w:t>
                        <w:t>G, 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H, h</w:t>
                        <w:t>I, i</w:t>
                        <w:t>J, j</w:t>
                        <w:t>K, k</w:t>
                        <w:t>L, l</w:t>
                        <w:t>M, m</w:t>
                        <w:t>N, 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Ñ, ñ</w:t>
                        <w:t>O, o</w:t>
                        <w:t>P, p</w:t>
                        <w:t>Q, q</w:t>
                        <w:t>R, r</w:t>
                        <w:t>S, s</w:t>
                        <w:t>T, 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Rockwell Extra Bold" w:hAnsi="Rockwell Extra Bold" w:cs="Rockwell Extra Bold"/>
                          <w:color w:val="auto"/>
                          <w:lang w:val="es-ES" w:bidi="ar-SA"/>
                        </w:rPr>
                        <w:t>U, u</w:t>
                        <w:t>V, v</w:t>
                        <w:t>W, w</w:t>
                        <w:t>X, x</w:t>
                        <w:t>Y, y</w:t>
                        <w:t>Z, 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Rockwell Extra Bold" w:hAnsi="Rockwell Extra Bold" w:eastAsia="Times New Roman" w:cs="Rockwell Extra Bold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914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80"/>
                                <w:szCs w:val="80"/>
                                <w:u w:val="single"/>
                              </w:rPr>
                              <w:t>EL  ABECED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80"/>
                          <w:szCs w:val="80"/>
                          <w:u w:val="single"/>
                        </w:rPr>
                        <w:t>EL  ABECE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ctividad elaborada por: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. F. Lacalle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l abecedario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1.1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9:00Z</dcterms:created>
  <dc:creator>titofl</dc:creator>
  <dc:description/>
  <cp:keywords/>
  <dc:language>en-US</dc:language>
  <cp:lastModifiedBy>Agapito</cp:lastModifiedBy>
  <cp:lastPrinted>2008-09-25T16:16:00Z</cp:lastPrinted>
  <dcterms:modified xsi:type="dcterms:W3CDTF">2010-04-16T00:08:00Z</dcterms:modified>
  <cp:revision>6</cp:revision>
  <dc:subject/>
  <dc:title/>
</cp:coreProperties>
</file>