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6972300" cy="9944100"/>
                <wp:effectExtent l="0" t="0" r="76200" b="7620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0020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pt;height:789pt;mso-wrap-distance-left:9.05pt;mso-wrap-distance-right:9.05pt;mso-wrap-distance-top:0pt;mso-wrap-distance-bottom:0pt;margin-top:-54pt;mso-position-vertical-relative:text;margin-left:-6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457200</wp:posOffset>
                </wp:positionV>
                <wp:extent cx="6515100" cy="57150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es-E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s-ES" w:eastAsia="en-US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pt;height:51pt;mso-wrap-distance-left:9.05pt;mso-wrap-distance-right:9.05pt;mso-wrap-distance-top:0pt;mso-wrap-distance-bottom:0pt;margin-top:-36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es-E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s-ES" w:eastAsia="en-US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391650</wp:posOffset>
                </wp:positionV>
                <wp:extent cx="2400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" w:eastAsia="en-US"/>
                              </w:rPr>
                              <w:t>Actividad elaborada por A. F. Lac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39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" w:eastAsia="en-US"/>
                        </w:rPr>
                        <w:t>Actividad elaborada por A. F. La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32:00Z</dcterms:created>
  <dc:creator>Agapito</dc:creator>
  <dc:description/>
  <cp:keywords/>
  <dc:language>en-US</dc:language>
  <cp:lastModifiedBy>Agapito</cp:lastModifiedBy>
  <dcterms:modified xsi:type="dcterms:W3CDTF">2010-04-18T14:56:00Z</dcterms:modified>
  <cp:revision>4</cp:revision>
  <dc:subject/>
  <dc:title/>
</cp:coreProperties>
</file>