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419100</wp:posOffset>
                </wp:positionV>
                <wp:extent cx="3086100" cy="1981200"/>
                <wp:effectExtent l="0" t="0" r="76200" b="7620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57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  <w:t>APRENDO ESPAÑ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  <w:t>POR / PORQUE / PAR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pt;height:162pt;mso-wrap-distance-left:9.05pt;mso-wrap-distance-right:9.05pt;mso-wrap-distance-top:0pt;mso-wrap-distance-bottom:0pt;margin-top:33pt;mso-position-vertical-relative:text;margin-left:-4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" w:eastAsia="en-US"/>
                        </w:rPr>
                        <w:t>APRENDO ESPAÑ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" w:eastAsia="en-US"/>
                        </w:rPr>
                        <w:t>POR / PORQUE / PAR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2705100</wp:posOffset>
                </wp:positionV>
                <wp:extent cx="3086100" cy="1943100"/>
                <wp:effectExtent l="0" t="0" r="76200" b="7620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1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  <w:t>EN ESTE CURSO QUIERO / DESE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pt;height:159pt;mso-wrap-distance-left:9.05pt;mso-wrap-distance-right:9.05pt;mso-wrap-distance-top:0pt;mso-wrap-distance-bottom:0pt;margin-top:213pt;mso-position-vertical-relative:text;margin-left:-4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" w:eastAsia="en-US"/>
                        </w:rPr>
                        <w:t>EN ESTE CURSO QUIERO / DESEO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4991100</wp:posOffset>
                </wp:positionV>
                <wp:extent cx="3086100" cy="194310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1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  <w:t>YO CREO QUE UN /A BUEN/A PROFESOR/A  DE IDIOMAS TIENE QU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pt;height:159pt;mso-wrap-distance-left:9.05pt;mso-wrap-distance-right:9.05pt;mso-wrap-distance-top:0pt;mso-wrap-distance-bottom:0pt;margin-top:393pt;mso-position-vertical-relative:text;margin-left:-4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" w:eastAsia="en-US"/>
                        </w:rPr>
                        <w:t>YO CREO QUE UN /A BUEN/A PROFESOR/A  DE IDIOMAS TIENE QU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7277100</wp:posOffset>
                </wp:positionV>
                <wp:extent cx="3086100" cy="194310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1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  <w:t>EN LA CLASE PREFIERO TRABAJAR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  <w:t>(¿INDIVIDUALMENTE, EN PAREJAS, EN GRUPOS…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pt;height:159pt;mso-wrap-distance-left:9.05pt;mso-wrap-distance-right:9.05pt;mso-wrap-distance-top:0pt;mso-wrap-distance-bottom:0pt;margin-top:573pt;mso-position-vertical-relative:text;margin-left:-4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" w:eastAsia="en-US"/>
                        </w:rPr>
                        <w:t>EN LA CLASE PREFIERO TRABAJAR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" w:eastAsia="en-US"/>
                        </w:rPr>
                        <w:t>(¿INDIVIDUALMENTE, EN PAREJAS, EN GRUPOS…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19100</wp:posOffset>
                </wp:positionV>
                <wp:extent cx="3086100" cy="2000250"/>
                <wp:effectExtent l="0" t="0" r="76200" b="7620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76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  <w:t>EN MI OPINIÓN, LO  MÁS FÁCIL/DIFÍCIL DE APRENDER ESPAÑOL E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pt;height:163.5pt;mso-wrap-distance-left:9.05pt;mso-wrap-distance-right:9.05pt;mso-wrap-distance-top:0pt;mso-wrap-distance-bottom:0pt;margin-top:33pt;mso-position-vertical-relative:text;margin-left:22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" w:eastAsia="en-US"/>
                        </w:rPr>
                        <w:t>EN MI OPINIÓN, LO  MÁS FÁCIL/DIFÍCIL DE APRENDER ESPAÑOL E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2647950</wp:posOffset>
                </wp:positionV>
                <wp:extent cx="3086100" cy="200025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76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  <w:t>PARA MÍ, LOS DEBERES SON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pt;height:163.5pt;mso-wrap-distance-left:9.05pt;mso-wrap-distance-right:9.05pt;mso-wrap-distance-top:0pt;mso-wrap-distance-bottom:0pt;margin-top:208.5pt;mso-position-vertical-relative:text;margin-left:22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" w:eastAsia="en-US"/>
                        </w:rPr>
                        <w:t>PARA MÍ, LOS DEBERES S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4991100</wp:posOffset>
                </wp:positionV>
                <wp:extent cx="3086100" cy="194310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1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  <w:t>YO CREO QUE UN /A BUEN/A  ESTUDIANTE DE LENGU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  <w:t>TIENE QU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pt;height:159pt;mso-wrap-distance-left:9.05pt;mso-wrap-distance-right:9.05pt;mso-wrap-distance-top:0pt;mso-wrap-distance-bottom:0pt;margin-top:393pt;mso-position-vertical-relative:text;margin-left:22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" w:eastAsia="en-US"/>
                        </w:rPr>
                        <w:t>YO CREO QUE UN /A BUEN/A  ESTUDIANTE DE LENGU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" w:eastAsia="en-US"/>
                        </w:rPr>
                        <w:t>TIENE QUE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7277100</wp:posOffset>
                </wp:positionV>
                <wp:extent cx="3086100" cy="194310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1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  <w:t>EN LA CLASE, ME GUSTA / NO ME GUSTA HACER EJERCICIOS D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pt;height:159pt;mso-wrap-distance-left:9.05pt;mso-wrap-distance-right:9.05pt;mso-wrap-distance-top:0pt;mso-wrap-distance-bottom:0pt;margin-top:573pt;mso-position-vertical-relative:text;margin-left:22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" w:eastAsia="en-US"/>
                        </w:rPr>
                        <w:t>EN LA CLASE, ME GUSTA / NO ME GUSTA HACER EJERCICIOS D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32:00Z</dcterms:created>
  <dc:creator>Agapito</dc:creator>
  <dc:description/>
  <cp:keywords/>
  <dc:language>en-US</dc:language>
  <cp:lastModifiedBy>Agapito</cp:lastModifiedBy>
  <dcterms:modified xsi:type="dcterms:W3CDTF">2010-04-18T15:45:00Z</dcterms:modified>
  <cp:revision>4</cp:revision>
  <dc:subject/>
  <dc:title/>
</cp:coreProperties>
</file>