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601200" cy="6629400"/>
                <wp:effectExtent l="19685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29400"/>
                        </a:xfrm>
                        <a:prstGeom prst="roundRect">
                          <a:avLst>
                            <a:gd name="adj" fmla="val 275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63pt;width:755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440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57200"/>
                        </a:xfrm>
                        <a:prstGeom prst="roundRect">
                          <a:avLst>
                            <a:gd name="adj" fmla="val 67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QUIÉN ES QUIÉ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54pt;width:7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QUIÉN ES QUIÉN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0" cy="102870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8880"/>
                        </a:xfrm>
                        <a:prstGeom prst="roundRect">
                          <a:avLst>
                            <a:gd name="adj" fmla="val 67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Mirad atentamente a estas person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spués, leed la información que aparece en las tarjetas y tratad de identificar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Ej.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Yo creo que esta persona 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An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qu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ti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azu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7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Mirad atentamente a estas personas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spués, leed la información que aparece en las tarjetas y tratad de identificarl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Ej.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Yo creo que esta persona 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Ann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qu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ti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azu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0</wp:posOffset>
            </wp:positionH>
            <wp:positionV relativeFrom="paragraph">
              <wp:posOffset>53340</wp:posOffset>
            </wp:positionV>
            <wp:extent cx="9144000" cy="4457700"/>
            <wp:effectExtent l="0" t="0" r="7620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533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800100</wp:posOffset>
                </wp:positionV>
                <wp:extent cx="9687560" cy="7086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086600"/>
                        </a:xfrm>
                        <a:prstGeom prst="roundRect">
                          <a:avLst>
                            <a:gd name="adj" fmla="val 36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8pt;margin-top:-63pt;width:762.75pt;height:557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685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o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per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o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peri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pelirr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ar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pelirr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ar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un p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jo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una go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un po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jo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una gorr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131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685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o a me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e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gaf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un sombr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3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o a me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el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gaf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un sombr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685" t="19685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l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gaf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big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ay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l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gaf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bigot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050" t="19685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y 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az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gaf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gu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ay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no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y 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azu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gaf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gua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050" t="19685" r="95885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o a me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e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uy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de p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gu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o a me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el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uy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de p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gua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131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685" t="19685" r="9588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 xml:space="preserve"> 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big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3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 xml:space="preserve"> 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bigo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4000500</wp:posOffset>
                </wp:positionV>
                <wp:extent cx="2171700" cy="2057400"/>
                <wp:effectExtent l="19050" t="19050" r="9588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l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jo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a una gorra ve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31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l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jo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a una gorra ve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4000500</wp:posOffset>
                </wp:positionV>
                <wp:extent cx="2171700" cy="2057400"/>
                <wp:effectExtent l="19050" t="19050" r="958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ar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leva gaf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31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ar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leva gaf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1310</wp:posOffset>
                </wp:positionH>
                <wp:positionV relativeFrom="paragraph">
                  <wp:posOffset>4000500</wp:posOffset>
                </wp:positionV>
                <wp:extent cx="2171700" cy="2057400"/>
                <wp:effectExtent l="19685" t="19050" r="95885" b="95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riz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 xml:space="preserve"> 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a bar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uy mo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de p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3pt;margin-top:31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riz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bidi="ar-SA"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 xml:space="preserve"> 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a bar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uy mor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de p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9590</wp:posOffset>
                </wp:positionH>
                <wp:positionV relativeFrom="paragraph">
                  <wp:posOffset>4000500</wp:posOffset>
                </wp:positionV>
                <wp:extent cx="2171700" cy="2057400"/>
                <wp:effectExtent l="19685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l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az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delg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31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l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azu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delg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-758190</wp:posOffset>
                </wp:positionV>
                <wp:extent cx="9687560" cy="70866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086600"/>
                        </a:xfrm>
                        <a:prstGeom prst="roundRect">
                          <a:avLst>
                            <a:gd name="adj" fmla="val 36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pt;margin-top:-59.7pt;width:762.75pt;height:557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19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a me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e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jo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a unos pendi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ve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a me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el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jo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a unos pendien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ver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11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685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blan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gaf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per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blan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gaf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peri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179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050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 l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 oj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fu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a una gorra az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7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 l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 ojo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arro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fue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a una gorra az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149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9050" t="19050" r="958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ru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o a me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me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az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delg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muy gu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7pt;margin-top:-4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ru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o a me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mel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o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azu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delg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muy gua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911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685" t="19685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l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No ti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big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una bar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pelirr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l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No ti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bigo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una barb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pelirr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19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050" t="19685" r="958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l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casta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delg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l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no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casta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delg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1490</wp:posOffset>
                </wp:positionH>
                <wp:positionV relativeFrom="paragraph">
                  <wp:posOffset>1714500</wp:posOffset>
                </wp:positionV>
                <wp:extent cx="2171700" cy="2057400"/>
                <wp:effectExtent l="19050" t="19685" r="958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pelirr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el pelo c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y l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z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big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Es delg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7pt;margin-top:13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pelirr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el pelo cor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y l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zu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bigo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Es delg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1790</wp:posOffset>
                </wp:positionH>
                <wp:positionV relativeFrom="paragraph">
                  <wp:posOffset>137160</wp:posOffset>
                </wp:positionV>
                <wp:extent cx="2171700" cy="205740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cal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iene los 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 xml:space="preserve">    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Es delg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lleva bigo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s-ES" w:bidi="ar-SA"/>
                              </w:rPr>
                              <w:t xml:space="preserve">    bar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7pt;margin-top:10.8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cal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Tiene los o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 xml:space="preserve">    marr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Es delg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N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lleva bigot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>n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s-ES" w:bidi="ar-SA"/>
                        </w:rPr>
                        <w:t xml:space="preserve">    bar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jc w:val="right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Actividad elaborada por: A. F. Lacalle</w:t>
    </w:r>
  </w:p>
</w:ft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9:00Z</dcterms:created>
  <dc:creator>Mirka</dc:creator>
  <dc:description/>
  <cp:keywords/>
  <dc:language>en-US</dc:language>
  <cp:lastModifiedBy>Agapito</cp:lastModifiedBy>
  <cp:lastPrinted>2010-03-01T08:10:00Z</cp:lastPrinted>
  <dcterms:modified xsi:type="dcterms:W3CDTF">2010-04-18T14:05:00Z</dcterms:modified>
  <cp:revision>4</cp:revision>
  <dc:subject/>
  <dc:title/>
</cp:coreProperties>
</file>