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635</wp:posOffset>
                </wp:positionV>
                <wp:extent cx="5715000" cy="8801100"/>
                <wp:effectExtent l="19050" t="19685" r="9588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01280"/>
                        </a:xfrm>
                        <a:custGeom>
                          <a:avLst/>
                          <a:gdLst>
                            <a:gd name="textAreaLeft" fmla="*/ 80640 w 3240000"/>
                            <a:gd name="textAreaRight" fmla="*/ 3159360 w 3240000"/>
                            <a:gd name="textAreaTop" fmla="*/ 80640 h 4989600"/>
                            <a:gd name="textAreaBottom" fmla="*/ 490896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33263">
                              <a:moveTo>
                                <a:pt x="1842" y="0"/>
                              </a:moveTo>
                              <a:arcTo wR="1842" hR="1842" stAng="16200000" swAng="-5400000"/>
                              <a:lnTo>
                                <a:pt x="0" y="31421"/>
                              </a:lnTo>
                              <a:arcTo wR="1842" hR="1842" stAng="10800000" swAng="-5400000"/>
                              <a:lnTo>
                                <a:pt x="19758" y="33263"/>
                              </a:lnTo>
                              <a:arcTo wR="1842" hR="1842" stAng="5400000" swAng="-5400000"/>
                              <a:lnTo>
                                <a:pt x="21600" y="1842"/>
                              </a:lnTo>
                              <a:arcTo wR="1842" hR="184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DICCIONARIOS VISUALES EN FACE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1pt;margin-top:0pt;width:449.95pt;height:6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DICCIONARIOS VISUALES EN FACEBOO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3115</wp:posOffset>
            </wp:positionH>
            <wp:positionV relativeFrom="paragraph">
              <wp:posOffset>104140</wp:posOffset>
            </wp:positionV>
            <wp:extent cx="3800475" cy="380047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42291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AGAPITO FLORIANO LACA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©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0.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AGAPITO FLORIANO LACA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©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8801100"/>
                <wp:effectExtent l="19050" t="19685" r="95885" b="95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01280"/>
                        </a:xfrm>
                        <a:custGeom>
                          <a:avLst/>
                          <a:gdLst>
                            <a:gd name="textAreaLeft" fmla="*/ 80640 w 3240000"/>
                            <a:gd name="textAreaRight" fmla="*/ 3159360 w 3240000"/>
                            <a:gd name="textAreaTop" fmla="*/ 80640 h 4989600"/>
                            <a:gd name="textAreaBottom" fmla="*/ 490896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33263">
                              <a:moveTo>
                                <a:pt x="1842" y="0"/>
                              </a:moveTo>
                              <a:arcTo wR="1842" hR="1842" stAng="16200000" swAng="-5400000"/>
                              <a:lnTo>
                                <a:pt x="0" y="31421"/>
                              </a:lnTo>
                              <a:arcTo wR="1842" hR="1842" stAng="10800000" swAng="-5400000"/>
                              <a:lnTo>
                                <a:pt x="19758" y="33263"/>
                              </a:lnTo>
                              <a:arcTo wR="1842" hR="1842" stAng="5400000" swAng="-5400000"/>
                              <a:lnTo>
                                <a:pt x="21600" y="1842"/>
                              </a:lnTo>
                              <a:arcTo wR="1842" hR="184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DICCIONARIOS VISUALES EN FACE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JEMPLOS PRÁCTIC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449.95pt;height:6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DICCIONARIOS VISUALES EN FACEBOO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JEMPLOS PRÁCTIC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49149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395.95pt,1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49149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  <w:t>TEMÁTICA: LA COM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5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  <w:t>TEMÁTICA: LA COM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46355</wp:posOffset>
            </wp:positionV>
            <wp:extent cx="3775710" cy="218948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446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41275</wp:posOffset>
                </wp:positionV>
                <wp:extent cx="5715000" cy="8801100"/>
                <wp:effectExtent l="19050" t="19050" r="95885" b="958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01280"/>
                        </a:xfrm>
                        <a:custGeom>
                          <a:avLst/>
                          <a:gdLst>
                            <a:gd name="textAreaLeft" fmla="*/ 80640 w 3240000"/>
                            <a:gd name="textAreaRight" fmla="*/ 3159360 w 3240000"/>
                            <a:gd name="textAreaTop" fmla="*/ 80640 h 4989600"/>
                            <a:gd name="textAreaBottom" fmla="*/ 490896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33263">
                              <a:moveTo>
                                <a:pt x="1842" y="0"/>
                              </a:moveTo>
                              <a:arcTo wR="1842" hR="1842" stAng="16200000" swAng="-5400000"/>
                              <a:lnTo>
                                <a:pt x="0" y="31421"/>
                              </a:lnTo>
                              <a:arcTo wR="1842" hR="1842" stAng="10800000" swAng="-5400000"/>
                              <a:lnTo>
                                <a:pt x="19758" y="33263"/>
                              </a:lnTo>
                              <a:arcTo wR="1842" hR="1842" stAng="5400000" swAng="-5400000"/>
                              <a:lnTo>
                                <a:pt x="21600" y="1842"/>
                              </a:lnTo>
                              <a:arcTo wR="1842" hR="184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4pt;margin-top:3.25pt;width:449.95pt;height:69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4370</wp:posOffset>
            </wp:positionH>
            <wp:positionV relativeFrom="paragraph">
              <wp:posOffset>90170</wp:posOffset>
            </wp:positionV>
            <wp:extent cx="4021455" cy="38138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3813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76275</wp:posOffset>
            </wp:positionH>
            <wp:positionV relativeFrom="paragraph">
              <wp:posOffset>123190</wp:posOffset>
            </wp:positionV>
            <wp:extent cx="4019550" cy="37909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790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87630</wp:posOffset>
                </wp:positionV>
                <wp:extent cx="5715000" cy="8801100"/>
                <wp:effectExtent l="19050" t="19050" r="95885" b="958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01280"/>
                        </a:xfrm>
                        <a:custGeom>
                          <a:avLst/>
                          <a:gdLst>
                            <a:gd name="textAreaLeft" fmla="*/ 80640 w 3240000"/>
                            <a:gd name="textAreaRight" fmla="*/ 3159360 w 3240000"/>
                            <a:gd name="textAreaTop" fmla="*/ 80640 h 4989600"/>
                            <a:gd name="textAreaBottom" fmla="*/ 490896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33263">
                              <a:moveTo>
                                <a:pt x="1842" y="0"/>
                              </a:moveTo>
                              <a:arcTo wR="1842" hR="1842" stAng="16200000" swAng="-5400000"/>
                              <a:lnTo>
                                <a:pt x="0" y="31421"/>
                              </a:lnTo>
                              <a:arcTo wR="1842" hR="1842" stAng="10800000" swAng="-5400000"/>
                              <a:lnTo>
                                <a:pt x="19758" y="33263"/>
                              </a:lnTo>
                              <a:arcTo wR="1842" hR="1842" stAng="5400000" swAng="-5400000"/>
                              <a:lnTo>
                                <a:pt x="21600" y="1842"/>
                              </a:lnTo>
                              <a:arcTo wR="1842" hR="184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6.9pt;width:449.95pt;height:69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46760</wp:posOffset>
            </wp:positionH>
            <wp:positionV relativeFrom="paragraph">
              <wp:posOffset>150495</wp:posOffset>
            </wp:positionV>
            <wp:extent cx="4019550" cy="37909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790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1365</wp:posOffset>
            </wp:positionH>
            <wp:positionV relativeFrom="paragraph">
              <wp:posOffset>137795</wp:posOffset>
            </wp:positionV>
            <wp:extent cx="4019550" cy="37909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790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8801100"/>
                <wp:effectExtent l="19050" t="19685" r="95885" b="958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01280"/>
                        </a:xfrm>
                        <a:custGeom>
                          <a:avLst/>
                          <a:gdLst>
                            <a:gd name="textAreaLeft" fmla="*/ 80640 w 3240000"/>
                            <a:gd name="textAreaRight" fmla="*/ 3159360 w 3240000"/>
                            <a:gd name="textAreaTop" fmla="*/ 80640 h 4989600"/>
                            <a:gd name="textAreaBottom" fmla="*/ 490896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33263">
                              <a:moveTo>
                                <a:pt x="1842" y="0"/>
                              </a:moveTo>
                              <a:arcTo wR="1842" hR="1842" stAng="16200000" swAng="-5400000"/>
                              <a:lnTo>
                                <a:pt x="0" y="31421"/>
                              </a:lnTo>
                              <a:arcTo wR="1842" hR="1842" stAng="10800000" swAng="-5400000"/>
                              <a:lnTo>
                                <a:pt x="19758" y="33263"/>
                              </a:lnTo>
                              <a:arcTo wR="1842" hR="1842" stAng="5400000" swAng="-5400000"/>
                              <a:lnTo>
                                <a:pt x="21600" y="1842"/>
                              </a:lnTo>
                              <a:arcTo wR="1842" hR="184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449.95pt;height:69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8801100"/>
                <wp:effectExtent l="19050" t="19685" r="95885" b="958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01280"/>
                        </a:xfrm>
                        <a:custGeom>
                          <a:avLst/>
                          <a:gdLst>
                            <a:gd name="textAreaLeft" fmla="*/ 80640 w 3240000"/>
                            <a:gd name="textAreaRight" fmla="*/ 3159360 w 3240000"/>
                            <a:gd name="textAreaTop" fmla="*/ 80640 h 4989600"/>
                            <a:gd name="textAreaBottom" fmla="*/ 490896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33263">
                              <a:moveTo>
                                <a:pt x="1842" y="0"/>
                              </a:moveTo>
                              <a:arcTo wR="1842" hR="1842" stAng="16200000" swAng="-5400000"/>
                              <a:lnTo>
                                <a:pt x="0" y="31421"/>
                              </a:lnTo>
                              <a:arcTo wR="1842" hR="1842" stAng="10800000" swAng="-5400000"/>
                              <a:lnTo>
                                <a:pt x="19758" y="33263"/>
                              </a:lnTo>
                              <a:arcTo wR="1842" hR="1842" stAng="5400000" swAng="-5400000"/>
                              <a:lnTo>
                                <a:pt x="21600" y="1842"/>
                              </a:lnTo>
                              <a:arcTo wR="1842" hR="184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DICCIONARIOS VISUALES EN FACE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JEMPLOS PRÁCTIC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449.95pt;height:6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DICCIONARIOS VISUALES EN FACEBOO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JEMPLOS PRÁCTIC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49149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8pt" to="404.95pt,28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4914900" cy="571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  <w:t>TEMÁTICA: LA CA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37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  <w:t>TEMÁTICA: LA C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107315</wp:posOffset>
            </wp:positionV>
            <wp:extent cx="4422140" cy="2225040"/>
            <wp:effectExtent l="0" t="0" r="0" b="0"/>
            <wp:wrapNone/>
            <wp:docPr id="18" name="la-ca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a-cas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445</wp:posOffset>
                </wp:positionH>
                <wp:positionV relativeFrom="paragraph">
                  <wp:posOffset>87630</wp:posOffset>
                </wp:positionV>
                <wp:extent cx="5715000" cy="8801100"/>
                <wp:effectExtent l="19685" t="19050" r="95885" b="958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01280"/>
                        </a:xfrm>
                        <a:custGeom>
                          <a:avLst/>
                          <a:gdLst>
                            <a:gd name="textAreaLeft" fmla="*/ 80640 w 3240000"/>
                            <a:gd name="textAreaRight" fmla="*/ 3159360 w 3240000"/>
                            <a:gd name="textAreaTop" fmla="*/ 80640 h 4989600"/>
                            <a:gd name="textAreaBottom" fmla="*/ 490896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33263">
                              <a:moveTo>
                                <a:pt x="1842" y="0"/>
                              </a:moveTo>
                              <a:arcTo wR="1842" hR="1842" stAng="16200000" swAng="-5400000"/>
                              <a:lnTo>
                                <a:pt x="0" y="31421"/>
                              </a:lnTo>
                              <a:arcTo wR="1842" hR="1842" stAng="10800000" swAng="-5400000"/>
                              <a:lnTo>
                                <a:pt x="19758" y="33263"/>
                              </a:lnTo>
                              <a:arcTo wR="1842" hR="1842" stAng="5400000" swAng="-5400000"/>
                              <a:lnTo>
                                <a:pt x="21600" y="1842"/>
                              </a:lnTo>
                              <a:arcTo wR="1842" hR="184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35pt;margin-top:6.9pt;width:449.95pt;height:69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90575</wp:posOffset>
            </wp:positionH>
            <wp:positionV relativeFrom="paragraph">
              <wp:posOffset>676275</wp:posOffset>
            </wp:positionV>
            <wp:extent cx="4019550" cy="379095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790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90575</wp:posOffset>
            </wp:positionH>
            <wp:positionV relativeFrom="paragraph">
              <wp:posOffset>6350</wp:posOffset>
            </wp:positionV>
            <wp:extent cx="4019550" cy="379095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790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8801100"/>
                <wp:effectExtent l="19050" t="19050" r="95885" b="958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01280"/>
                        </a:xfrm>
                        <a:custGeom>
                          <a:avLst/>
                          <a:gdLst>
                            <a:gd name="textAreaLeft" fmla="*/ 80640 w 3240000"/>
                            <a:gd name="textAreaRight" fmla="*/ 3159360 w 3240000"/>
                            <a:gd name="textAreaTop" fmla="*/ 80640 h 4989600"/>
                            <a:gd name="textAreaBottom" fmla="*/ 490896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33263">
                              <a:moveTo>
                                <a:pt x="1842" y="0"/>
                              </a:moveTo>
                              <a:arcTo wR="1842" hR="1842" stAng="16200000" swAng="-5400000"/>
                              <a:lnTo>
                                <a:pt x="0" y="31421"/>
                              </a:lnTo>
                              <a:arcTo wR="1842" hR="1842" stAng="10800000" swAng="-5400000"/>
                              <a:lnTo>
                                <a:pt x="19758" y="33263"/>
                              </a:lnTo>
                              <a:arcTo wR="1842" hR="1842" stAng="5400000" swAng="-5400000"/>
                              <a:lnTo>
                                <a:pt x="21600" y="1842"/>
                              </a:lnTo>
                              <a:arcTo wR="1842" hR="184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pt;width:449.95pt;height:69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257800" cy="4572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oundRect">
                          <a:avLst>
                            <a:gd name="adj" fmla="val 852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NTRADA EN EL GRUPO DE FACEBO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6pt;width:41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NTRADA EN EL GRUPO DE FACEBOOK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257800" cy="4572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oundRect">
                          <a:avLst>
                            <a:gd name="adj" fmla="val 852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TEXTO MODE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pt;width:41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TEXTO MODEL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paragraph">
              <wp:posOffset>66675</wp:posOffset>
            </wp:positionV>
            <wp:extent cx="5276850" cy="664845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64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8:00Z</dcterms:created>
  <dc:creator>titofl</dc:creator>
  <dc:description/>
  <cp:keywords/>
  <dc:language>en-US</dc:language>
  <cp:lastModifiedBy>Administrador</cp:lastModifiedBy>
  <dcterms:modified xsi:type="dcterms:W3CDTF">2012-04-27T12:57:00Z</dcterms:modified>
  <cp:revision>9</cp:revision>
  <dc:subject/>
  <dc:title/>
</cp:coreProperties>
</file>