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829300" cy="9029700"/>
                <wp:effectExtent l="19050" t="19050" r="95885" b="958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029880"/>
                        </a:xfrm>
                        <a:custGeom>
                          <a:avLst/>
                          <a:gdLst>
                            <a:gd name="textAreaLeft" fmla="*/ 32040 w 3304800"/>
                            <a:gd name="textAreaRight" fmla="*/ 3272760 w 3304800"/>
                            <a:gd name="textAreaTop" fmla="*/ 32040 h 5119200"/>
                            <a:gd name="textAreaBottom" fmla="*/ 50871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3458">
                              <a:moveTo>
                                <a:pt x="722" y="0"/>
                              </a:moveTo>
                              <a:arcTo wR="722" hR="722" stAng="16200000" swAng="-5400000"/>
                              <a:lnTo>
                                <a:pt x="0" y="32736"/>
                              </a:lnTo>
                              <a:arcTo wR="722" hR="722" stAng="10800000" swAng="-5400000"/>
                              <a:lnTo>
                                <a:pt x="20878" y="33458"/>
                              </a:lnTo>
                              <a:arcTo wR="722" hR="722" stAng="5400000" swAng="-5400000"/>
                              <a:lnTo>
                                <a:pt x="21600" y="722"/>
                              </a:lnTo>
                              <a:arcTo wR="722" hR="72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-9pt;width:458.95pt;height:710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0</wp:posOffset>
                </wp:positionV>
                <wp:extent cx="3886200" cy="1371600"/>
                <wp:effectExtent l="19685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371600"/>
                        </a:xfrm>
                        <a:prstGeom prst="roundRect">
                          <a:avLst>
                            <a:gd name="adj" fmla="val 550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¿QUIÉN SOY YO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44pt;width:305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¿QUIÉN SOY YO?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600200" cy="5715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29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pt;width:125.95pt;height:44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0</wp:posOffset>
                </wp:positionV>
                <wp:extent cx="3886200" cy="1028700"/>
                <wp:effectExtent l="19685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028880"/>
                        </a:xfrm>
                        <a:prstGeom prst="roundRect">
                          <a:avLst>
                            <a:gd name="adj" fmla="val 794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NOMBRE: __________ APELLIDO: 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FECHA DE NACIMIENTO: 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ESTADO CIVIL: 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PROFESIÓN: 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54pt;width:30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NOMBRE: __________ APELLIDO: 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FECHA DE NACIMIENTO: _________________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ESTADO CIVIL: 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PROFESIÓN: 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314700</wp:posOffset>
                </wp:positionV>
                <wp:extent cx="2743200" cy="1257300"/>
                <wp:effectExtent l="19050" t="19685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prstGeom prst="roundRect">
                          <a:avLst>
                            <a:gd name="adj" fmla="val 550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   ¿QUÉ TIPO DE AMIGOS BUSCO?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PERSONAS…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61pt;width:21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   ¿QUÉ TIPO DE AMIGOS BUSCO?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PERSONAS…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3314700</wp:posOffset>
                </wp:positionV>
                <wp:extent cx="2743200" cy="1257300"/>
                <wp:effectExtent l="19050" t="19685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prstGeom prst="roundRect">
                          <a:avLst>
                            <a:gd name="adj" fmla="val 550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MIS CENTROS DE INTERES S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261pt;width:21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MIS CENTROS DE INTERES SON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00</wp:posOffset>
                </wp:positionV>
                <wp:extent cx="1714500" cy="36576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57600"/>
                        </a:xfrm>
                        <a:custGeom>
                          <a:avLst/>
                          <a:gdLst>
                            <a:gd name="textAreaLeft" fmla="*/ 15480 w 972000"/>
                            <a:gd name="textAreaRight" fmla="*/ 956520 w 972000"/>
                            <a:gd name="textAreaTop" fmla="*/ 15480 h 2073600"/>
                            <a:gd name="textAreaBottom" fmla="*/ 205812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46071">
                              <a:moveTo>
                                <a:pt x="1190" y="0"/>
                              </a:moveTo>
                              <a:arcTo wR="1190" hR="1190" stAng="16200000" swAng="-5400000"/>
                              <a:lnTo>
                                <a:pt x="0" y="44881"/>
                              </a:lnTo>
                              <a:arcTo wR="1190" hR="1190" stAng="10800000" swAng="-5400000"/>
                              <a:lnTo>
                                <a:pt x="20410" y="46071"/>
                              </a:lnTo>
                              <a:arcTo wR="1190" hR="1190" stAng="5400000" swAng="-5400000"/>
                              <a:lnTo>
                                <a:pt x="21600" y="1190"/>
                              </a:lnTo>
                              <a:arcTo wR="1190" hR="119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05pt;width:134.95pt;height:28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5143500</wp:posOffset>
                </wp:positionV>
                <wp:extent cx="1714500" cy="36576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57600"/>
                        </a:xfrm>
                        <a:custGeom>
                          <a:avLst/>
                          <a:gdLst>
                            <a:gd name="textAreaLeft" fmla="*/ 15480 w 972000"/>
                            <a:gd name="textAreaRight" fmla="*/ 956520 w 972000"/>
                            <a:gd name="textAreaTop" fmla="*/ 15480 h 2073600"/>
                            <a:gd name="textAreaBottom" fmla="*/ 205812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46071">
                              <a:moveTo>
                                <a:pt x="1190" y="0"/>
                              </a:moveTo>
                              <a:arcTo wR="1190" hR="1190" stAng="16200000" swAng="-5400000"/>
                              <a:lnTo>
                                <a:pt x="0" y="44881"/>
                              </a:lnTo>
                              <a:arcTo wR="1190" hR="1190" stAng="10800000" swAng="-5400000"/>
                              <a:lnTo>
                                <a:pt x="20410" y="46071"/>
                              </a:lnTo>
                              <a:arcTo wR="1190" hR="1190" stAng="5400000" swAng="-5400000"/>
                              <a:lnTo>
                                <a:pt x="21600" y="1190"/>
                              </a:lnTo>
                              <a:arcTo wR="1190" hR="119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405pt;width:134.95pt;height:28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5143500</wp:posOffset>
                </wp:positionV>
                <wp:extent cx="1714500" cy="36576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57600"/>
                        </a:xfrm>
                        <a:custGeom>
                          <a:avLst/>
                          <a:gdLst>
                            <a:gd name="textAreaLeft" fmla="*/ 15480 w 972000"/>
                            <a:gd name="textAreaRight" fmla="*/ 956520 w 972000"/>
                            <a:gd name="textAreaTop" fmla="*/ 15480 h 2073600"/>
                            <a:gd name="textAreaBottom" fmla="*/ 205812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46071">
                              <a:moveTo>
                                <a:pt x="1190" y="0"/>
                              </a:moveTo>
                              <a:arcTo wR="1190" hR="1190" stAng="16200000" swAng="-5400000"/>
                              <a:lnTo>
                                <a:pt x="0" y="44881"/>
                              </a:lnTo>
                              <a:arcTo wR="1190" hR="1190" stAng="10800000" swAng="-5400000"/>
                              <a:lnTo>
                                <a:pt x="20410" y="46071"/>
                              </a:lnTo>
                              <a:arcTo wR="1190" hR="1190" stAng="5400000" swAng="-5400000"/>
                              <a:lnTo>
                                <a:pt x="21600" y="1190"/>
                              </a:lnTo>
                              <a:arcTo wR="1190" hR="119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405pt;width:134.95pt;height:28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4686300</wp:posOffset>
                </wp:positionV>
                <wp:extent cx="5600700" cy="34290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oundRect">
                          <a:avLst>
                            <a:gd name="adj" fmla="val 29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MIS AMIG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369pt;width:44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MIS AMIGOS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886200" cy="571500"/>
                <wp:effectExtent l="19685" t="19685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71680"/>
                        </a:xfrm>
                        <a:prstGeom prst="roundRect">
                          <a:avLst>
                            <a:gd name="adj" fmla="val 29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ESTAD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0pt;width:30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ESTADO: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0</wp:posOffset>
                </wp:positionV>
                <wp:extent cx="1600200" cy="251460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514600"/>
                        </a:xfrm>
                        <a:custGeom>
                          <a:avLst/>
                          <a:gdLst>
                            <a:gd name="textAreaLeft" fmla="*/ 18000 w 907200"/>
                            <a:gd name="textAreaRight" fmla="*/ 889200 w 907200"/>
                            <a:gd name="textAreaTop" fmla="*/ 18000 h 1425600"/>
                            <a:gd name="textAreaBottom" fmla="*/ 140760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33938">
                              <a:moveTo>
                                <a:pt x="1466" y="0"/>
                              </a:moveTo>
                              <a:arcTo wR="1466" hR="1466" stAng="16200000" swAng="-5400000"/>
                              <a:lnTo>
                                <a:pt x="0" y="32472"/>
                              </a:lnTo>
                              <a:arcTo wR="1466" hR="1466" stAng="10800000" swAng="-5400000"/>
                              <a:lnTo>
                                <a:pt x="20134" y="33938"/>
                              </a:lnTo>
                              <a:arcTo wR="1466" hR="1466" stAng="5400000" swAng="-5400000"/>
                              <a:lnTo>
                                <a:pt x="21600" y="1466"/>
                              </a:lnTo>
                              <a:arcTo wR="1466" hR="146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54pt;width:125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FOTO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371600" cy="3429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Actividad elaborada por A. F. Lacalle</w:t>
    </w:r>
  </w:p>
</w:ftr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00:00Z</dcterms:created>
  <dc:creator>titofl</dc:creator>
  <dc:description/>
  <cp:keywords/>
  <dc:language>en-US</dc:language>
  <cp:lastModifiedBy>Agapito</cp:lastModifiedBy>
  <dcterms:modified xsi:type="dcterms:W3CDTF">2010-04-16T02:09:00Z</dcterms:modified>
  <cp:revision>3</cp:revision>
  <dc:subject/>
  <dc:title/>
</cp:coreProperties>
</file>