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517005" cy="880110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080" cy="8801280"/>
                        </a:xfrm>
                        <a:custGeom>
                          <a:avLst/>
                          <a:gdLst>
                            <a:gd name="textAreaLeft" fmla="*/ 180360 w 3694680"/>
                            <a:gd name="textAreaRight" fmla="*/ 3514320 w 3694680"/>
                            <a:gd name="textAreaTop" fmla="*/ 180360 h 4989600"/>
                            <a:gd name="textAreaBottom" fmla="*/ 4809240 h 4989600"/>
                          </a:gdLst>
                          <a:ahLst/>
                          <a:rect l="textAreaLeft" t="textAreaTop" r="textAreaRight" b="textAreaBottom"/>
                          <a:pathLst>
                            <a:path w="21600" h="291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70"/>
                              </a:lnTo>
                              <a:arcTo wR="3600" hR="3600" stAng="10800000" swAng="-5400000"/>
                              <a:lnTo>
                                <a:pt x="18000" y="291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-9pt;width:513.1pt;height:692.95pt;mso-wrap-style:none;v-text-anchor:middle">
                <v:fill o:detectmouseclick="t" type="solid" color2="black"/>
                <v:stroke color="black" weight="381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571500</wp:posOffset>
                </wp:positionV>
                <wp:extent cx="1714500" cy="36576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57600"/>
                        </a:xfrm>
                        <a:custGeom>
                          <a:avLst/>
                          <a:gdLst>
                            <a:gd name="textAreaLeft" fmla="*/ 15480 w 972000"/>
                            <a:gd name="textAreaRight" fmla="*/ 956520 w 972000"/>
                            <a:gd name="textAreaTop" fmla="*/ 15480 h 2073600"/>
                            <a:gd name="textAreaBottom" fmla="*/ 205812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46071">
                              <a:moveTo>
                                <a:pt x="1190" y="0"/>
                              </a:moveTo>
                              <a:arcTo wR="1190" hR="1190" stAng="16200000" swAng="-5400000"/>
                              <a:lnTo>
                                <a:pt x="0" y="44881"/>
                              </a:lnTo>
                              <a:arcTo wR="1190" hR="1190" stAng="10800000" swAng="-5400000"/>
                              <a:lnTo>
                                <a:pt x="20410" y="46071"/>
                              </a:lnTo>
                              <a:arcTo wR="1190" hR="1190" stAng="5400000" swAng="-5400000"/>
                              <a:lnTo>
                                <a:pt x="21600" y="1190"/>
                              </a:lnTo>
                              <a:arcTo wR="1190" hR="119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Quiero ser tu amigo/a porque 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25pt;margin-top:45pt;width:134.95pt;height:2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Quiero ser tu amigo/a porque 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4525</wp:posOffset>
                </wp:positionH>
                <wp:positionV relativeFrom="paragraph">
                  <wp:posOffset>571500</wp:posOffset>
                </wp:positionV>
                <wp:extent cx="1714500" cy="36576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57600"/>
                        </a:xfrm>
                        <a:custGeom>
                          <a:avLst/>
                          <a:gdLst>
                            <a:gd name="textAreaLeft" fmla="*/ 15480 w 972000"/>
                            <a:gd name="textAreaRight" fmla="*/ 956520 w 972000"/>
                            <a:gd name="textAreaTop" fmla="*/ 15480 h 2073600"/>
                            <a:gd name="textAreaBottom" fmla="*/ 205812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46071">
                              <a:moveTo>
                                <a:pt x="1190" y="0"/>
                              </a:moveTo>
                              <a:arcTo wR="1190" hR="1190" stAng="16200000" swAng="-5400000"/>
                              <a:lnTo>
                                <a:pt x="0" y="44881"/>
                              </a:lnTo>
                              <a:arcTo wR="1190" hR="1190" stAng="10800000" swAng="-5400000"/>
                              <a:lnTo>
                                <a:pt x="20410" y="46071"/>
                              </a:lnTo>
                              <a:arcTo wR="1190" hR="1190" stAng="5400000" swAng="-5400000"/>
                              <a:lnTo>
                                <a:pt x="21600" y="1190"/>
                              </a:lnTo>
                              <a:arcTo wR="1190" hR="119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Quiero ser tu amigo/a porque 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75pt;margin-top:45pt;width:134.95pt;height:2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Quiero ser tu amigo/a porque 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1925</wp:posOffset>
                </wp:positionH>
                <wp:positionV relativeFrom="paragraph">
                  <wp:posOffset>571500</wp:posOffset>
                </wp:positionV>
                <wp:extent cx="1714500" cy="3657600"/>
                <wp:effectExtent l="19050" t="19050" r="2032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57600"/>
                        </a:xfrm>
                        <a:custGeom>
                          <a:avLst/>
                          <a:gdLst>
                            <a:gd name="textAreaLeft" fmla="*/ 15480 w 972000"/>
                            <a:gd name="textAreaRight" fmla="*/ 956520 w 972000"/>
                            <a:gd name="textAreaTop" fmla="*/ 15480 h 2073600"/>
                            <a:gd name="textAreaBottom" fmla="*/ 205812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46071">
                              <a:moveTo>
                                <a:pt x="1190" y="0"/>
                              </a:moveTo>
                              <a:arcTo wR="1190" hR="1190" stAng="16200000" swAng="-5400000"/>
                              <a:lnTo>
                                <a:pt x="0" y="44881"/>
                              </a:lnTo>
                              <a:arcTo wR="1190" hR="1190" stAng="10800000" swAng="-5400000"/>
                              <a:lnTo>
                                <a:pt x="20410" y="46071"/>
                              </a:lnTo>
                              <a:arcTo wR="1190" hR="1190" stAng="5400000" swAng="-5400000"/>
                              <a:lnTo>
                                <a:pt x="21600" y="1190"/>
                              </a:lnTo>
                              <a:arcTo wR="1190" hR="119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Quiero ser tu amigo/a porque 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75pt;margin-top:45pt;width:134.95pt;height:2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Quiero ser tu amigo/a porque 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4457700</wp:posOffset>
                </wp:positionV>
                <wp:extent cx="1714500" cy="36576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57600"/>
                        </a:xfrm>
                        <a:custGeom>
                          <a:avLst/>
                          <a:gdLst>
                            <a:gd name="textAreaLeft" fmla="*/ 15480 w 972000"/>
                            <a:gd name="textAreaRight" fmla="*/ 956520 w 972000"/>
                            <a:gd name="textAreaTop" fmla="*/ 15480 h 2073600"/>
                            <a:gd name="textAreaBottom" fmla="*/ 205812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46071">
                              <a:moveTo>
                                <a:pt x="1190" y="0"/>
                              </a:moveTo>
                              <a:arcTo wR="1190" hR="1190" stAng="16200000" swAng="-5400000"/>
                              <a:lnTo>
                                <a:pt x="0" y="44881"/>
                              </a:lnTo>
                              <a:arcTo wR="1190" hR="1190" stAng="10800000" swAng="-5400000"/>
                              <a:lnTo>
                                <a:pt x="20410" y="46071"/>
                              </a:lnTo>
                              <a:arcTo wR="1190" hR="1190" stAng="5400000" swAng="-5400000"/>
                              <a:lnTo>
                                <a:pt x="21600" y="1190"/>
                              </a:lnTo>
                              <a:arcTo wR="1190" hR="119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Quiero ser tu amigo/a porque 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25pt;margin-top:351pt;width:134.95pt;height:2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Quiero ser tu amigo/a porque 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4525</wp:posOffset>
                </wp:positionH>
                <wp:positionV relativeFrom="paragraph">
                  <wp:posOffset>4457700</wp:posOffset>
                </wp:positionV>
                <wp:extent cx="1714500" cy="36576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57600"/>
                        </a:xfrm>
                        <a:custGeom>
                          <a:avLst/>
                          <a:gdLst>
                            <a:gd name="textAreaLeft" fmla="*/ 15480 w 972000"/>
                            <a:gd name="textAreaRight" fmla="*/ 956520 w 972000"/>
                            <a:gd name="textAreaTop" fmla="*/ 15480 h 2073600"/>
                            <a:gd name="textAreaBottom" fmla="*/ 205812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46071">
                              <a:moveTo>
                                <a:pt x="1190" y="0"/>
                              </a:moveTo>
                              <a:arcTo wR="1190" hR="1190" stAng="16200000" swAng="-5400000"/>
                              <a:lnTo>
                                <a:pt x="0" y="44881"/>
                              </a:lnTo>
                              <a:arcTo wR="1190" hR="1190" stAng="10800000" swAng="-5400000"/>
                              <a:lnTo>
                                <a:pt x="20410" y="46071"/>
                              </a:lnTo>
                              <a:arcTo wR="1190" hR="1190" stAng="5400000" swAng="-5400000"/>
                              <a:lnTo>
                                <a:pt x="21600" y="1190"/>
                              </a:lnTo>
                              <a:arcTo wR="1190" hR="119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Quiero ser tu amigo/a porque 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75pt;margin-top:351pt;width:134.95pt;height:2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Quiero ser tu amigo/a porque 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1925</wp:posOffset>
                </wp:positionH>
                <wp:positionV relativeFrom="paragraph">
                  <wp:posOffset>4457700</wp:posOffset>
                </wp:positionV>
                <wp:extent cx="1714500" cy="3657600"/>
                <wp:effectExtent l="19050" t="19050" r="2032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57600"/>
                        </a:xfrm>
                        <a:custGeom>
                          <a:avLst/>
                          <a:gdLst>
                            <a:gd name="textAreaLeft" fmla="*/ 15480 w 972000"/>
                            <a:gd name="textAreaRight" fmla="*/ 956520 w 972000"/>
                            <a:gd name="textAreaTop" fmla="*/ 15480 h 2073600"/>
                            <a:gd name="textAreaBottom" fmla="*/ 205812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46071">
                              <a:moveTo>
                                <a:pt x="1190" y="0"/>
                              </a:moveTo>
                              <a:arcTo wR="1190" hR="1190" stAng="16200000" swAng="-5400000"/>
                              <a:lnTo>
                                <a:pt x="0" y="44881"/>
                              </a:lnTo>
                              <a:arcTo wR="1190" hR="1190" stAng="10800000" swAng="-5400000"/>
                              <a:lnTo>
                                <a:pt x="20410" y="46071"/>
                              </a:lnTo>
                              <a:arcTo wR="1190" hR="1190" stAng="5400000" swAng="-5400000"/>
                              <a:lnTo>
                                <a:pt x="21600" y="1190"/>
                              </a:lnTo>
                              <a:arcTo wR="1190" hR="119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Quiero ser tu amigo/a porque 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75pt;margin-top:351pt;width:134.95pt;height:2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Quiero ser tu amigo/a porque 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975</wp:posOffset>
                </wp:positionH>
                <wp:positionV relativeFrom="paragraph">
                  <wp:posOffset>666750</wp:posOffset>
                </wp:positionV>
                <wp:extent cx="1066800" cy="1066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4pt;height:84pt;mso-wrap-distance-left:9.05pt;mso-wrap-distance-right:9.05pt;mso-wrap-distance-top:0pt;mso-wrap-distance-bottom:0pt;margin-top:52.5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8375</wp:posOffset>
                </wp:positionH>
                <wp:positionV relativeFrom="paragraph">
                  <wp:posOffset>666750</wp:posOffset>
                </wp:positionV>
                <wp:extent cx="1066800" cy="1066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4pt;height:84pt;mso-wrap-distance-left:9.05pt;mso-wrap-distance-right:9.05pt;mso-wrap-distance-top:0pt;mso-wrap-distance-bottom:0pt;margin-top:52.5pt;mso-position-vertical-relative:text;margin-left:1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5775</wp:posOffset>
                </wp:positionH>
                <wp:positionV relativeFrom="paragraph">
                  <wp:posOffset>666750</wp:posOffset>
                </wp:positionV>
                <wp:extent cx="1066800" cy="1066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4pt;height:84pt;mso-wrap-distance-left:9.05pt;mso-wrap-distance-right:9.05pt;mso-wrap-distance-top:0pt;mso-wrap-distance-bottom:0pt;margin-top:52.5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975</wp:posOffset>
                </wp:positionH>
                <wp:positionV relativeFrom="paragraph">
                  <wp:posOffset>4552950</wp:posOffset>
                </wp:positionV>
                <wp:extent cx="1066800" cy="1066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4pt;height:84pt;mso-wrap-distance-left:9.05pt;mso-wrap-distance-right:9.05pt;mso-wrap-distance-top:0pt;mso-wrap-distance-bottom:0pt;margin-top:358.5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8375</wp:posOffset>
                </wp:positionH>
                <wp:positionV relativeFrom="paragraph">
                  <wp:posOffset>4552950</wp:posOffset>
                </wp:positionV>
                <wp:extent cx="1066800" cy="10668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4pt;height:84pt;mso-wrap-distance-left:9.05pt;mso-wrap-distance-right:9.05pt;mso-wrap-distance-top:0pt;mso-wrap-distance-bottom:0pt;margin-top:358.5pt;mso-position-vertical-relative:text;margin-left:1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5775</wp:posOffset>
                </wp:positionH>
                <wp:positionV relativeFrom="paragraph">
                  <wp:posOffset>4552950</wp:posOffset>
                </wp:positionV>
                <wp:extent cx="1066800" cy="10668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4pt;height:84pt;mso-wrap-distance-left:9.05pt;mso-wrap-distance-right:9.05pt;mso-wrap-distance-top:0pt;mso-wrap-distance-bottom:0pt;margin-top:358.5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Actividad elaborada por A. F. Lacalle</w:t>
    </w:r>
  </w:p>
</w:ftr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02:00Z</dcterms:created>
  <dc:creator>titofl</dc:creator>
  <dc:description/>
  <cp:keywords/>
  <dc:language>en-US</dc:language>
  <cp:lastModifiedBy>Agapito</cp:lastModifiedBy>
  <dcterms:modified xsi:type="dcterms:W3CDTF">2010-04-16T02:12:00Z</dcterms:modified>
  <cp:revision>3</cp:revision>
  <dc:subject/>
  <dc:title/>
</cp:coreProperties>
</file>