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6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571500</wp:posOffset>
                </wp:positionV>
                <wp:extent cx="9372600" cy="6286500"/>
                <wp:effectExtent l="19050" t="19685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28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85pt;margin-top:-45pt;width:737.95pt;height:494.95pt;mso-wrap-style:none;v-text-anchor:middle">
                <v:fill o:detectmouseclick="t" type="solid" color2="black"/>
                <v:stroke color="black" weight="381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-685800</wp:posOffset>
                </wp:positionV>
                <wp:extent cx="5257800" cy="1485900"/>
                <wp:effectExtent l="19685" t="19050" r="19685" b="6692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486080"/>
                        </a:xfrm>
                        <a:prstGeom prst="wedgeEllipseCallout">
                          <a:avLst>
                            <a:gd name="adj1" fmla="val -28101"/>
                            <a:gd name="adj2" fmla="val 92138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¿Puedes hablar más alto, por favo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54pt;width:413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¿Puedes hablar más alto, por favor?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38100</wp:posOffset>
                </wp:positionV>
                <wp:extent cx="4343400" cy="1600200"/>
                <wp:effectExtent l="139065" t="19685" r="19685" b="13233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600200"/>
                        </a:xfrm>
                        <a:prstGeom prst="wedgeEllipseCallout">
                          <a:avLst>
                            <a:gd name="adj1" fmla="val -50981"/>
                            <a:gd name="adj2" fmla="val 12690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Perdón, no comprendo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pt;width:341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Perdón, no comprendo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3177540</wp:posOffset>
                </wp:positionV>
                <wp:extent cx="5715000" cy="1600200"/>
                <wp:effectExtent l="622300" t="19685" r="19685" b="2406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600200"/>
                        </a:xfrm>
                        <a:prstGeom prst="wedgeEllipseCallout">
                          <a:avLst>
                            <a:gd name="adj1" fmla="val -60745"/>
                            <a:gd name="adj2" fmla="val 6381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hora trabajad en grupos de 3, como ello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50.2pt;width:44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hora trabajad en grupos de 3, como ellos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76200</wp:posOffset>
                </wp:positionV>
                <wp:extent cx="4914900" cy="1257300"/>
                <wp:effectExtent l="873760" t="19685" r="1905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257480"/>
                        </a:xfrm>
                        <a:prstGeom prst="wedgeEllipseCallout">
                          <a:avLst>
                            <a:gd name="adj1" fmla="val -67712"/>
                            <a:gd name="adj2" fmla="val 10708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¡Trabajad en parejas, no individualment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6pt;width:386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¡Trabajad en parejas, no individualmente!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-647700</wp:posOffset>
                </wp:positionV>
                <wp:extent cx="9372600" cy="64008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40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5pt;margin-top:-51pt;width:737.95pt;height:503.95pt;mso-wrap-style:none;v-text-anchor:middle">
                <v:fill o:detectmouseclick="t" type="solid" color2="black"/>
                <v:stroke color="black" weight="381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-800100</wp:posOffset>
                </wp:positionV>
                <wp:extent cx="3657600" cy="914400"/>
                <wp:effectExtent l="215265" t="19050" r="19685" b="1158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wedgeEllipseCallout">
                          <a:avLst>
                            <a:gd name="adj1" fmla="val -55504"/>
                            <a:gd name="adj2" fmla="val 17472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No. No sé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-63pt;width:28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No. No sé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-15240</wp:posOffset>
                </wp:positionV>
                <wp:extent cx="2857500" cy="1485900"/>
                <wp:effectExtent l="19685" t="1137285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86080"/>
                        </a:xfrm>
                        <a:prstGeom prst="wedgeEllipseCallout">
                          <a:avLst>
                            <a:gd name="adj1" fmla="val 47842"/>
                            <a:gd name="adj2" fmla="val -11974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¡Silencio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por favor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-1.2pt;width:224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¡Silencio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por favor!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44780</wp:posOffset>
                </wp:positionV>
                <wp:extent cx="3657600" cy="1943100"/>
                <wp:effectExtent l="775970" t="19685" r="19685" b="5619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0" cy="1943280"/>
                        </a:xfrm>
                        <a:prstGeom prst="wedgeEllipseCallout">
                          <a:avLst>
                            <a:gd name="adj1" fmla="val 68138"/>
                            <a:gd name="adj2" fmla="val -7539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No. Yo tengo una pregunta.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1.4pt;width:287.95pt;height:152.95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No. Yo tengo una pregunta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0</wp:posOffset>
                </wp:positionH>
                <wp:positionV relativeFrom="paragraph">
                  <wp:posOffset>-7620</wp:posOffset>
                </wp:positionV>
                <wp:extent cx="3657600" cy="914400"/>
                <wp:effectExtent l="853440" t="19050" r="1968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wedgeEllipseCallout">
                          <a:avLst>
                            <a:gd name="adj1" fmla="val -73212"/>
                            <a:gd name="adj2" fmla="val 3722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Masculi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-0.6pt;width:28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Masculino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84455</wp:posOffset>
                </wp:positionV>
                <wp:extent cx="4800600" cy="1485900"/>
                <wp:effectExtent l="2487295" t="19685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486080"/>
                        </a:xfrm>
                        <a:prstGeom prst="wedgeEllipseCallout">
                          <a:avLst>
                            <a:gd name="adj1" fmla="val -101731"/>
                            <a:gd name="adj2" fmla="val -4769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¿Cómo se pronuncia, [sapato] o [zapato]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6.65pt;width:377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¿Cómo se pronuncia, [sapato] o [zapato]?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9372600" cy="640080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40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-54pt;width:737.95pt;height:503.95pt;mso-wrap-style:none;v-text-anchor:middle">
                <v:fill o:detectmouseclick="t" type="solid" color2="black"/>
                <v:stroke color="black" weight="381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5257800" cy="1485900"/>
                <wp:effectExtent l="695325" t="19685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486080"/>
                        </a:xfrm>
                        <a:prstGeom prst="wedgeEllipseCallout">
                          <a:avLst>
                            <a:gd name="adj1" fmla="val -60712"/>
                            <a:gd name="adj2" fmla="val 4777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¿”Problema” es femenino o masculino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45pt;width:413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¿”Problema” es femenino o masculino?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121920</wp:posOffset>
                </wp:positionV>
                <wp:extent cx="5257800" cy="1257300"/>
                <wp:effectExtent l="19685" t="19685" r="19685" b="8763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257480"/>
                        </a:xfrm>
                        <a:prstGeom prst="wedgeEllipseCallout">
                          <a:avLst>
                            <a:gd name="adj1" fmla="val -27740"/>
                            <a:gd name="adj2" fmla="val 11555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¿Cómo se dice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i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pen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en español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9.6pt;width:413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¿Cómo se dice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i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pen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en español?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3886200" cy="1143000"/>
                <wp:effectExtent l="19685" t="1048385" r="143510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143000"/>
                        </a:xfrm>
                        <a:prstGeom prst="wedgeEllipseCallout">
                          <a:avLst>
                            <a:gd name="adj1" fmla="val 50865"/>
                            <a:gd name="adj2" fmla="val -134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Con 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25pt;width:305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Con ce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9372600" cy="6172200"/>
                <wp:effectExtent l="19050" t="19685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17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-36pt;width:737.95pt;height:485.95pt;mso-wrap-style:none;v-text-anchor:middle">
                <v:fill o:detectmouseclick="t" type="solid" color2="black"/>
                <v:stroke color="black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714500</wp:posOffset>
                </wp:positionV>
                <wp:extent cx="3886200" cy="1485900"/>
                <wp:effectExtent l="19685" t="19685" r="19685" b="339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4860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¿Puedes repetir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por favo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35pt;width:305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¿Puedes repetir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por favor?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-800100</wp:posOffset>
                </wp:positionV>
                <wp:extent cx="5257800" cy="1485900"/>
                <wp:effectExtent l="19685" t="19050" r="19685" b="7105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486080"/>
                        </a:xfrm>
                        <a:prstGeom prst="wedgeEllipseCallout">
                          <a:avLst>
                            <a:gd name="adj1" fmla="val 45449"/>
                            <a:gd name="adj2" fmla="val 9393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¿Puedes hablar más despacio, por favo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63pt;width:413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¿Puedes hablar más despacio, por favor?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3581400</wp:posOffset>
                </wp:positionV>
                <wp:extent cx="6629400" cy="1371600"/>
                <wp:effectExtent l="259715" t="19685" r="19685" b="4311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371600"/>
                        </a:xfrm>
                        <a:prstGeom prst="wedgeEllipseCallout">
                          <a:avLst>
                            <a:gd name="adj1" fmla="val -53800"/>
                            <a:gd name="adj2" fmla="val 8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¡Trabajad individualmente, por favor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282pt;width:521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¡Trabajad individualmente, por favor!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0</wp:posOffset>
                </wp:positionV>
                <wp:extent cx="3886200" cy="1485900"/>
                <wp:effectExtent l="18415" t="19685" r="318135" b="2476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486080"/>
                        </a:xfrm>
                        <a:prstGeom prst="wedgeEllipseCallout">
                          <a:avLst>
                            <a:gd name="adj1" fmla="val 55768"/>
                            <a:gd name="adj2" fmla="val 6358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¿Qué significa “amor”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90pt;width:305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¿Qué significa “amor”?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17" w:right="1417" w:gutter="0" w:header="0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lang w:val="es-ES"/>
      </w:rPr>
    </w:pPr>
    <w:r>
      <w:rPr>
        <w:rFonts w:cs="Comic Sans MS" w:ascii="Comic Sans MS" w:hAnsi="Comic Sans MS"/>
        <w:lang w:val="es-ES"/>
      </w:rPr>
      <w:t>Actividad elaborada por A. F. Lacalle</w:t>
    </w:r>
  </w:p>
</w:ft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22:18:00Z</dcterms:created>
  <dc:creator>Mirna</dc:creator>
  <dc:description/>
  <cp:keywords/>
  <dc:language>en-US</dc:language>
  <cp:lastModifiedBy>Agapito</cp:lastModifiedBy>
  <dcterms:modified xsi:type="dcterms:W3CDTF">2010-04-16T01:32:00Z</dcterms:modified>
  <cp:revision>4</cp:revision>
  <dc:subject/>
  <dc:title/>
</cp:coreProperties>
</file>