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781050</wp:posOffset>
            </wp:positionV>
            <wp:extent cx="10058400" cy="693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42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2590</wp:posOffset>
                </wp:positionH>
                <wp:positionV relativeFrom="paragraph">
                  <wp:posOffset>816610</wp:posOffset>
                </wp:positionV>
                <wp:extent cx="5715000" cy="1600200"/>
                <wp:effectExtent l="695960" t="13335" r="12700" b="2343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wedgeEllipseCallout">
                          <a:avLst>
                            <a:gd name="adj1" fmla="val -62078"/>
                            <a:gd name="adj2" fmla="val 6381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7pt;margin-top:64.3pt;width:449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10172700" cy="6972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5715000" cy="1600200"/>
                <wp:effectExtent l="622300" t="19685" r="19685" b="240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wedgeEllipseCallout">
                          <a:avLst>
                            <a:gd name="adj1" fmla="val -60745"/>
                            <a:gd name="adj2" fmla="val 638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5pt;width:449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200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76835</wp:posOffset>
                </wp:positionV>
                <wp:extent cx="6629400" cy="1371600"/>
                <wp:effectExtent l="177800" t="19685" r="19050" b="461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371600"/>
                        </a:xfrm>
                        <a:prstGeom prst="wedgeEllipseCallout">
                          <a:avLst>
                            <a:gd name="adj1" fmla="val -50643"/>
                            <a:gd name="adj2" fmla="val 8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05pt;width:52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200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5257800" cy="1485900"/>
                <wp:effectExtent l="709930" t="1677035" r="1841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wedgeEllipseCallout">
                          <a:avLst>
                            <a:gd name="adj1" fmla="val -63250"/>
                            <a:gd name="adj2" fmla="val -16170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Más alt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Claro! ¡Cómo n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25pt;width:413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Más alto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Claro! ¡Cómo no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0287000" cy="72009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325245</wp:posOffset>
                </wp:positionV>
                <wp:extent cx="6743700" cy="1485900"/>
                <wp:effectExtent l="19685" t="2412365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86080"/>
                        </a:xfrm>
                        <a:prstGeom prst="wedgeEllipseCallout">
                          <a:avLst>
                            <a:gd name="adj1" fmla="val 43060"/>
                            <a:gd name="adj2" fmla="val -2053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 xml:space="preserve">¿Sabes cómo se escribe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bien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? ¿con “be” o con “uve”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104.35pt;width:530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 xml:space="preserve">¿Sabes cómo se escribe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i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bien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? ¿con “be” o con “uve”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1264920</wp:posOffset>
            </wp:positionV>
            <wp:extent cx="10287000" cy="7200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1150620</wp:posOffset>
                </wp:positionV>
                <wp:extent cx="6286500" cy="2057400"/>
                <wp:effectExtent l="19685" t="19685" r="5524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wedgeEllipseCallout">
                          <a:avLst>
                            <a:gd name="adj1" fmla="val 50189"/>
                            <a:gd name="adj2" fmla="val 3222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Aquí, en el norte de España, [zapato], pero en el sur y en Hispanoamérica [sapato]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0.6pt;width:49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Aquí, en el norte de España, [zapato], pero en el sur y en Hispanoamérica [sapato]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00</wp:posOffset>
            </wp:positionH>
            <wp:positionV relativeFrom="paragraph">
              <wp:posOffset>-922020</wp:posOffset>
            </wp:positionV>
            <wp:extent cx="1485900" cy="1485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9500</wp:posOffset>
                </wp:positionH>
                <wp:positionV relativeFrom="paragraph">
                  <wp:posOffset>678180</wp:posOffset>
                </wp:positionV>
                <wp:extent cx="1485900" cy="5715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  <w:szCs w:val="44"/>
                                <w:lang w:val="es-ES"/>
                              </w:rPr>
                              <w:t>El zap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3.4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  <w:szCs w:val="44"/>
                          <w:lang w:val="es-ES"/>
                        </w:rPr>
                        <w:t>El za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62000</wp:posOffset>
            </wp:positionH>
            <wp:positionV relativeFrom="paragraph">
              <wp:posOffset>-911225</wp:posOffset>
            </wp:positionV>
            <wp:extent cx="10401300" cy="72358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4815</wp:posOffset>
                </wp:positionH>
                <wp:positionV relativeFrom="paragraph">
                  <wp:posOffset>57785</wp:posOffset>
                </wp:positionV>
                <wp:extent cx="5175885" cy="2487295"/>
                <wp:effectExtent l="1435735" t="181610" r="1968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5720" cy="2487240"/>
                        </a:xfrm>
                        <a:prstGeom prst="wedgeEllipseCallout">
                          <a:avLst>
                            <a:gd name="adj1" fmla="val -77555"/>
                            <a:gd name="adj2" fmla="val -5650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Cómo? ¿Que hable más despacio? ¡Claro! ¿Estoy hablando muy rápido o qué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45pt;margin-top:4.55pt;width:407.5pt;height:19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Cómo? ¿Que hable más despacio? ¡Claro! ¿Estoy hablando muy rápido o qué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2155</wp:posOffset>
            </wp:positionH>
            <wp:positionV relativeFrom="paragraph">
              <wp:posOffset>-951865</wp:posOffset>
            </wp:positionV>
            <wp:extent cx="10352405" cy="73145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240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0990</wp:posOffset>
                </wp:positionH>
                <wp:positionV relativeFrom="paragraph">
                  <wp:posOffset>-913130</wp:posOffset>
                </wp:positionV>
                <wp:extent cx="3921760" cy="1789430"/>
                <wp:effectExtent l="19685" t="19050" r="1177925" b="971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789560"/>
                        </a:xfrm>
                        <a:prstGeom prst="wedgeEllipseCallout">
                          <a:avLst>
                            <a:gd name="adj1" fmla="val 79939"/>
                            <a:gd name="adj2" fmla="val 613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¡Claro! ¡Ahora mismo lo repito todo una vez má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7pt;margin-top:-71.9pt;width:308.75pt;height:1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¡Claro! ¡Ahora mismo lo repito todo una vez más!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99465</wp:posOffset>
            </wp:positionH>
            <wp:positionV relativeFrom="paragraph">
              <wp:posOffset>-1028700</wp:posOffset>
            </wp:positionV>
            <wp:extent cx="10515600" cy="7429500"/>
            <wp:effectExtent l="0" t="0" r="0" b="0"/>
            <wp:wrapNone/>
            <wp:docPr id="19" name="Beginning%20Spanish%20c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eginning%20Spanish%20clas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2743835" cy="1371600"/>
                <wp:effectExtent l="20320" t="19050" r="19685" b="140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71600"/>
                        </a:xfrm>
                        <a:prstGeom prst="wedgeEllipseCallout">
                          <a:avLst>
                            <a:gd name="adj1" fmla="val 44189"/>
                            <a:gd name="adj2" fmla="val 5773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9pt;width:216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v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99465</wp:posOffset>
            </wp:positionH>
            <wp:positionV relativeFrom="paragraph">
              <wp:posOffset>-1028700</wp:posOffset>
            </wp:positionV>
            <wp:extent cx="10515600" cy="7429500"/>
            <wp:effectExtent l="0" t="0" r="0" b="0"/>
            <wp:wrapNone/>
            <wp:docPr id="21" name="spanish-spea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anish-speaker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5435</wp:posOffset>
                </wp:positionH>
                <wp:positionV relativeFrom="paragraph">
                  <wp:posOffset>2743200</wp:posOffset>
                </wp:positionV>
                <wp:extent cx="5143500" cy="1943100"/>
                <wp:effectExtent l="1116965" t="19685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43280"/>
                        </a:xfrm>
                        <a:prstGeom prst="wedgeEllipseCallout">
                          <a:avLst>
                            <a:gd name="adj1" fmla="val -69282"/>
                            <a:gd name="adj2" fmla="val -2293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¿”Mapa” es masculino o femeni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216pt;width:40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¿”Mapa” es masculino o femenino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99465</wp:posOffset>
            </wp:positionH>
            <wp:positionV relativeFrom="paragraph">
              <wp:posOffset>-1028700</wp:posOffset>
            </wp:positionV>
            <wp:extent cx="10515600" cy="74295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8135</wp:posOffset>
                </wp:positionH>
                <wp:positionV relativeFrom="paragraph">
                  <wp:posOffset>-800100</wp:posOffset>
                </wp:positionV>
                <wp:extent cx="4686300" cy="1257300"/>
                <wp:effectExtent l="947420" t="1968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57480"/>
                        </a:xfrm>
                        <a:prstGeom prst="wedgeEllipseCallout">
                          <a:avLst>
                            <a:gd name="adj1" fmla="val -70162"/>
                            <a:gd name="adj2" fmla="val 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emen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-63pt;width:36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emenin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265</wp:posOffset>
                </wp:positionH>
                <wp:positionV relativeFrom="paragraph">
                  <wp:posOffset>-342900</wp:posOffset>
                </wp:positionV>
                <wp:extent cx="4000500" cy="1943100"/>
                <wp:effectExtent l="19685" t="19685" r="922655" b="5600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943280"/>
                        </a:xfrm>
                        <a:prstGeom prst="wedgeEllipseCallout">
                          <a:avLst>
                            <a:gd name="adj1" fmla="val 72763"/>
                            <a:gd name="adj2" fmla="val 7784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Cómo se escribe 5, con ce o con zeta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95pt;margin-top:-27pt;width:314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Cómo se escribe 5, con ce o con zeta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99465</wp:posOffset>
            </wp:positionH>
            <wp:positionV relativeFrom="paragraph">
              <wp:posOffset>-1203960</wp:posOffset>
            </wp:positionV>
            <wp:extent cx="10515600" cy="7429500"/>
            <wp:effectExtent l="0" t="0" r="0" b="0"/>
            <wp:wrapNone/>
            <wp:docPr id="26" name="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2161" b="4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1825</wp:posOffset>
            </wp:positionH>
            <wp:positionV relativeFrom="paragraph">
              <wp:posOffset>-838200</wp:posOffset>
            </wp:positionV>
            <wp:extent cx="7394575" cy="105537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-227965</wp:posOffset>
                </wp:positionV>
                <wp:extent cx="2743200" cy="1371600"/>
                <wp:effectExtent l="633095" t="19685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371600"/>
                        </a:xfrm>
                        <a:prstGeom prst="wedgeEllipseCallout">
                          <a:avLst>
                            <a:gd name="adj1" fmla="val -69722"/>
                            <a:gd name="adj2" fmla="val 83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Bolígrafo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18pt;width:215.95pt;height:107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Bolígrafo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68655</wp:posOffset>
            </wp:positionH>
            <wp:positionV relativeFrom="paragraph">
              <wp:posOffset>-848995</wp:posOffset>
            </wp:positionV>
            <wp:extent cx="7429500" cy="10564495"/>
            <wp:effectExtent l="0" t="0" r="0" b="0"/>
            <wp:wrapNone/>
            <wp:docPr id="29" name="alumno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lumnos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52450</wp:posOffset>
                </wp:positionH>
                <wp:positionV relativeFrom="paragraph">
                  <wp:posOffset>-487045</wp:posOffset>
                </wp:positionV>
                <wp:extent cx="2513330" cy="1943735"/>
                <wp:effectExtent l="19685" t="20320" r="68453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3160" cy="1943640"/>
                        </a:xfrm>
                        <a:prstGeom prst="wedgeEllipseCallout">
                          <a:avLst>
                            <a:gd name="adj1" fmla="val -74004"/>
                            <a:gd name="adj2" fmla="val -3252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¿Está claro?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5pt;margin-top:-38.4pt;width:197.85pt;height:153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¿Está claro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54355</wp:posOffset>
            </wp:positionH>
            <wp:positionV relativeFrom="paragraph">
              <wp:posOffset>-800100</wp:posOffset>
            </wp:positionV>
            <wp:extent cx="7200900" cy="105156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64" t="3201" r="316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3885565</wp:posOffset>
                </wp:positionV>
                <wp:extent cx="4686300" cy="1828800"/>
                <wp:effectExtent l="19685" t="69469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prstGeom prst="wedgeEllipseCallout">
                          <a:avLst>
                            <a:gd name="adj1" fmla="val -34430"/>
                            <a:gd name="adj2" fmla="val -853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es-ES" w:bidi="ar-SA"/>
                              </w:rPr>
                              <w:t>¿Qué es exactamente lo que no comprend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5pt;margin-top:305.95pt;width:368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es-ES" w:bidi="ar-SA"/>
                        </w:rPr>
                        <w:t>¿Qué es exactamente lo que no comprendes?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2:58:00Z</dcterms:created>
  <dc:creator>Mirna</dc:creator>
  <dc:description/>
  <cp:keywords/>
  <dc:language>en-US</dc:language>
  <cp:lastModifiedBy>Agapito</cp:lastModifiedBy>
  <dcterms:modified xsi:type="dcterms:W3CDTF">2010-04-16T01:32:00Z</dcterms:modified>
  <cp:revision>3</cp:revision>
  <dc:subject/>
  <dc:title/>
</cp:coreProperties>
</file>