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915400" cy="6286500"/>
                <wp:effectExtent l="15875" t="16510" r="9271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286680"/>
                        </a:xfrm>
                        <a:prstGeom prst="roundRect">
                          <a:avLst>
                            <a:gd name="adj" fmla="val 53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5pt;width:701.95pt;height:494.95pt;mso-wrap-style:none;v-text-anchor:middle"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2400300" cy="91440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9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188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_tradnl" w:eastAsia="en-US" w:bidi="ar-SA"/>
                              </w:rPr>
                              <w:t>¿Cómo se dice…. en españo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36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_tradnl" w:eastAsia="en-US" w:bidi="ar-SA"/>
                        </w:rPr>
                        <w:t>¿Cómo se dice…. en español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4686300</wp:posOffset>
                </wp:positionV>
                <wp:extent cx="2400300" cy="914400"/>
                <wp:effectExtent l="15875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369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5pt" to="683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15875" t="15875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36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683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400300" cy="9144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_tradnl" w:eastAsia="en-US" w:bidi="ar-SA"/>
                              </w:rPr>
                              <w:t>¿Cómo se escribe…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_tradnl" w:eastAsia="en-US" w:bidi="ar-SA"/>
                        </w:rPr>
                        <w:t>¿Cómo se escribe…..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21717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88.95pt,8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400300" cy="9144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6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1717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88.95pt,16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2400300" cy="9144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7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17170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188.95pt,24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400300" cy="91440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88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217170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8.95pt,32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2400300" cy="914400"/>
                <wp:effectExtent l="15875" t="15875" r="171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45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2171700" cy="0"/>
                <wp:effectExtent l="0" t="15875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1pt" to="683.95pt,8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2400300" cy="914400"/>
                <wp:effectExtent l="15875" t="15875" r="1714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26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2400</wp:posOffset>
                </wp:positionH>
                <wp:positionV relativeFrom="paragraph">
                  <wp:posOffset>2057400</wp:posOffset>
                </wp:positionV>
                <wp:extent cx="2171700" cy="0"/>
                <wp:effectExtent l="0" t="15875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162pt" to="682.95pt,16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2628900</wp:posOffset>
                </wp:positionV>
                <wp:extent cx="2400300" cy="914400"/>
                <wp:effectExtent l="15875" t="15875" r="1714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07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2171700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3pt" to="683.95pt,24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343400" cy="4572000"/>
                <wp:effectExtent l="12065" t="11430" r="120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530.95pt,37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14800" cy="4686300"/>
                <wp:effectExtent l="12065" t="10795" r="1206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468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512.95pt,386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3886200" cy="1028700"/>
                <wp:effectExtent l="4445" t="15875" r="444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503.95pt,242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3886200" cy="1028700"/>
                <wp:effectExtent l="4445" t="15875" r="444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503.95pt,24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4457700" cy="2628900"/>
                <wp:effectExtent l="8255" t="13970" r="825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539.95pt,30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4114800" cy="2628900"/>
                <wp:effectExtent l="8890" t="13970" r="889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62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512.95pt,305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657600</wp:posOffset>
                </wp:positionV>
                <wp:extent cx="2400300" cy="914400"/>
                <wp:effectExtent l="15875" t="15875" r="1714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88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0</wp:posOffset>
                </wp:positionV>
                <wp:extent cx="2171700" cy="0"/>
                <wp:effectExtent l="0" t="15875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4pt" to="683.95pt,32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6755</wp:posOffset>
                </wp:positionH>
                <wp:positionV relativeFrom="paragraph">
                  <wp:posOffset>603250</wp:posOffset>
                </wp:positionV>
                <wp:extent cx="0" cy="4229100"/>
                <wp:effectExtent l="15875" t="0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47.5pt" to="355.65pt,380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2400300" cy="914400"/>
                <wp:effectExtent l="15875" t="16510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9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15875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440.95pt,4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36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400300" cy="914400"/>
                <wp:effectExtent l="15875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2171700" cy="0"/>
                <wp:effectExtent l="0" t="15875" r="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440.95pt,8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400300" cy="91440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88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171700" cy="0"/>
                <wp:effectExtent l="0" t="15875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440.95pt,32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314700" cy="148590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_tradnl" w:eastAsia="en-US" w:bidi="ar-SA"/>
                              </w:rPr>
                              <w:t>INFORMACIÓN IMPORTANTE PARA LA CL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4pt;width:26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_tradnl" w:eastAsia="en-US" w:bidi="ar-SA"/>
                        </w:rPr>
                        <w:t>INFORMACIÓN IMPORTANTE PARA LA CLAS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  <w:lang w:val="es-ES" w:eastAsia="en-US"/>
      </w:rPr>
    </w:pPr>
    <w:r>
      <w:rPr>
        <w:rFonts w:cs="Comic Sans MS" w:ascii="Comic Sans MS" w:hAnsi="Comic Sans MS"/>
        <w:sz w:val="20"/>
        <w:szCs w:val="20"/>
        <w:lang w:val="es-ES" w:eastAsia="en-US"/>
      </w:rPr>
      <w:t>Mapa conceptual elaborado por A. F. Lacalle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3:00Z</dcterms:created>
  <dc:creator>Agapito</dc:creator>
  <dc:description/>
  <cp:keywords/>
  <dc:language>en-US</dc:language>
  <cp:lastModifiedBy>Agapito</cp:lastModifiedBy>
  <dcterms:modified xsi:type="dcterms:W3CDTF">2010-04-16T01:46:00Z</dcterms:modified>
  <cp:revision>1</cp:revision>
  <dc:subject/>
  <dc:title/>
</cp:coreProperties>
</file>