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DE CLAS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639"/>
        <w:gridCol w:w="1225"/>
        <w:gridCol w:w="378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MEDIO (B1,B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MP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hora y 50 minutos.</w:t>
            </w:r>
          </w:p>
        </w:tc>
      </w:tr>
      <w:tr>
        <w:trPr/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TIVO COMUNICATIVO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RESAR OPINIÓNES</w:t>
            </w:r>
          </w:p>
          <w:p>
            <w:pPr>
              <w:pStyle w:val="Normal"/>
              <w:jc w:val="both"/>
              <w:rPr/>
            </w:pPr>
            <w:r>
              <w:rPr/>
              <w:t>TRANSMITIR LO QUE HA DICHO OTRO/A</w:t>
            </w:r>
          </w:p>
        </w:tc>
      </w:tr>
      <w:tr>
        <w:trPr/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TIVO SOCIOCULTURAL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ÓPICOS / ESTEREOTIPOS</w:t>
            </w:r>
          </w:p>
        </w:tc>
      </w:tr>
      <w:tr>
        <w:trPr/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TIVO LINGÜISTICO 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ÍA/CREO QUE…, PENSABA/PIENSO QUE…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E HABÍAN DICHO QUE…, HABÍA OIDO QUE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PARACIÓN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Presentación en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owerpoin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Material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Hojas de trabajo 1 y 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CLAS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ACTIVACIÓN DE CONOCIMIENTOS PREVIOS (10 minutos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Objetiv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Introducir al alumno en el tema que se va a tratar / Crear ambient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Dinámic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Grupo-clas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Premis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¿Sabéis qué es un tópico?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TÓPICOS SOBRE OTROS PAÍSES (30 minutos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Objetiv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Familiarizar a los estudiantes con los tópicos sobre otros países (entre los que se encontrarían los de los propios alumnos) con el fin de propiciar el conocimiento intercultural entre ellos y favorecer la creación de una conciencia de grupo. Además, aquí se incluyen tópicos de países latinoamericanos, ampliando con ello el abanico de lo hispan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Dinámica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Grupos de 3-4 personas / Puesta en común en grupo-clas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Premisa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¿Qué tópicos conocéis sobre vuestro país/otros países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Material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Hoja de trabajo 1: TÓPICOS INTERNACIONALES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TÓPICOS SOBRE ESPAÑA (60 minutos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Objetivo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onfirmación o ruptura de tópicos sobre Españ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Dinámica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Grupo-clas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Premisa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¿Conocéis algún típico tópico español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Presentació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Hipotéticos estudiantes de diferentes nacionalidades plantean en primer lugar sus creencias previas antes de llegar al país y una vez llegados aquí, la confirmación o ruptura de las misma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or lo tanto, las diapositivas siguen siempre el mismo </w:t>
            </w:r>
            <w:r>
              <w:rPr>
                <w:b/>
              </w:rPr>
              <w:t>esquema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1. </w:t>
            </w:r>
            <w:r>
              <w:rPr>
                <w:b/>
              </w:rPr>
              <w:t>Creencias previas</w:t>
            </w:r>
            <w:r>
              <w:rPr/>
              <w:t xml:space="preserve"> de los estudiante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2. </w:t>
            </w:r>
            <w:r>
              <w:rPr>
                <w:b/>
              </w:rPr>
              <w:t>Pregunta abierta</w:t>
            </w:r>
            <w:r>
              <w:rPr/>
              <w:t xml:space="preserve"> a la clase para que den su propia opinión, hagan suposiciones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hablen de sus creencias previas, sus sensaciones ahora que están en el país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3. </w:t>
            </w:r>
            <w:r>
              <w:rPr>
                <w:b/>
              </w:rPr>
              <w:t xml:space="preserve">Confirmación/ruptura de dichos tópicos </w:t>
            </w:r>
            <w:r>
              <w:rPr/>
              <w:t xml:space="preserve">por parte de los estudiantes, lo cual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puede dar lugar también a opiniones encontrada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DEBERES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Objetivo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omprobación de que se ha asimilado lo expuesto en la clas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Material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Hoja de trabajo 2: ¿VERDADERO O FALSO?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ÓPICOS INTERNACION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133475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>
          <w:b/>
        </w:rPr>
        <w:t>Seguro que también existen tópicos sobre tu país y sobre otro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países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r ejemplo 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6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6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mpre comen hamburgues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hora, con la ayuda de tus compañer@s, completa el siguiente cuadro 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  <w:gridCol w:w="76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ÍS</w:t>
            </w:r>
          </w:p>
        </w:tc>
        <w:tc>
          <w:tcPr>
            <w:tcW w:w="6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ÓPICO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en mucho arroz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SIL</w:t>
            </w:r>
          </w:p>
        </w:tc>
        <w:tc>
          <w:tcPr>
            <w:tcW w:w="6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mpre beben cerveza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LIA</w:t>
            </w:r>
          </w:p>
        </w:tc>
        <w:tc>
          <w:tcPr>
            <w:tcW w:w="6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 muy puntuales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BA</w:t>
            </w:r>
          </w:p>
        </w:tc>
        <w:tc>
          <w:tcPr>
            <w:tcW w:w="6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 muy chovinistas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XICO</w:t>
            </w:r>
          </w:p>
        </w:tc>
        <w:tc>
          <w:tcPr>
            <w:tcW w:w="6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mpre hacen fotos en sus viajes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ENTINA</w:t>
            </w:r>
          </w:p>
        </w:tc>
        <w:tc>
          <w:tcPr>
            <w:tcW w:w="6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ben mucho vodka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MBIA</w:t>
            </w:r>
          </w:p>
        </w:tc>
        <w:tc>
          <w:tcPr>
            <w:tcW w:w="6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y muchos canguros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ECIA</w:t>
            </w:r>
          </w:p>
        </w:tc>
        <w:tc>
          <w:tcPr>
            <w:tcW w:w="6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s hombres llevan faldas a cuadros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RUECOS</w:t>
            </w:r>
          </w:p>
        </w:tc>
        <w:tc>
          <w:tcPr>
            <w:tcW w:w="6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can mucho salmón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QUÍA</w:t>
            </w:r>
          </w:p>
        </w:tc>
        <w:tc>
          <w:tcPr>
            <w:tcW w:w="6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nen mucho petróleo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DAFRICA</w:t>
            </w:r>
          </w:p>
        </w:tc>
        <w:tc>
          <w:tcPr>
            <w:tcW w:w="6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úsica celta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NIA</w:t>
            </w:r>
          </w:p>
        </w:tc>
        <w:tc>
          <w:tcPr>
            <w:tcW w:w="6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cas sagradas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LANDA</w:t>
            </w:r>
          </w:p>
        </w:tc>
        <w:tc>
          <w:tcPr>
            <w:tcW w:w="6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¿VERDADERO O FALSO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809625" cy="626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Ahora vamos a comprobar si habéis estado atentos en la clase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¿Podríais señalar si los siguientes tópicos sobre los españoles s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verdaderos o falso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tbl>
      <w:tblPr>
        <w:tblW w:w="86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636"/>
      </w:tblGrid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7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PICOS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los jóvenes españoles les gusta mucho el flamenco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aña está llena de molinos y de caballos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s sueldos son muy bajos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aña está cambiando/ha cambiado muy deprisa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aña es un país extremadamente religioso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s españoles utilizan muchos piropos cuando hablan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da España es como Andalucía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quí siempre hace calor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 un país de “Cármenes” y “Zorros”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s españoles hablan muy alto y muy rápido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hay mucha diferencia entre la costa y el interior del país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los españoles les gusta mucho quedarse en casa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gente aquí es muy antipática, poco habladora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s españoles son un poco vagos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los españoles les gustan mucho las corridas de toros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 muy puntuales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mpre duermen la siesta después de comer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 muy ruidosos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 el norte de España no hay muchas montañas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 realidad, beben más cerveza que vino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horario de comidas es igual al del resto de Europa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los españoles no les gusta estar mucho en los bares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mpre beben sangría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les gusta mucho la fiesta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en paella muy a menudo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ardan mucho las distancias al saludarse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ritmo de vida en las ciudades es demasiado lento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bitualmente utilizan tacos cuando hablan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 muy caseros, no les gusta mucho salir.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fútbol despierta pasiones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 muy extrovertidos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 tapas son una comida para extranjer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2:38:00Z</dcterms:created>
  <dc:creator>NNN</dc:creator>
  <dc:description/>
  <cp:keywords/>
  <dc:language>en-US</dc:language>
  <cp:lastModifiedBy>NNN</cp:lastModifiedBy>
  <dcterms:modified xsi:type="dcterms:W3CDTF">2006-05-25T22:27:00Z</dcterms:modified>
  <cp:revision>16</cp:revision>
  <dc:subject/>
  <dc:title>PLAN DE CLASE</dc:title>
</cp:coreProperties>
</file>