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40"/>
        <w:gridCol w:w="2923"/>
        <w:gridCol w:w="2496"/>
      </w:tblGrid>
      <w:tr>
        <w:trPr/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750</wp:posOffset>
                      </wp:positionV>
                      <wp:extent cx="3388995" cy="1685925"/>
                      <wp:effectExtent l="13335" t="1333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904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2.25pt;margin-top:2.5pt;width:266.8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8895</wp:posOffset>
                  </wp:positionV>
                  <wp:extent cx="1627505" cy="13042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 xml:space="preserve">Ir 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cine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9210</wp:posOffset>
                      </wp:positionV>
                      <wp:extent cx="3411220" cy="1685925"/>
                      <wp:effectExtent l="12700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36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2.3pt;width:268.5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43510</wp:posOffset>
                  </wp:positionV>
                  <wp:extent cx="1736090" cy="14535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45" t="-8" r="-6" b="14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s-ES"/>
              </w:rPr>
              <w:t>Escuchar</w:t>
            </w: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 xml:space="preserve"> música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2385</wp:posOffset>
                      </wp:positionV>
                      <wp:extent cx="3387090" cy="1685925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24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5pt;width:266.6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540</wp:posOffset>
                  </wp:positionV>
                  <wp:extent cx="1600200" cy="13728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5" t="-13" r="46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Salir a bailar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5400</wp:posOffset>
                      </wp:positionV>
                      <wp:extent cx="3409950" cy="168592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2pt;width:268.4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2865</wp:posOffset>
                  </wp:positionV>
                  <wp:extent cx="1510030" cy="16002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Ir de compra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</w:tr>
      <w:tr>
        <w:trPr/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0</wp:posOffset>
                      </wp:positionV>
                      <wp:extent cx="3387090" cy="1685925"/>
                      <wp:effectExtent l="13335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24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pt;width:266.6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85725</wp:posOffset>
                  </wp:positionV>
                  <wp:extent cx="1185545" cy="156019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Salir de cop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6670</wp:posOffset>
                      </wp:positionV>
                      <wp:extent cx="3411220" cy="1685925"/>
                      <wp:effectExtent l="12700" t="1333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36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2.1pt;width:268.5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35890</wp:posOffset>
                  </wp:positionV>
                  <wp:extent cx="1600200" cy="145288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74" t="-11" r="2976" b="3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Leer un libro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</w:tr>
      <w:tr>
        <w:trPr/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655</wp:posOffset>
                      </wp:positionV>
                      <wp:extent cx="3385820" cy="1685925"/>
                      <wp:effectExtent l="12700" t="13335" r="133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580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2.65pt;width:266.5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81280</wp:posOffset>
                  </wp:positionV>
                  <wp:extent cx="1595120" cy="159448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Hacer un cur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5560</wp:posOffset>
                      </wp:positionV>
                      <wp:extent cx="3409950" cy="1685925"/>
                      <wp:effectExtent l="12700" t="13335" r="1333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2.8pt;width:268.4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76835</wp:posOffset>
                  </wp:positionV>
                  <wp:extent cx="1613535" cy="159956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7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 xml:space="preserve">Ir de </w:t>
            </w:r>
            <w:r>
              <w:rPr>
                <w:rFonts w:cs="Comic Sans MS" w:ascii="Comic Sans MS" w:hAnsi="Comic Sans MS"/>
                <w:sz w:val="52"/>
                <w:szCs w:val="52"/>
                <w:lang w:val="es-ES"/>
              </w:rPr>
              <w:t>excursión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lang w:val="es-E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s-ES"/>
              </w:rPr>
            </w:r>
          </w:p>
        </w:tc>
      </w:tr>
      <w:tr>
        <w:trPr/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3387090" cy="1685925"/>
                      <wp:effectExtent l="13335" t="13335" r="1333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24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pt;width:266.6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28905</wp:posOffset>
                  </wp:positionV>
                  <wp:extent cx="1676400" cy="145669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 xml:space="preserve">Pasear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3411220" cy="1685925"/>
                      <wp:effectExtent l="12700" t="13335" r="133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36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2.15pt;width:268.5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6835</wp:posOffset>
                  </wp:positionV>
                  <wp:extent cx="1752600" cy="156464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02" t="4977" r="7803" b="5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Hacer depor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76835</wp:posOffset>
                </wp:positionV>
                <wp:extent cx="281178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Albena Ser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Domin</w:t>
                            </w:r>
                            <w:r>
                              <w:rPr>
                                <w:color w:val="4D4D4D"/>
                                <w:sz w:val="18"/>
                                <w:szCs w:val="18"/>
                                <w:lang w:val="es-ES"/>
                              </w:rPr>
                              <w:t>ó de afi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pt;mso-wrap-distance-left:9.05pt;mso-wrap-distance-right:9.05pt;mso-wrap-distance-top:0pt;mso-wrap-distance-bottom:0pt;margin-top:6.0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4D4D4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4D4D4D"/>
                          <w:sz w:val="18"/>
                          <w:szCs w:val="18"/>
                          <w:lang w:val="en-US"/>
                        </w:rPr>
                        <w:t>Albena Ser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4D4D4D"/>
                          <w:sz w:val="18"/>
                          <w:szCs w:val="18"/>
                          <w:lang w:val="en-US"/>
                        </w:rPr>
                        <w:t>Domin</w:t>
                      </w:r>
                      <w:r>
                        <w:rPr>
                          <w:color w:val="4D4D4D"/>
                          <w:sz w:val="18"/>
                          <w:szCs w:val="18"/>
                          <w:lang w:val="es-ES"/>
                        </w:rPr>
                        <w:t>ó de af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2960"/>
        <w:gridCol w:w="2457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225</wp:posOffset>
                      </wp:positionV>
                      <wp:extent cx="3387090" cy="1685925"/>
                      <wp:effectExtent l="13335" t="13335" r="1333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24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75pt;width:266.6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81280</wp:posOffset>
                  </wp:positionV>
                  <wp:extent cx="1600200" cy="155702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882" t="3623" r="17300" b="8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Quedar con amig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020</wp:posOffset>
                      </wp:positionV>
                      <wp:extent cx="3402330" cy="1685925"/>
                      <wp:effectExtent l="12700" t="13335" r="1333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.6pt;width:267.8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72390</wp:posOffset>
                  </wp:positionV>
                  <wp:extent cx="1600200" cy="1600835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Navegar por internet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6035</wp:posOffset>
                      </wp:positionV>
                      <wp:extent cx="3387090" cy="1685925"/>
                      <wp:effectExtent l="13335" t="13335" r="1333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24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05pt;width:266.6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0330</wp:posOffset>
                  </wp:positionV>
                  <wp:extent cx="1675130" cy="155257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Ver  la tele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305</wp:posOffset>
                      </wp:positionV>
                      <wp:extent cx="3411855" cy="1685925"/>
                      <wp:effectExtent l="13335" t="13335" r="1270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72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.15pt;width:268.6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68580</wp:posOffset>
                  </wp:positionV>
                  <wp:extent cx="1718310" cy="160020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 xml:space="preserve">Viajar en tren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2385</wp:posOffset>
                      </wp:positionV>
                      <wp:extent cx="3387090" cy="1685925"/>
                      <wp:effectExtent l="13335" t="13335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24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5pt;width:266.6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70</wp:posOffset>
                  </wp:positionV>
                  <wp:extent cx="1637030" cy="141224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Ir  al gimnasio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0480</wp:posOffset>
                      </wp:positionV>
                      <wp:extent cx="3409315" cy="1685925"/>
                      <wp:effectExtent l="13335" t="13335" r="1270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.4pt;width:268.4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78105</wp:posOffset>
                  </wp:positionV>
                  <wp:extent cx="1619250" cy="1593850"/>
                  <wp:effectExtent l="0" t="0" r="0" b="0"/>
                  <wp:wrapNone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Salir a comer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115</wp:posOffset>
                      </wp:positionV>
                      <wp:extent cx="3387090" cy="1685925"/>
                      <wp:effectExtent l="13335" t="13335" r="1333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24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45pt;width:266.6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0330</wp:posOffset>
                  </wp:positionV>
                  <wp:extent cx="1560830" cy="1560830"/>
                  <wp:effectExtent l="0" t="0" r="0" b="0"/>
                  <wp:wrapNone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es-E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s-ES"/>
              </w:rPr>
              <w:t>Comer  chocolate</w:t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035</wp:posOffset>
                      </wp:positionV>
                      <wp:extent cx="3387090" cy="1685925"/>
                      <wp:effectExtent l="12700" t="13335" r="1333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24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.05pt;width:266.6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90805</wp:posOffset>
                  </wp:positionV>
                  <wp:extent cx="1576705" cy="1585595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Comer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frutas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115</wp:posOffset>
                      </wp:positionV>
                      <wp:extent cx="3387090" cy="1685925"/>
                      <wp:effectExtent l="13335" t="13335" r="1333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24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45pt;width:266.6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9855</wp:posOffset>
                  </wp:positionV>
                  <wp:extent cx="1552575" cy="1543050"/>
                  <wp:effectExtent l="0" t="0" r="0" b="0"/>
                  <wp:wrapNone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Jugar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fútbol</w:t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035</wp:posOffset>
                      </wp:positionV>
                      <wp:extent cx="3387090" cy="1685925"/>
                      <wp:effectExtent l="12700" t="13335" r="1333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240" cy="1685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.05pt;width:266.65pt;height:132.7pt;mso-wrap-style:none;v-text-anchor:middle" type="_x0000_t17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81280</wp:posOffset>
                  </wp:positionV>
                  <wp:extent cx="1678305" cy="1600200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s-ES"/>
              </w:rPr>
              <w:t>Cocinar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107950</wp:posOffset>
                </wp:positionV>
                <wp:extent cx="2811780" cy="4572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Albena Ser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Domin</w:t>
                            </w:r>
                            <w:r>
                              <w:rPr>
                                <w:color w:val="4D4D4D"/>
                                <w:sz w:val="18"/>
                                <w:szCs w:val="18"/>
                                <w:lang w:val="es-ES"/>
                              </w:rPr>
                              <w:t>ó de afi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6pt;mso-wrap-distance-left:9.05pt;mso-wrap-distance-right:9.05pt;mso-wrap-distance-top:0pt;mso-wrap-distance-bottom:0pt;margin-top:8.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4D4D4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4D4D4D"/>
                          <w:sz w:val="18"/>
                          <w:szCs w:val="18"/>
                          <w:lang w:val="en-US"/>
                        </w:rPr>
                        <w:t>Albena Ser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4D4D4D"/>
                          <w:sz w:val="18"/>
                          <w:szCs w:val="18"/>
                          <w:lang w:val="en-US"/>
                        </w:rPr>
                        <w:t>Domin</w:t>
                      </w:r>
                      <w:r>
                        <w:rPr>
                          <w:color w:val="4D4D4D"/>
                          <w:sz w:val="18"/>
                          <w:szCs w:val="18"/>
                          <w:lang w:val="es-ES"/>
                        </w:rPr>
                        <w:t>ó de af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340" w:right="352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5:00Z</dcterms:created>
  <dc:creator>albiramy</dc:creator>
  <dc:description/>
  <cp:keywords/>
  <dc:language>en-US</dc:language>
  <cp:lastModifiedBy>colaborador</cp:lastModifiedBy>
  <cp:lastPrinted>2010-07-26T15:07:00Z</cp:lastPrinted>
  <dcterms:modified xsi:type="dcterms:W3CDTF">2010-09-15T16:30:00Z</dcterms:modified>
  <cp:revision>20</cp:revision>
  <dc:subject/>
  <dc:title/>
</cp:coreProperties>
</file>