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CHA DEL ESTUDIANTE. NIVEL B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L PARTIDO DE AY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ctividad 1</w:t>
      </w:r>
      <w:r>
        <w:rPr>
          <w:rFonts w:cs="Verdana" w:ascii="Verdana" w:hAnsi="Verdana"/>
          <w:sz w:val="20"/>
          <w:szCs w:val="20"/>
        </w:rPr>
        <w:t>. Lee el siguiente artículo y rellena la ficha resum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NCIA 2-REAL MADRID 3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 partido Valencia-Real Madrid del día 12 de diciembre de 2009 estuvo muy disputado. Al final el Real Madrid ganó 2-3. Los mejores jugadores del partido fueron Higuain y Villa. En la primera parte no hubo goles pero los madridistas tuvieron varias oportunidades. El árbitro sacó tarjeta amarilla a Xabi Alonso, Mathieu, Sergio Ramos, Navarro y Marchena. César, el portero del Valencia, hizo dos buenas paradas en la primera part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n la segunda parte llegaron los goles. Primero marcó el Real Madrid gracias a Higuaín. Después Villa empató para el Valencia. Garay marcó el gol decisivo en el minuto 83. En el minuto 45 Pepe, el defensa portugués del Real Madrid, se lesionó de graveda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n general fue un partido muy emocionante. El Real Madrid obtuvo una victoria muy importante en un campo muy difíci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 resume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jores jugadores del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es de la primer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unidades de gol de la primer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das de la primer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io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es de la segund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unidades de gol de la segund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das de la segund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io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jetas amarillas/rojas durante el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ción del partido: bueno/mal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 una lista con las acciones que ocurren en un partid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raya los verbos en pretérito indefinido y escribe una lista indicando su infinitivo y si van en singular y plu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ctividad 2</w:t>
      </w:r>
      <w:r>
        <w:rPr>
          <w:rFonts w:cs="Verdana" w:ascii="Verdana" w:hAnsi="Verdana"/>
          <w:sz w:val="20"/>
          <w:szCs w:val="20"/>
        </w:rPr>
        <w:t>. Une estas acciones con la correspondiente imag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er una par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r un go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ar un penal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ulsar a un jugad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ar tarjeta amaril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ionar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d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una ocasión de go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228725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181735" cy="885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104900" cy="1066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   _______________  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428750" cy="12179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236980" cy="9131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028700" cy="12369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      ________________      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236980" cy="10287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1247775" cy="8007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FF"/>
          <w:sz w:val="20"/>
          <w:szCs w:val="20"/>
        </w:rPr>
        <w:drawing>
          <wp:inline distT="0" distB="0" distL="0" distR="0">
            <wp:extent cx="981710" cy="12014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   _______________ 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ctividad 3</w:t>
      </w:r>
      <w:r>
        <w:rPr>
          <w:rFonts w:cs="Verdana" w:ascii="Verdana" w:hAnsi="Verdana"/>
          <w:sz w:val="20"/>
          <w:szCs w:val="20"/>
        </w:rPr>
        <w:t>. Describe a tu compañero el último partido de fútbol que has vi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jores jugadores del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es de la primer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unidades de gol de la primer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das de la primer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io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es de la segund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unidades de gol de la segund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das de la segunda par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io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jetas amarillas/rojas durante el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ción del partido: bueno/mal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estaticos03.cache.el-mundo.net/elmundo/imagenes/2009/10/28/1256670480_0.jpg&amp;imgrefurl=http://www.elmundo.es/elmundo/2009/10/27/andalucia_sevilla/1256670480.html&amp;usg=__n0U7bbrz1iAmTbGlSOo5d1FD_lY=&amp;h=314&amp;w=470&amp;sz=37&amp;hl=es&amp;start=33&amp;um=1&amp;itbs=1&amp;tbnid=FbB22He2Ag8X0M:&amp;tbnh=86&amp;tbnw=129&amp;prev=/images%3Fq%3Dmarcar%2Bun%2Bgol%26ndsp%3D18%26hl%3Des%26rlz%3D1T4SKPB_enES326ES327%26sa%3DN%26start%3D18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3.bp.blogspot.com/_EzSXDcMhxvY/RoD7-dnr5yI/AAAAAAAAAMQ/y5FJtJJVLYQ/s400/PENALTY4.jpg&amp;imgrefurl=http://cronometroderecords.blogspot.com/2007/06/un-invento-de-precisin-y-suerte.html&amp;usg=__LzrZVVTRYZG6jrL4_ULxPZPzZV4=&amp;h=300&amp;w=400&amp;sz=69&amp;hl=es&amp;start=17&amp;um=1&amp;itbs=1&amp;tbnid=6rYl9ZaXVa4NeM:&amp;tbnh=93&amp;tbnw=124&amp;prev=/images%3Fq%3Dfallar%2Bun%2Bpenalti%26hl%3Des%26rlz%3D1T4SKPB_enES326ES327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vefutbol.com.mx/img/2009/02/Fut/tarjeta-amarilla-VEFUTBOL-OK.jpg&amp;imgrefurl=http://gotocartago.blogspot.com/2009_08_01_archive.html&amp;usg=__AAgJgY9R8NC3dlnznkfMgdPiNf0=&amp;h=290&amp;w=300&amp;sz=11&amp;hl=es&amp;start=9&amp;um=1&amp;itbs=1&amp;tbnid=e5rCch3OM4uWrM:&amp;tbnh=112&amp;tbnw=116&amp;prev=/images%3Fq%3Dsacar%2Btarjeta%2Bamarilla%26hl%3Des%26rlz%3D1T4SKPB_enES326ES327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trenalfuturo.files.wordpress.com/2009/10/mario-lesionado.jpg&amp;imgrefurl=http://trenalfuturo.wordpress.com/page/2/&amp;usg=__iYbxJ0Gq55a0xcbUseqUWkXzSBw=&amp;h=1644&amp;w=1930&amp;sz=434&amp;hl=es&amp;start=5&amp;um=1&amp;itbs=1&amp;tbnid=85TmDQvgXz9ARM:&amp;tbnh=128&amp;tbnw=150&amp;prev=/images%3Fq%3Dlesionarse%2Bfutbol%26hl%3Des%26rlz%3D1T4SKPB_enES326ES327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farm4.static.flickr.com/3174/2621766147_3754317a91.jpg&amp;imgrefurl=http://eurogaceta.com/2008/06/30/%25C2%25A1felicidades-espana/&amp;usg=__JxPqDrYzhZA_6UdGMsivf63F4vU=&amp;h=368&amp;w=500&amp;sz=134&amp;hl=es&amp;start=2&amp;um=1&amp;itbs=1&amp;tbnid=Ov0TkoHMHSu0iM:&amp;tbnh=96&amp;tbnw=130&amp;prev=/images%3Fq%3Dganar%2Bfutbol%26hl%3Des%26rlz%3D1T4SKPB_enES326ES327%26um%3D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es/imgres?imgurl=http://80.34.38.142:8080/cronicadecantabria/galeria/fotos/684185.jpg&amp;imgrefurl=http://80.34.38.142:8080/cronicadecantabria/index.php%3Fenvio%3Dgaleria%26pagina%3D3&amp;usg=__1dRs70IPCN8GuZdC2Jt5bqn-Zaw=&amp;h=500&amp;w=417&amp;sz=31&amp;hl=es&amp;start=4&amp;um=1&amp;itbs=1&amp;tbnid=GBJPkh6Q-LSwpM:&amp;tbnh=130&amp;tbnw=108&amp;prev=/images%3Fq%3Dperder%2Bfutbol%26hl%3Des%26rlz%3D1T4SKPB_enES326ES327%26um%3D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es/imgres?imgurl=http://www.apuestas.pro/wp-content/uploads/2009/05/valencia-real-madrid-apuestas-futbol-liga-bbva-bet.jpg&amp;imgrefurl=http://www.apuestas.pro/05-05-2009/futbol/apuestas-futbol-valencia-vs-real-madrid&amp;usg=__EW6Lwaj_j9OIuCjdrvRirFTMMzo=&amp;h=411&amp;w=497&amp;sz=26&amp;hl=es&amp;start=5&amp;um=1&amp;itbs=1&amp;tbnid=WRqj5GSmP1KgCM:&amp;tbnh=108&amp;tbnw=130&amp;prev=/images%3Fq%3Dganar%2Bfutbol%26hl%3Des%26rlz%3D1T4SKPB_enES326ES327%26um%3D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futbolsevilla.files.wordpress.com/2008/01/la-parada-que-nos-dio-la-copa.jpg&amp;imgrefurl=http://futbolsevilla.wordpress.com/2008/01/page/6/&amp;usg=__CEgilryB6rnaFsJJGCg0sSeMy6o=&amp;h=330&amp;w=512&amp;sz=37&amp;hl=es&amp;start=3&amp;um=1&amp;itbs=1&amp;tbnid=d9WGakt7aXDStM:&amp;tbnh=84&amp;tbnw=131&amp;prev=/images%3Fq%3Dhacer%2Buna%2Bparada%2Bfutbol%26hl%3Des%26rlz%3D1T4SKPB_enES326ES327%26sa%3DG%26um%3D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es/imgres?imgurl=http://www.defutbol.es/wp-content/uploads/fotos/francia/expulsion_de_zidane.jpg&amp;imgrefurl=http://www.defutbol.es/%3Fs%3Dromario&amp;usg=__ztqEKAUBlwJ02fetuRl3pVqeydQ=&amp;h=430&amp;w=350&amp;sz=21&amp;hl=es&amp;start=18&amp;um=1&amp;itbs=1&amp;tbnid=PnkIrRlZC_UleM:&amp;tbnh=126&amp;tbnw=103&amp;prev=/images%3Fq%3Dexpulsar%2Ba%2Bun%2Bjugador%2Bfutbol%26hl%3Des%26rlz%3D1T4SKPB_enES326ES327%26um%3D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3:00Z</dcterms:created>
  <dc:creator>Alberto Avezuela Rodriguez</dc:creator>
  <dc:description/>
  <dc:language>en-US</dc:language>
  <cp:lastModifiedBy>Alberto Avezuela Rodriguez</cp:lastModifiedBy>
  <dcterms:modified xsi:type="dcterms:W3CDTF">2010-02-22T09:25:00Z</dcterms:modified>
  <cp:revision>2</cp:revision>
  <dc:subject/>
  <dc:title>FICHA DEL ESTUDIANTE</dc:title>
</cp:coreProperties>
</file>