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9601200"/>
                <wp:effectExtent l="5715" t="0" r="122555" b="13081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silver" stroked="t" o:allowincell="f" style="position:absolute;margin-left:-36pt;margin-top:-27pt;width:503.95pt;height:755.9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60858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PIE DE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29.2pt;mso-wrap-distance-left:9.05pt;mso-wrap-distance-right:9.05pt;mso-wrap-distance-top:0pt;mso-wrap-distance-bottom:0pt;margin-top:7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PIE DE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Te gusta la fotografía?</w:t>
      </w:r>
    </w:p>
    <w:p>
      <w:pPr>
        <w:pStyle w:val="Normal"/>
        <w:ind w:left="540" w:right="7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ontinuación te presentamos una de las fotografías </w:t>
      </w:r>
    </w:p>
    <w:p>
      <w:pPr>
        <w:pStyle w:val="Normal"/>
        <w:ind w:left="540" w:right="7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ás famosas de todos los tiempos. ¿La conoces? </w:t>
      </w:r>
    </w:p>
    <w:p>
      <w:pPr>
        <w:pStyle w:val="Normal"/>
        <w:ind w:left="540" w:right="764" w:hanging="0"/>
        <w:jc w:val="center"/>
        <w:rPr/>
      </w:pPr>
      <w:r>
        <w:rPr>
          <w:b/>
          <w:sz w:val="22"/>
          <w:szCs w:val="22"/>
        </w:rPr>
        <w:t>Obsérvala detenidamente y después coméntala con tus compañer@s.</w:t>
      </w:r>
    </w:p>
    <w:p>
      <w:pPr>
        <w:pStyle w:val="Normal"/>
        <w:ind w:left="540" w:right="7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guía, podéis utilizar las preguntas que abajo os señalam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33020</wp:posOffset>
                </wp:positionV>
                <wp:extent cx="4142740" cy="306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06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291592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91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241.3pt;mso-wrap-distance-left:9.05pt;mso-wrap-distance-right:9.05pt;mso-wrap-distance-top:0pt;mso-wrap-distance-bottom:0pt;margin-top:2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291592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291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¿Cuál es el motivo central de la fot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Dónde crees que está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Cuándo crees que se hiz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Cuántos años crees que tendrá ella? ¿Y él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A qué se dedicará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Por qué crees que se están besando de esa forma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Crees que están pensando en alg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lo crees, ¿En qué crees que estará pensando ella? ¿Y él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Piensas que saben que les están haciendo una foto? ¿Por qué?</w:t>
      </w:r>
    </w:p>
    <w:p>
      <w:pPr>
        <w:pStyle w:val="Normal"/>
        <w:jc w:val="center"/>
        <w:rPr/>
      </w:pPr>
      <w:r>
        <w:rPr>
          <w:b/>
        </w:rPr>
        <w:t>¿Qué te sugiere la foto, qué sensaciones produce en ti?</w:t>
      </w:r>
    </w:p>
    <w:p>
      <w:pPr>
        <w:pStyle w:val="Normal"/>
        <w:ind w:left="540" w:right="9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44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right="9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right="944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Después de haber reflexionado sobre ella…</w:t>
      </w:r>
    </w:p>
    <w:p>
      <w:pPr>
        <w:pStyle w:val="Normal"/>
        <w:ind w:left="2496" w:right="944" w:hanging="0"/>
        <w:jc w:val="center"/>
        <w:rPr/>
      </w:pPr>
      <w:r>
        <w:rPr>
          <w:b/>
        </w:rPr>
        <w:t xml:space="preserve">¿Serías capaz de </w:t>
      </w:r>
      <w:r>
        <w:rPr>
          <w:b/>
          <w:u w:val="single"/>
        </w:rPr>
        <w:t>ponerle un título</w:t>
      </w:r>
      <w:r>
        <w:rPr>
          <w:b/>
        </w:rPr>
        <w:t xml:space="preserve"> a nuestra foto?</w:t>
      </w:r>
    </w:p>
    <w:p>
      <w:pPr>
        <w:pStyle w:val="Normal"/>
        <w:ind w:left="2124" w:right="944" w:firstLine="372"/>
        <w:jc w:val="center"/>
        <w:rPr>
          <w:b/>
          <w:b/>
        </w:rPr>
      </w:pPr>
      <w:r>
        <w:rPr>
          <w:b/>
        </w:rPr>
        <w:t>Si ya conoces su título original, piensa en otro y</w:t>
      </w:r>
    </w:p>
    <w:p>
      <w:pPr>
        <w:pStyle w:val="Normal"/>
        <w:ind w:left="2496" w:right="944" w:hanging="0"/>
        <w:jc w:val="center"/>
        <w:rPr>
          <w:b/>
          <w:b/>
        </w:rPr>
      </w:pPr>
      <w:r>
        <w:rPr>
          <w:b/>
        </w:rPr>
        <w:t>luego compara tu elección con la de tus compañer@s. Entre todos debatid sobre cuál ha sido el mejor y señalad por qué.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00800" cy="9601200"/>
                <wp:effectExtent l="5715" t="0" r="122555" b="130810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silver" stroked="t" o:allowincell="f" style="position:absolute;margin-left:-45pt;margin-top:-27pt;width:503.95pt;height:755.9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-128270</wp:posOffset>
                </wp:positionV>
                <wp:extent cx="5971540" cy="713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¡Vamos a jugar! Elige una de estas tres fotografías y describe detalladamente sólo una de sus mitades (qué personas aparecen en ellas, cómo van vestidas, de qué color es su pelo, dónde están colocados... e incluso cómo crees que puede ser su carácter). Tu compañer@ deberá descubrir la foto que has elegido y señalar la mitad que no estás describi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56.2pt;mso-wrap-distance-left:9.05pt;mso-wrap-distance-right:9.05pt;mso-wrap-distance-top:0pt;mso-wrap-distance-bottom:0pt;margin-top:-10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¡Vamos a jugar! Elige una de estas tres fotografías y describe detalladamente sólo una de sus mitades (qué personas aparecen en ellas, cómo van vestidas, de qué color es su pelo, dónde están colocados... e incluso cómo crees que puede ser su carácter). Tu compañer@ deberá descubrir la foto que has elegido y señalar la mitad que no estás describi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72390</wp:posOffset>
            </wp:positionV>
            <wp:extent cx="3838575" cy="2686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72" t="40969" r="128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86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628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14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2085340" cy="370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1 (A/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29.2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1 (A/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123825</wp:posOffset>
            </wp:positionV>
            <wp:extent cx="3829050" cy="26860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" t="27879" r="114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86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2628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218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138430</wp:posOffset>
                </wp:positionV>
                <wp:extent cx="2085340" cy="370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2 (A/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29.2pt;mso-wrap-distance-left:9.05pt;mso-wrap-distance-right:9.05pt;mso-wrap-distance-top:0pt;mso-wrap-distance-bottom:0pt;margin-top:10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2 (A/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2540</wp:posOffset>
            </wp:positionV>
            <wp:extent cx="3829050" cy="2686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86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0" cy="2628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209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870</wp:posOffset>
                </wp:positionH>
                <wp:positionV relativeFrom="paragraph">
                  <wp:posOffset>17145</wp:posOffset>
                </wp:positionV>
                <wp:extent cx="2085340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3 (A/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29.2pt;mso-wrap-distance-left:9.05pt;mso-wrap-distance-right:9.05pt;mso-wrap-distance-top:0pt;mso-wrap-distance-bottom:0pt;margin-top:1.3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3 (A/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0330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601200"/>
                <wp:effectExtent l="0" t="0" r="113030" b="104140"/>
                <wp:wrapNone/>
                <wp:docPr id="1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silver" stroked="t" o:allowincell="f" style="position:absolute;margin-left:-36pt;margin-top:-18pt;width:503.95pt;height:75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¿Qué tal ha salido el juego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¿Ha sido fácil descubrir qué mitad era la que no se estaba describiendo? </w:t>
      </w:r>
    </w:p>
    <w:p>
      <w:pPr>
        <w:pStyle w:val="Normal"/>
        <w:ind w:left="360" w:right="584" w:firstLine="180"/>
        <w:jc w:val="center"/>
        <w:rPr/>
      </w:pPr>
      <w:r>
        <w:rPr>
          <w:b/>
        </w:rPr>
        <w:t>A continuación, vamos a reflexionar sobre cómo se realiza una descripción de este tipo. Para ello, vas a entrevistar al compañer@ que la ha realizado, el cual deberá contestar a tus preguntas. Como ayuda, puedes utilizar las que aquí te ofrecemos a modo de guía:</w:t>
      </w:r>
    </w:p>
    <w:p>
      <w:pPr>
        <w:pStyle w:val="Normal"/>
        <w:ind w:left="360" w:right="584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130810</wp:posOffset>
                </wp:positionV>
                <wp:extent cx="4599940" cy="6085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085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¿Has empezado primero observando detenidamente lo que ibas a describ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¿Has seleccionado luego los detalles más important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¿Has seguido un orden para seleccionar esos detall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¿Cómo ha sido ese orden, si es que lo has seguid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>- De lo general a lo particular (o vicevers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 De los primeros planos al fondo (o vicevers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 De dentro a fuera (o vicevers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 De izquierda a derecha (o vicevers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 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¿Cómo has situado en el espacio las personas/cosas que aparecen representadas en las fotos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¿Qué elementos lingüísticos has utilizado? Señálal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n el centro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Detrás de/delante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rededor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Junto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 fondo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A la izquierda/derec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ros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¿Qué vocabulario has utilizado a la hora de hacer la descripción? ¿De qué depende ese vocabular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lor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djetivos de decripción físic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éxico de la rop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ros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79.2pt;mso-wrap-distance-left:9.05pt;mso-wrap-distance-right:9.05pt;mso-wrap-distance-top:0pt;mso-wrap-distance-bottom:0pt;margin-top:10.3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¿Has empezado primero observando detenidamente lo que ibas a describir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¿Has seleccionado luego los detalles más importante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¿Has seguido un orden para seleccionar esos detalle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¿Cómo ha sido ese orden, si es que lo has seguido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>- De lo general a lo particular (o viceversa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- De los primeros planos al fondo (o viceversa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- De dentro a fuera (o viceversa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- De izquierda a derecha (o viceversa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- …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¿Cómo has situado en el espacio las personas/cosas que aparecen representadas en las fotos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¿Qué elementos lingüísticos has utilizado? Señálal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n el centro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Detrás de/delante 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rededor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Junto 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 fondo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A la izquierda/derech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>Otros: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¿Qué vocabulario has utilizado a la hora de hacer la descripción? ¿De qué depende ese vocabulario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lor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djetivos de decripción física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éxico de la ropa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/>
                        <w:t>Otros: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right="5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584" w:hanging="0"/>
        <w:jc w:val="both"/>
        <w:rPr/>
      </w:pPr>
      <w:r>
        <w:rPr>
          <w:b/>
        </w:rPr>
        <w:t>Finalmente, reflexionad entre tod@s y haced una puesta en común sobre la forma en la que se realiza una descripción y los elementos lingüísticos necesarios para realizarla, con el fin de llegar a unas conclusiones  generales que reflejen en qué consiste dicho proces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24:00Z</dcterms:created>
  <dc:creator>mc</dc:creator>
  <dc:description/>
  <cp:keywords/>
  <dc:language>en-US</dc:language>
  <cp:lastModifiedBy>mc</cp:lastModifiedBy>
  <dcterms:modified xsi:type="dcterms:W3CDTF">2007-06-17T16:52:00Z</dcterms:modified>
  <cp:revision>2</cp:revision>
  <dc:subject/>
  <dc:title/>
</cp:coreProperties>
</file>